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136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136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136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к участию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ind w:firstLine="708"/>
        <w:jc w:val="both"/>
        <w:textAlignment w:val="baseline"/>
        <w:rPr/>
      </w:pPr>
      <w:r>
        <w:rPr/>
        <w:t>Настоящим приглашаем вас принять участие в открытом тендере № 04-21 по предмету: «Выполнение переобработки данных морских сейсморазведочных работ МОГТ-2D</w:t>
      </w:r>
    </w:p>
    <w:p>
      <w:pPr>
        <w:pStyle w:val="Style23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сезона 2019 года, объемом 194,5 пог. км в пределах лицензионного участка Северо-Каспийская площадь»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</w:rPr>
        <w:t>kiselevdu@caspoil.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3"/>
        <w:spacing w:before="0" w:after="0"/>
        <w:ind w:firstLine="708"/>
        <w:jc w:val="both"/>
        <w:textAlignment w:val="baseline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4-21 по предмету: «Выполнение переобработки данных морских сейсморазведочных работ МОГТ-2D сезона 2019 года, объемом 194,5 пог. км в пределах лицензионного участка Северо-Каспийская площадь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center"/>
        <w:rPr>
          <w:b/>
          <w:b/>
        </w:rPr>
      </w:pPr>
      <w:r>
        <w:rPr>
          <w:b/>
          <w:bCs/>
        </w:rPr>
        <w:t xml:space="preserve">Целевое назначение, объём работ, </w:t>
      </w:r>
      <w:r>
        <w:rPr>
          <w:b/>
        </w:rPr>
        <w:t>основные характеристики  объектов съемки.</w:t>
      </w:r>
    </w:p>
    <w:p>
      <w:pPr>
        <w:pStyle w:val="Normal"/>
        <w:numPr>
          <w:ilvl w:val="1"/>
          <w:numId w:val="2"/>
        </w:numPr>
        <w:spacing w:lineRule="auto" w:line="259"/>
        <w:jc w:val="both"/>
        <w:rPr/>
      </w:pPr>
      <w:r>
        <w:rPr>
          <w:u w:val="single"/>
        </w:rPr>
        <w:t>Целевое назначение</w:t>
      </w:r>
      <w:r>
        <w:rPr/>
        <w:t>:</w:t>
      </w:r>
      <w:r>
        <w:rPr>
          <w:b/>
        </w:rPr>
        <w:t xml:space="preserve"> </w:t>
      </w:r>
    </w:p>
    <w:p>
      <w:pPr>
        <w:pStyle w:val="Style20"/>
        <w:spacing w:lineRule="auto" w:line="259"/>
        <w:ind w:left="0" w:firstLine="567"/>
        <w:jc w:val="both"/>
        <w:rPr/>
      </w:pPr>
      <w:r>
        <w:rPr/>
        <w:t xml:space="preserve">Переобработка данных морских полевых сейсморазведочных работ МОГТ-2D в объеме 194.5 пог.км с модифицированным графом и применением современных процедур с целью получения временных разрезов 2D для уточнения геологического строения перспективных объектов на ЛУ Северо-Каспийская площадь. </w:t>
      </w:r>
    </w:p>
    <w:p>
      <w:pPr>
        <w:pStyle w:val="Style20"/>
        <w:ind w:left="1000" w:hanging="0"/>
        <w:jc w:val="both"/>
        <w:textAlignment w:val="baseline"/>
        <w:rPr/>
      </w:pPr>
      <w:r>
        <w:rPr/>
      </w:r>
    </w:p>
    <w:p>
      <w:pPr>
        <w:pStyle w:val="Style20"/>
        <w:numPr>
          <w:ilvl w:val="1"/>
          <w:numId w:val="2"/>
        </w:numPr>
        <w:jc w:val="both"/>
        <w:textAlignment w:val="baseline"/>
        <w:rPr>
          <w:u w:val="single"/>
        </w:rPr>
      </w:pPr>
      <w:r>
        <w:rPr>
          <w:u w:val="single"/>
        </w:rPr>
        <w:t>Основные характеристики объектов переобработки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бъектом переобработки являются результаты морских сейсморазведочных работ МОГТ-2D, выполненных в 2019 г. в пределах северной мелководно-морской части акватории Каспийского моря, расположенных в пределах лицензионного участка «Северо-Каспийская площадь»,</w:t>
      </w:r>
      <w:r>
        <w:rPr>
          <w:b/>
        </w:rPr>
        <w:t xml:space="preserve"> </w:t>
      </w:r>
      <w:r>
        <w:rPr/>
        <w:t>объемом 194,5 пог. км. (рис.1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ейсморазведочные данные, полученные в результате выполняемых работ, должны способствовать решению следующих задач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Стратиграфическая привязка потенциально продуктивных пластов и сейсмических отражений их кровли/подошвы к расположенным поблизости скважинам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Детальная  корреляция  целевых  сейсмических горизонтов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Детальное картирование разрывных нарушений по всему интервалу разреза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Уточнение  тектоно-седиментационной   модели верхнепалеозойских отложений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Уточнение границы распространения кунгурской соленосной толщи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en-US"/>
        </w:rPr>
      </w:pPr>
      <w:r>
        <w:rPr>
          <w:lang w:eastAsia="en-US"/>
        </w:rPr>
        <w:t>Подтверждение предположения о приуроченности выявленных объектов к подсолевым карбонатным постройкам.</w:t>
      </w:r>
    </w:p>
    <w:p>
      <w:pPr>
        <w:pStyle w:val="Normal"/>
        <w:ind w:left="85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rFonts w:eastAsia="TimesNewRomanPSMT;MS Mincho"/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Глубина моря в пределах участка варьирует от 1 до 4.0 м. Целевой интервал глубин 5.5-6.5 км ниже дна моря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4360" cy="5078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textAlignment w:val="baseline"/>
        <w:rPr>
          <w:rFonts w:eastAsia="TimesNewRomanPSMT;MS Mincho"/>
        </w:rPr>
      </w:pPr>
      <w:r>
        <w:rPr>
          <w:rFonts w:eastAsia="TimesNewRomanPSMT;MS Mincho"/>
        </w:rPr>
        <w:t>Рис. 1 Обзорная схема сейсмических профилей для переобработки</w:t>
      </w:r>
    </w:p>
    <w:p>
      <w:pPr>
        <w:pStyle w:val="Normal"/>
        <w:spacing w:lineRule="auto" w:line="259"/>
        <w:ind w:left="570" w:hanging="0"/>
        <w:jc w:val="righ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аблица 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ы сейсмической съемки</w:t>
      </w:r>
      <w:r>
        <w:rPr>
          <w:b/>
          <w:bCs/>
          <w:sz w:val="28"/>
          <w:szCs w:val="28"/>
          <w:lang w:eastAsia="en-US"/>
        </w:rPr>
        <w:t xml:space="preserve"> МОГТ-2D </w:t>
      </w:r>
      <w:r>
        <w:rPr>
          <w:sz w:val="28"/>
          <w:szCs w:val="28"/>
          <w:lang w:eastAsia="en-US"/>
        </w:rPr>
        <w:t>2019г</w:t>
      </w:r>
      <w:r>
        <w:rPr>
          <w:b/>
          <w:bCs/>
          <w:sz w:val="28"/>
          <w:szCs w:val="28"/>
          <w:lang w:eastAsia="en-US"/>
        </w:rPr>
        <w:t>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11"/>
        <w:gridCol w:w="4961"/>
      </w:tblGrid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ип рабо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D с двухкомпонентными донными косами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регистрирующий комплекс –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“ </w:t>
            </w:r>
            <w:r>
              <w:rPr/>
              <w:t>XZone Marsh Line</w:t>
            </w:r>
            <w:r>
              <w:rPr>
                <w:lang w:val="en-US"/>
              </w:rPr>
              <w:t xml:space="preserve"> 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истема наблюд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о-симметрична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lang w:val="en-US" w:eastAsia="en-US"/>
              </w:rPr>
            </w:pPr>
            <w:r>
              <w:rPr/>
              <w:t>Регистрац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Цифровая 24 бит. Двухкомпонентная донная кос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лина сейсмокос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 м</w:t>
            </w:r>
          </w:p>
        </w:tc>
      </w:tr>
      <w:tr>
        <w:trPr>
          <w:trHeight w:val="1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/>
              <w:t>Количество канал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81</w:t>
            </w:r>
          </w:p>
        </w:tc>
      </w:tr>
      <w:tr>
        <w:trPr>
          <w:trHeight w:val="1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между группами гидрофон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5  м</w:t>
            </w:r>
          </w:p>
        </w:tc>
      </w:tr>
      <w:tr>
        <w:trPr>
          <w:trHeight w:val="142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стояние между пунктами возбужд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5 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кратность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lang w:val="en-US" w:eastAsia="en-US"/>
              </w:rPr>
              <w:t>группа пневмопушек общим объемом от 610 до 2400 дюймов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Глубина погружения источника (ов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</w:t>
            </w:r>
            <w:r>
              <w:rPr>
                <w:sz w:val="20"/>
              </w:rPr>
              <w:t xml:space="preserve">  </w:t>
            </w:r>
            <w:r>
              <w:rPr/>
              <w:t xml:space="preserve">м.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Шаг дискретиз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мс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lang w:val="en-US" w:eastAsia="en-US"/>
              </w:rPr>
              <w:t>Длина записи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0" w:firstLine="51"/>
              <w:contextualSpacing w:val="false"/>
              <w:jc w:val="both"/>
              <w:rPr/>
            </w:pPr>
            <w:r>
              <w:rPr/>
              <w:t>с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Style20"/>
        <w:spacing w:lineRule="auto" w:line="259" w:before="0" w:after="0"/>
        <w:ind w:left="180" w:hanging="0"/>
        <w:contextualSpacing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Объём работ: </w:t>
      </w:r>
    </w:p>
    <w:p>
      <w:pPr>
        <w:pStyle w:val="Normal"/>
        <w:spacing w:lineRule="auto" w:line="259"/>
        <w:ind w:left="5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2. Координаты конечных точек сейсмических профилей МОГТ-2D (СК-42) и объем работ</w:t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1"/>
        <w:gridCol w:w="1641"/>
        <w:gridCol w:w="1641"/>
      </w:tblGrid>
      <w:tr>
        <w:trPr>
          <w:trHeight w:val="5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точ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г.км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1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8738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5924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77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1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3328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5929.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2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3141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0827.1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00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2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529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4180.1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3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2605.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8086.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.75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NC192D-003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354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2019.9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.1. Требования к обладанию Участником необходимыми лицензиями или свидетельствами о допуске на поставку товаров, выполнение работ или оказание услуг в соответствии с действующим законодательством Российской Федерации (а для иностранного участника – и в соответствии с законодательством государства по месту его нахождения</w:t>
            </w:r>
            <w:r>
              <w:rPr/>
              <w:t xml:space="preserve">): </w:t>
            </w:r>
            <w:r>
              <w:rPr>
                <w:i/>
              </w:rPr>
              <w:t>не предъявляю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26" w:leader="none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.2. Требования о предоставлении подтверждения права саморегулируемой организации, выдавшей допуск Участнику, выдавать соответствующее свидетельство о допуске к отдельным видам работ:</w:t>
            </w:r>
            <w:r>
              <w:rPr/>
              <w:t xml:space="preserve"> </w:t>
            </w:r>
            <w:r>
              <w:rPr>
                <w:i/>
              </w:rPr>
              <w:t>не предъявляются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право саморегулируемой организации выдавать соответствующие свидетельства: </w:t>
            </w:r>
            <w:r>
              <w:rPr>
                <w:i/>
              </w:rPr>
              <w:t>не применимо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left="57" w:right="57" w:firstLine="97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  <w:r>
              <w:rPr>
                <w:i/>
              </w:rPr>
              <w:t>не применимо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.3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утвержденных политик и/или процедур в области ОТБОС в рамках системы управления ОТБОС в соответствии с требованиями российских и международных стандар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системе управления охраной труда, охраной окружающей среды, безопасностью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i/>
                <w:i/>
              </w:rPr>
            </w:pPr>
            <w:r>
              <w:rPr>
                <w:i/>
              </w:rPr>
              <w:t>Заверенные Участником тендера копии утвержденной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3.4. Требования к системе менеджмента качества (управления, обеспечения и контроля качества Участника или предприятия-изготовителя товара)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/>
            </w:pPr>
            <w:r>
              <w:rPr>
                <w:i/>
              </w:rPr>
              <w:t>не предъявляются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требованиям к системе менеджмента качества (управления, обеспечения и контроля качества)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right="57" w:firstLine="977"/>
              <w:jc w:val="both"/>
              <w:rPr>
                <w:b/>
                <w:b/>
              </w:rPr>
            </w:pPr>
            <w:r>
              <w:rPr>
                <w:i/>
              </w:rPr>
              <w:t>не применимо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.5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Наличие у Участника тендера опыта полного цикла самостоятельной обработки морских сейсморазведочных данны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 2016 года в качестве Подрядчика без привлечения субподрядных организаций, в собственном вычислительном центре, привлекаемом для выполнения работы по тендеру: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.5.1.</w:t>
            </w:r>
            <w:r>
              <w:rPr>
                <w:b/>
                <w:i/>
              </w:rPr>
              <w:t xml:space="preserve"> Не менее 3-ех</w:t>
            </w:r>
            <w:r>
              <w:rPr>
                <w:i/>
              </w:rPr>
              <w:t xml:space="preserve"> проектов обработки морских сейсморазведочных данны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</w:rPr>
            </w:pPr>
            <w:r>
              <w:rPr>
                <w:u w:val="single"/>
              </w:rPr>
              <w:t>Среди них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</w:rPr>
            </w:pPr>
            <w:r>
              <w:rPr>
                <w:b/>
                <w:i/>
              </w:rPr>
              <w:t>Не менее 1-го</w:t>
            </w:r>
            <w:r>
              <w:rPr>
                <w:i/>
              </w:rPr>
              <w:t xml:space="preserve"> проекта обработки мелководных данных (глубина моря 2-10м) суммарным объемом не менее 100 пог.к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.2. Опыт выполнения специализированных задач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е менее 2-х проектов с выполнением PZ суммирования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е менее 1-го проекта с выполнением </w:t>
            </w:r>
            <w:r>
              <w:rPr>
                <w:b/>
                <w:i/>
                <w:color w:val="000000"/>
              </w:rPr>
              <w:t>подавления кратных волн от свободной поверхности по методу SRME или аналогичной технологи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е менее 1-го проекта с выполнением </w:t>
            </w:r>
            <w:r>
              <w:rPr>
                <w:b/>
                <w:i/>
                <w:color w:val="000000"/>
              </w:rPr>
              <w:t xml:space="preserve">подавления донно-кратных волн ревербераций, образующихся на мелкой воде методом экстраполяции волнового поля и дифрагированно-кратных волн в условиях мелководья </w:t>
            </w:r>
            <w:r>
              <w:rPr>
                <w:i/>
              </w:rPr>
              <w:t xml:space="preserve">(глубина моря 2-10м) </w:t>
            </w:r>
            <w:r>
              <w:rPr>
                <w:b/>
                <w:i/>
                <w:color w:val="000000"/>
              </w:rPr>
              <w:t xml:space="preserve">с применением алгоритмов MWD, SWD, SPMA или их аналогов </w:t>
            </w:r>
            <w:r>
              <w:rPr>
                <w:i/>
                <w:color w:val="000000"/>
              </w:rPr>
              <w:t>(кроме SRME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е менее 2-х проектов с выполнением </w:t>
            </w:r>
            <w:r>
              <w:rPr>
                <w:color w:val="000000"/>
              </w:rPr>
              <w:t xml:space="preserve">подавления волн-спутников на пунктах приема/возбуждения </w:t>
            </w:r>
            <w:r>
              <w:rPr/>
              <w:t>(адаптивнй дегостинг)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</w:rPr>
            </w:pPr>
            <w:r>
              <w:rPr>
                <w:u w:val="single"/>
              </w:rPr>
              <w:t>Среди них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Не менее 1-го</w:t>
            </w:r>
            <w:r>
              <w:rPr>
                <w:i/>
              </w:rPr>
              <w:t xml:space="preserve"> проекта </w:t>
            </w:r>
            <w:r>
              <w:rPr>
                <w:i/>
                <w:color w:val="000000"/>
              </w:rPr>
              <w:t xml:space="preserve">с выполнением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мпенсации влияния волн-спутников на пунктах приема и возбуждения на</w:t>
            </w:r>
            <w:r>
              <w:rPr>
                <w:i/>
              </w:rPr>
              <w:t xml:space="preserve"> мелководье (глубина моря до 2-10м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е менее 1-го проекта (2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) </w:t>
            </w:r>
            <w:r>
              <w:rPr>
                <w:b/>
                <w:i/>
                <w:color w:val="000000"/>
              </w:rPr>
              <w:t>с построением временной анизотропной скоростной модел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 менее 1-го проекта (2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) </w:t>
            </w:r>
            <w:r>
              <w:rPr>
                <w:b/>
                <w:i/>
                <w:color w:val="000000"/>
              </w:rPr>
              <w:t>с построением глубинной анизотропной скоростной модели увязанной с данными бурения скважин и выполнением глубинной анизотропной миграции до суммирования;</w:t>
            </w:r>
          </w:p>
          <w:p>
            <w:pPr>
              <w:pStyle w:val="Style21"/>
              <w:ind w:left="660" w:right="57" w:hanging="0"/>
              <w:rPr>
                <w:i/>
                <w:i/>
              </w:rPr>
            </w:pPr>
            <w:r>
              <w:rPr>
                <w:b/>
                <w:i/>
              </w:rPr>
              <w:t>-Не менее 2х</w:t>
            </w:r>
            <w:r>
              <w:rPr>
                <w:i/>
              </w:rPr>
              <w:t xml:space="preserve"> морских или транзитных проекто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 xml:space="preserve"> построением (</w:t>
            </w:r>
            <w:r>
              <w:rPr>
                <w:i/>
                <w:color w:val="000000"/>
                <w:lang w:val="en-US"/>
              </w:rPr>
              <w:t>VTI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TTI</w:t>
            </w:r>
            <w:r>
              <w:rPr>
                <w:i/>
                <w:color w:val="000000"/>
              </w:rPr>
              <w:t xml:space="preserve">) глубинной анизотропной скоростной модели с использованием </w:t>
            </w:r>
            <w:r>
              <w:rPr>
                <w:i/>
              </w:rPr>
              <w:t>параметров анизотропии Epsilon (ε) и Delta (δ) по скважинным данным;</w:t>
            </w:r>
          </w:p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Не менее 3-х проектов 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-</w:t>
            </w: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c применением сеточной томографии для подбора глубинно-скоростной модел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660"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5.3. Наличие опыта обработки на мелководье северной части Каспийского моря (не менее одного проекта)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5.4. Наличие опыта обработки в районах с развитой солянокупольной тектоникой (не менее одного проекта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2148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 по форме Приложения № 5 с указанием объемов выполненных работ, региона и года выполнения работ, используемого программного обеспечения (далее - ПО). При этом под аналогичным договором понимается договор, предметом которого является выполнение работ аналогичных предмету тендера (обработка морских сейсмических данных 2Д)</w:t>
            </w:r>
            <w:r>
              <w:rPr>
                <w:i/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2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2148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Копии первых и последних страниц договоров, в которых указан предмет договора.</w:t>
            </w:r>
          </w:p>
          <w:p>
            <w:pPr>
              <w:pStyle w:val="Normal"/>
              <w:numPr>
                <w:ilvl w:val="2"/>
                <w:numId w:val="10"/>
              </w:numPr>
              <w:kinsoku w:val="false"/>
              <w:overflowPunct w:val="false"/>
              <w:autoSpaceDE w:val="false"/>
              <w:spacing w:before="40" w:after="40"/>
              <w:ind w:left="2148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Копии технических заданий (далее - ТЗ) по каждому договору, указанному в Сведениях об опыте выполнения аналогичных договор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2589" w:right="57" w:hanging="2589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 xml:space="preserve">4. Возможно предоставление дополнительных документов, позволяющих оценить опыт Участника тендера касательно графа обработки, указанного в ГЗ Заказчика, например отчетов, актов выполненных работ, календарных планов, отзывов от Заказчиков по завершенным проектам и других документ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3.6. Требования к оборудованию и иным материальным возможностям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3.6.1. Наличие у Участника тендера собственного сертифицированного работоспособного оборудования и технических возможностей, для проведения обработки в соответствии с Геологическим заданием и Календарным планом в одном вычислительном центре,</w:t>
            </w:r>
            <w:r>
              <w:rPr>
                <w:bCs/>
                <w:i/>
              </w:rPr>
              <w:t xml:space="preserve"> с возможностью удаленного контроля выполнения работ на всех этапах (включая проведение ВКС),</w:t>
            </w:r>
            <w:r>
              <w:rPr>
                <w:i/>
              </w:rPr>
              <w:t xml:space="preserve"> привлекаемом для выполнения работы по тендеру, в том числе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6.1.1. Наличие не менее </w:t>
            </w:r>
            <w:r>
              <w:rPr>
                <w:b/>
                <w:i/>
                <w:color w:val="000000"/>
              </w:rPr>
              <w:t>2000</w:t>
            </w:r>
            <w:r>
              <w:rPr>
                <w:i/>
                <w:color w:val="000000"/>
              </w:rPr>
              <w:t xml:space="preserve"> вычислительных ядер в  вычислительном кластере, привлекаемом для выполнения работы по </w:t>
            </w:r>
            <w:r>
              <w:rPr>
                <w:rFonts w:eastAsia="Liberation Sans;Arial"/>
                <w:i/>
              </w:rPr>
              <w:t>тендеру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6.1.2. Наличие не менее </w:t>
            </w:r>
            <w:r>
              <w:rPr>
                <w:b/>
                <w:i/>
                <w:color w:val="000000"/>
              </w:rPr>
              <w:t>6G</w:t>
            </w:r>
            <w:r>
              <w:rPr>
                <w:b/>
                <w:i/>
                <w:color w:val="000000"/>
                <w:lang w:val="en-US"/>
              </w:rPr>
              <w:t>b</w:t>
            </w:r>
            <w:r>
              <w:rPr>
                <w:i/>
                <w:color w:val="000000"/>
              </w:rPr>
              <w:t xml:space="preserve"> оперативной памяти на ядро в вычислительном кластере, привлекаемом для выполнения работы по </w:t>
            </w:r>
            <w:r>
              <w:rPr>
                <w:rFonts w:eastAsia="Liberation Sans;Arial"/>
                <w:i/>
              </w:rPr>
              <w:t>тендеру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6.1.3. Наличие не менее </w:t>
            </w:r>
            <w:r>
              <w:rPr>
                <w:b/>
                <w:i/>
              </w:rPr>
              <w:t xml:space="preserve">20 </w:t>
            </w:r>
            <w:r>
              <w:rPr>
                <w:b/>
                <w:i/>
                <w:lang w:val="en-US"/>
              </w:rPr>
              <w:t>Tb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дискового пространства, зарезервированного для выполнения работы, в вычислительном центре, привлекаемом для выполнения работы по </w:t>
            </w:r>
            <w:r>
              <w:rPr>
                <w:rFonts w:eastAsia="Liberation Sans;Arial"/>
                <w:i/>
              </w:rPr>
              <w:t>тендеру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.1.4. Год выпуска оборудования - не ранее 2015 г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.1.5. Наличие защищенного (</w:t>
            </w:r>
            <w:r>
              <w:rPr>
                <w:i/>
                <w:color w:val="000000"/>
                <w:lang w:val="en-US"/>
              </w:rPr>
              <w:t>VPN</w:t>
            </w:r>
            <w:r>
              <w:rPr>
                <w:i/>
                <w:color w:val="000000"/>
              </w:rPr>
              <w:t xml:space="preserve">) канала связи с </w:t>
            </w:r>
            <w:r>
              <w:rPr>
                <w:i/>
              </w:rPr>
              <w:t xml:space="preserve">вычислительным центром, привлекаемом для выполнения работы по </w:t>
            </w:r>
            <w:r>
              <w:rPr>
                <w:rFonts w:eastAsia="Liberation Sans;Arial"/>
                <w:i/>
              </w:rPr>
              <w:t>тендеру</w:t>
            </w:r>
            <w:r>
              <w:rPr>
                <w:i/>
              </w:rPr>
              <w:t xml:space="preserve"> (в случае удаленного расположения вычислительного центра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kinsoku w:val="false"/>
              <w:overflowPunct w:val="false"/>
              <w:autoSpaceDE w:val="false"/>
              <w:spacing w:before="40" w:after="40"/>
              <w:ind w:left="54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6.1.6. Предоставление отдельной аудитории для проведения технических совещаний с представителями Заказчика с возможностью демонстрации промежуточных/финальных данных и результатов тестирования на примере данных из рабочего проект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3.6.2. Наличие достаточного* количества лицензий </w:t>
            </w:r>
            <w:r>
              <w:rPr>
                <w:b/>
                <w:i/>
              </w:rPr>
              <w:t>сертифицированного программного обеспечения</w:t>
            </w:r>
            <w:r>
              <w:rPr>
                <w:i/>
              </w:rPr>
              <w:t xml:space="preserve"> для обработки данных сейсморазведки 2Д согласно ТЗ в вычислительном центре, привлекаемом для выполнения работы по </w:t>
            </w:r>
            <w:r>
              <w:rPr>
                <w:rFonts w:eastAsia="Liberation Sans;Arial"/>
                <w:i/>
              </w:rPr>
              <w:t>тендеру,</w:t>
            </w:r>
            <w:r>
              <w:rPr>
                <w:i/>
              </w:rPr>
              <w:t xml:space="preserve"> которое включает следующие обязательные процедуры: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роение исходной тонкослоистой сейсмогеологической модели 2D на основе результатов сейсмической интерпретации и данных ГИС по  скважинам (данные о продольных и поперечных скоростях и плотности)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чет синтетических сейсмограмм (метод алгоритма моделирования определяется Исполнителем)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авление кратных и дифрагированно-кратных волн с применением алгоритма SRME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давление кратных и дифрагированно-кратных волн в условиях мелководья с применением алгоритмов </w:t>
            </w:r>
            <w:r>
              <w:rPr>
                <w:i/>
                <w:color w:val="000000"/>
                <w:lang w:val="en-US"/>
              </w:rPr>
              <w:t>M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PMA</w:t>
            </w:r>
            <w:r>
              <w:rPr>
                <w:i/>
                <w:color w:val="000000"/>
              </w:rPr>
              <w:t xml:space="preserve"> или их аналогов (кроме SRME)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лабление волн спутников – 2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</w:rPr>
              <w:t xml:space="preserve"> Дегостинг (со стороны приемника и источника)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Регуляризация сейсмических данных методом интерполяции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точная/погоризонтная/гибридная томография по отраженным волнам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низотропная временная миграция Кирхгофа до суммирования;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481" w:right="57" w:hanging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троения </w:t>
            </w:r>
            <w:r>
              <w:rPr>
                <w:i/>
                <w:color w:val="000000"/>
                <w:lang w:val="en-US"/>
              </w:rPr>
              <w:t>VTI</w:t>
            </w:r>
            <w:r>
              <w:rPr>
                <w:i/>
                <w:color w:val="000000"/>
              </w:rPr>
              <w:t xml:space="preserve"> глубинной-скоростной модели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kinsoku w:val="false"/>
              <w:overflowPunct w:val="false"/>
              <w:autoSpaceDE w:val="false"/>
              <w:spacing w:before="40" w:after="40"/>
              <w:ind w:left="1197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астник должен обеспечить наличие действующей технической поддержки на программное обеспечение на весь срок действия догово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46" w:right="57" w:hanging="283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Liberation Sans;Arial"/>
                <w:i/>
              </w:rPr>
              <w:t>* в зависимости от типа лицензирования определяется количеством участников рабочей группы или количеством ядер кластера</w:t>
            </w:r>
            <w:r>
              <w:rPr>
                <w:i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3.6.3. Выполнение работ по тендеру в собственном вычислительном центре, расположенном либо в г. Москве/Московской области, либо в другом регионе РФ, с возможностью удаленного контроля выполнения работ на всех этапах (включая проведение ВКС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76" w:right="57" w:hanging="0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борудованию и иным материальным возможностям: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Сведения о материально-технических ресурсах по форме Приложения № 6 (в том числе по помещению, требуемому в соответствии с настоящим пунктом). По каждому из объектов предоставить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а) Если объект в собственности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- Копия свидетельства о праве собственности </w:t>
            </w:r>
            <w:r>
              <w:rPr/>
              <w:t>(</w:t>
            </w:r>
            <w:r>
              <w:rPr>
                <w:rFonts w:eastAsia="Liberation Sans;Arial"/>
                <w:i/>
              </w:rPr>
              <w:t>договор купли-продажи, акт приема-передачи, иные документы)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б) Если объект в аренде - предоставляются копии следующих документов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Договоры аренды/Гарантийные письма от собственника объекта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- Акт приема-передач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60" w:right="57" w:hanging="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) Если объект в лизинге - предоставляется копия Договора лизинга с перечнем объектов, акт приема-передачи.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 xml:space="preserve">Сведения о действующих на весь срок договора лицензиях на соответствующее программное обеспечение по форме, установленной в Приложении № 6 и их копии. В случае если срок действия лицензии заканчивается ранее указанного в тендерной документации срока действия договора, предоставляется гарантийное письмо-обязательство о продлении такой лицензии. 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В случае использования программного обеспечения, аналогичного заявленному в п. 10.6.2, детальная иллюстрация возможностей программного обеспечения – копия технической документации данного программного обеспечения, включая инструкции и руководства пользователя.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</w:rPr>
              <w:t>Подтверждение Участником тендера предоставления оборудования по форме Приложения № 7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i/>
                <w:color w:val="000000"/>
              </w:rPr>
              <w:t>Письмо-гарантия (в свободной форме), на фирменном бланке участника, предоставления отдельной аудитории для проведения технических совещаний с представителями Заказчика с возможностью демонстрации промежуточных/финальных данных и результатов тестирования на примере данных из рабочего проект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7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b/>
                <w:b/>
                <w:i/>
                <w:i/>
              </w:rPr>
            </w:pPr>
            <w:r>
              <w:rPr>
                <w:rFonts w:eastAsia="Liberation Sans;Arial"/>
                <w:b/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>
                <w:b/>
                <w:b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kinsoku w:val="false"/>
              <w:overflowPunct w:val="false"/>
              <w:autoSpaceDE w:val="false"/>
              <w:spacing w:before="40" w:after="40"/>
              <w:ind w:firstLine="977"/>
              <w:jc w:val="both"/>
              <w:rPr/>
            </w:pPr>
            <w:r>
              <w:rPr>
                <w:b/>
              </w:rPr>
              <w:t xml:space="preserve">3.8. Требования к трудовым ресурсам: </w:t>
            </w:r>
          </w:p>
          <w:p>
            <w:pPr>
              <w:pStyle w:val="Normal"/>
              <w:ind w:firstLine="69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и достаточность у Участника тендера следующих высококвалифицированных обработчиков 2</w:t>
            </w:r>
            <w:r>
              <w:rPr>
                <w:rFonts w:eastAsia="Liberation Sans;Arial"/>
                <w:i/>
                <w:lang w:val="en-US"/>
              </w:rPr>
              <w:t>D</w:t>
            </w:r>
            <w:r>
              <w:rPr>
                <w:rFonts w:eastAsia="Liberation Sans;Arial"/>
                <w:i/>
              </w:rPr>
              <w:t>/3</w:t>
            </w:r>
            <w:r>
              <w:rPr>
                <w:rFonts w:eastAsia="Liberation Sans;Arial"/>
                <w:i/>
                <w:lang w:val="en-US"/>
              </w:rPr>
              <w:t>D</w:t>
            </w:r>
            <w:r>
              <w:rPr>
                <w:rFonts w:eastAsia="Liberation Sans;Arial"/>
                <w:i/>
              </w:rPr>
              <w:t xml:space="preserve"> морских сейсмических данных, планируемых к привлечению для выполнения работ, которые будут гарантированно задействованы в работах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3.8.1. </w:t>
            </w:r>
            <w:r>
              <w:rPr>
                <w:b/>
                <w:i/>
              </w:rPr>
              <w:t>Ответственный исполнитель</w:t>
            </w:r>
            <w:r>
              <w:rPr>
                <w:i/>
              </w:rPr>
              <w:t xml:space="preserve"> по обработке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морских сейсмических данных, </w:t>
            </w:r>
            <w:r>
              <w:rPr>
                <w:b/>
                <w:i/>
              </w:rPr>
              <w:t>1 человек</w:t>
            </w:r>
            <w:r>
              <w:rPr>
                <w:i/>
              </w:rPr>
              <w:t xml:space="preserve"> (</w:t>
            </w:r>
            <w:r>
              <w:rPr>
                <w:b/>
              </w:rPr>
              <w:t>представить</w:t>
            </w:r>
            <w:r>
              <w:rPr>
                <w:b/>
                <w:i/>
              </w:rPr>
              <w:t xml:space="preserve"> резюме не менее 2х кандидатур на согласование</w:t>
            </w:r>
            <w:r>
              <w:rPr>
                <w:i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48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1"/>
                <w:numId w:val="5"/>
              </w:numPr>
              <w:kinsoku w:val="false"/>
              <w:overflowPunct w:val="false"/>
              <w:autoSpaceDE w:val="false"/>
              <w:spacing w:before="40" w:after="40"/>
              <w:ind w:left="660" w:right="57" w:hanging="480"/>
              <w:jc w:val="both"/>
              <w:rPr>
                <w:i/>
                <w:i/>
                <w:vanish/>
              </w:rPr>
            </w:pPr>
            <w:r>
              <w:rPr>
                <w:i/>
                <w:vanish/>
              </w:rPr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сшее профильное образов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ыт по обработке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ейсморазведочных данных не менее пяти лет на момент подачи тендерного предложения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пыт работы в качестве ответственного исполнителя по обработке морски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или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данных - не менее </w:t>
            </w:r>
            <w:r>
              <w:rPr>
                <w:b/>
                <w:i/>
              </w:rPr>
              <w:t>двух</w:t>
            </w:r>
            <w:r>
              <w:rPr>
                <w:i/>
              </w:rPr>
              <w:t xml:space="preserve"> проектов (суммарным объемом не менее 1000 пог. км или 300 кв. км)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Опыт участия не менее чем в одном проекте по обработке данны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в районах мелководья с глубинами моря (2-10 м)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Опыт моделирования сейсмического волнового поля, в частности: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Расчет синтетических сейсмограмм (метод алгоритма моделирования определяется Исполнителем)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Не менее одного проекта </w:t>
            </w:r>
            <w:r>
              <w:rPr>
                <w:i/>
              </w:rPr>
              <w:t>– по ослаблению кратных и дифрагированно-кратных волн с применением алгоритма SRME, WEMA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PMA</w:t>
            </w:r>
            <w:r>
              <w:rPr>
                <w:i/>
              </w:rPr>
              <w:t xml:space="preserve"> или их аналогов. 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Не менее двух проектов</w:t>
            </w:r>
            <w:r>
              <w:rPr>
                <w:i/>
              </w:rPr>
              <w:t xml:space="preserve"> по построению глубинно-скоростной модели и выполнения анизотропной глубинной миграции до суммирования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е менее одного проекта</w:t>
            </w:r>
            <w:r>
              <w:rPr>
                <w:i/>
              </w:rPr>
              <w:t xml:space="preserve"> в изучаемом регион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  <w:t xml:space="preserve">3.8.2. </w:t>
            </w:r>
            <w:r>
              <w:rPr>
                <w:b/>
                <w:i/>
              </w:rPr>
              <w:t>Ведущий специалист по камеральной обработке 2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сейсмических данных, по направлению обработки во временной области с сохранением динамических характеристик (представить резюме не менее двух кандидатур на согласование)</w:t>
            </w:r>
            <w:r>
              <w:rPr>
                <w:i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color w:val="000000"/>
              </w:rPr>
            </w:pPr>
            <w:r>
              <w:rPr>
                <w:i/>
              </w:rPr>
              <w:t>Высшее профильное образов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Опыт работы по обработке морски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или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ейсморазведочных данных </w:t>
            </w:r>
            <w:r>
              <w:rPr>
                <w:b/>
                <w:i/>
              </w:rPr>
              <w:t>не менее 3-х лет</w:t>
            </w:r>
            <w:r>
              <w:rPr>
                <w:i/>
              </w:rPr>
              <w:t xml:space="preserve"> на момент подачи тендерного предложения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пыт участия не менее чем в </w:t>
            </w:r>
            <w:r>
              <w:rPr>
                <w:b/>
                <w:i/>
              </w:rPr>
              <w:t>3-х проектах</w:t>
            </w:r>
            <w:r>
              <w:rPr>
                <w:i/>
              </w:rPr>
              <w:t xml:space="preserve"> по обработке морских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или 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ейсмических данных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менее </w:t>
            </w:r>
            <w:r>
              <w:rPr>
                <w:b/>
                <w:i/>
              </w:rPr>
              <w:t>двух проектов</w:t>
            </w:r>
            <w:r>
              <w:rPr>
                <w:i/>
              </w:rPr>
              <w:t xml:space="preserve"> по ослаблению кратных и дифрагированно-кратных волн с применением алгоритма SRME, WEMA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WD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SPMA</w:t>
            </w:r>
            <w:r>
              <w:rPr>
                <w:i/>
              </w:rPr>
              <w:t xml:space="preserve"> или их аналогов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менее </w:t>
            </w:r>
            <w:r>
              <w:rPr>
                <w:b/>
                <w:i/>
              </w:rPr>
              <w:t>одного проекта</w:t>
            </w:r>
            <w:r>
              <w:rPr>
                <w:i/>
              </w:rPr>
              <w:t xml:space="preserve"> с выполнением </w:t>
            </w:r>
            <w:r>
              <w:rPr>
                <w:i/>
                <w:lang w:val="en-US"/>
              </w:rPr>
              <w:t>PZ</w:t>
            </w:r>
            <w:r>
              <w:rPr>
                <w:i/>
              </w:rPr>
              <w:t xml:space="preserve"> суммирования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менее </w:t>
            </w:r>
            <w:r>
              <w:rPr>
                <w:b/>
                <w:i/>
              </w:rPr>
              <w:t>одного проекта</w:t>
            </w:r>
            <w:r>
              <w:rPr>
                <w:i/>
              </w:rPr>
              <w:t xml:space="preserve"> с подавлением волны-спутника за ПП и ПВ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56" w:right="57" w:hanging="71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е менее </w:t>
            </w:r>
            <w:r>
              <w:rPr>
                <w:b/>
                <w:i/>
              </w:rPr>
              <w:t>двух проектов</w:t>
            </w:r>
            <w:r>
              <w:rPr>
                <w:i/>
              </w:rPr>
              <w:t xml:space="preserve"> с построением глубинной анизотропной скоростной модели.</w:t>
            </w:r>
          </w:p>
          <w:p>
            <w:pPr>
              <w:pStyle w:val="Normal"/>
              <w:numPr>
                <w:ilvl w:val="2"/>
                <w:numId w:val="4"/>
              </w:numPr>
              <w:kinsoku w:val="false"/>
              <w:overflowPunct w:val="false"/>
              <w:autoSpaceDE w:val="false"/>
              <w:spacing w:before="40" w:after="40"/>
              <w:ind w:left="1080" w:right="57" w:hanging="720"/>
              <w:jc w:val="both"/>
              <w:rPr>
                <w:i/>
                <w:i/>
              </w:rPr>
            </w:pPr>
            <w:r>
              <w:rPr>
                <w:i/>
              </w:rPr>
              <w:t>Не менее</w:t>
            </w:r>
            <w:r>
              <w:rPr>
                <w:b/>
                <w:i/>
              </w:rPr>
              <w:t xml:space="preserve"> одного проекта</w:t>
            </w:r>
            <w:r>
              <w:rPr>
                <w:i/>
              </w:rPr>
              <w:t xml:space="preserve"> в изучаемом регион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hanging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3.8.3. </w:t>
            </w:r>
            <w:r>
              <w:rPr>
                <w:b/>
                <w:i/>
              </w:rPr>
              <w:t>Ведущий специалист по камеральной обработке 2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сейсмических данных, по направлению обработки в глубинной области (представить резюме не менее чем 2х кандидатур на согласование)</w:t>
            </w:r>
            <w:r>
              <w:rPr>
                <w:i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ысшее техническое  образование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камеральной обработки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сейсморазведочных данных не менее 3-ех лет   на момент подачи заявк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участия не менее чем в 3-х проектах по обработке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сейсмических данных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выполнения не менее 3-х проектов - (</w:t>
            </w:r>
            <w:r>
              <w:rPr>
                <w:i/>
                <w:lang w:val="en-US"/>
              </w:rPr>
              <w:t>VTI</w:t>
            </w:r>
            <w:r>
              <w:rPr>
                <w:i/>
              </w:rPr>
              <w:t xml:space="preserve">) анизотропной глубинной миграции Кирхгофа до суммирования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пыт выполнения не менее 3-х проектов по построению глубинно-скоростной модели с помощью сеточной томографии. Среди них </w:t>
            </w:r>
            <w:r>
              <w:rPr>
                <w:b/>
                <w:i/>
              </w:rPr>
              <w:t>не менее 1-го</w:t>
            </w:r>
            <w:r>
              <w:rPr>
                <w:i/>
              </w:rPr>
              <w:t xml:space="preserve"> проекта построения (</w:t>
            </w:r>
            <w:r>
              <w:rPr>
                <w:i/>
                <w:lang w:val="en-US"/>
              </w:rPr>
              <w:t>VTI</w:t>
            </w:r>
            <w:r>
              <w:rPr>
                <w:i/>
              </w:rPr>
              <w:t>) глубинной анизотропной скоростной модели с использованием параметров анизотропии полученных с учетом данных  по скважине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выполнения не менее одного проекта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в изучаемом регион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hanging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3.8.4. </w:t>
            </w:r>
            <w:r>
              <w:rPr>
                <w:b/>
                <w:i/>
              </w:rPr>
              <w:t>Ведущий специалист по направлению интерпретации 2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сейсмических данных во временной области (представить резюме не менее чем 2х кандидатур на согласование)</w:t>
            </w:r>
            <w:r>
              <w:rPr>
                <w:i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Высшее техническое  образование;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камеральной интерпретации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 сейсморазведочных данных не менее 3-ех лет   на момент подачи заявки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пыт построения исходной тонкослоистой сейсмогеологической модели 2D на основе результатов сейсмической интерпретации и данных ГИС по трем скважинам (данные о продольных и поперечных скоростях и плотности.)-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  <w:t>- Опыт выполнения не менее одного проекта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/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в изучаемом регионе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317" w:right="57" w:firstLine="5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трудовым ресурсам: 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ведения о кадровых ресурсах по форме, приведенной в Приложении № 8;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 каждого работника, планируемого к привлечению к выполнению работ в рамках исполнения договора, предоставляются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720" w:right="57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- резюме, опыт работы, с предоставлением списка выполненных работ по годам и описанием роли в проекте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Список проектов, с указанием объемов выполненных работ, года выполнения, используемого программного обеспечения, на которых применялись процедуры, указанные в п.10.8.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закупки предоставления персонала по форме, приведенной в Приложении № 9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left="426" w:right="23" w:firstLine="141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9.Иные требования:</w:t>
            </w:r>
          </w:p>
          <w:p>
            <w:pPr>
              <w:pStyle w:val="Style20"/>
              <w:kinsoku w:val="false"/>
              <w:overflowPunct w:val="false"/>
              <w:autoSpaceDE w:val="false"/>
              <w:spacing w:before="40" w:after="40"/>
              <w:ind w:left="42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9.1. 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Style20"/>
              <w:kinsoku w:val="false"/>
              <w:overflowPunct w:val="false"/>
              <w:autoSpaceDE w:val="false"/>
              <w:spacing w:before="40" w:after="40"/>
              <w:ind w:left="426" w:right="57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9.2. Согласие участника предоставить все необходимые документы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, с готовностью в течение одних суток предоставить представителю заказчика доступ к аудиту не позже одних суток после уведомления о планируемом аудите. (Результат очного аудита представленных сведений и документов участником тендера, подтверждающих соответствие/несоответствие тендерного предложения квалификационным требованиям, будет являться одним из оснований для прохождения/непрохождения участником отборочной стадии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иным требованиям: 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jc w:val="both"/>
              <w:rPr>
                <w:b/>
                <w:b/>
              </w:rPr>
            </w:pPr>
            <w:r>
              <w:rPr>
                <w:i/>
                <w:color w:val="000000"/>
              </w:rPr>
              <w:t xml:space="preserve">Письмо-согласие в свободной форме на фирменном бланке участника о гарантии предоставления всех необходимых документов для проверки достоверности сведений, представленных участником в рамках настоящей тендерной процедуры, а также согласие на очный аудит предоставленных сведений и документ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.10. Допускается ли привлекать субподрядчиков (поставщиков, соисполнителей):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Нет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направления приглашения – не позднее 30.07.2021 г.</w:t>
      </w:r>
    </w:p>
    <w:p>
      <w:pPr>
        <w:pStyle w:val="Normal"/>
        <w:ind w:firstLine="567"/>
        <w:jc w:val="both"/>
        <w:rPr/>
      </w:pPr>
      <w:r>
        <w:rPr>
          <w:b/>
        </w:rPr>
        <w:t>Срок предоставления тендерных предложений до 15 ч. 00 мин. (местное время – мск+1)    30.08.2021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30.08.2021 г. в 15 ч. 3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i/>
        <w:i/>
        <w:color w:val="44546A"/>
        <w:sz w:val="20"/>
        <w:szCs w:val="20"/>
      </w:rPr>
    </w:pPr>
    <w:r>
      <w:rPr>
        <w:i/>
        <w:color w:val="44546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i/>
        <w:i/>
        <w:color w:val="44546A"/>
        <w:sz w:val="20"/>
        <w:szCs w:val="20"/>
      </w:rPr>
    </w:pPr>
    <w:r>
      <w:rPr>
        <w:i/>
        <w:color w:val="44546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bCs/>
        <w:color w:val="44546A"/>
        <w:sz w:val="20"/>
        <w:szCs w:val="20"/>
      </w:rPr>
    </w:pPr>
    <w:r>
      <w:rPr>
        <w:bCs/>
        <w:color w:val="44546A"/>
        <w:sz w:val="20"/>
        <w:szCs w:val="20"/>
      </w:rPr>
    </w:r>
  </w:p>
  <w:p>
    <w:pPr>
      <w:pStyle w:val="Style23"/>
      <w:spacing w:before="0" w:after="0"/>
      <w:jc w:val="center"/>
      <w:textAlignment w:val="baseline"/>
      <w:rPr>
        <w:i/>
        <w:i/>
        <w:color w:val="44546A"/>
        <w:sz w:val="20"/>
        <w:szCs w:val="20"/>
      </w:rPr>
    </w:pPr>
    <w:r>
      <w:rPr>
        <w:i/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>
        <w:sz w:val="22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Courier New" w:hAnsi="Courier New" w:cs="Courier New" w:hint="default"/>
        <w:sz w:val="22"/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2"/>
        <w:color w:val="000000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480"/>
      </w:pPr>
      <w:rPr>
        <w:sz w:val="22"/>
        <w:color w:val="000000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1080" w:hanging="720"/>
      </w:pPr>
      <w:rPr>
        <w:sz w:val="22"/>
        <w:i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sz w:val="22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2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9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902" w:hanging="84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54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b w:val="false"/>
      <w:i/>
      <w:color w:val="000000"/>
    </w:rPr>
  </w:style>
  <w:style w:type="character" w:styleId="WW8Num16z0">
    <w:name w:val="WW8Num16z0"/>
    <w:qFormat/>
    <w:rPr>
      <w:color w:val="000000"/>
      <w:sz w:val="22"/>
    </w:rPr>
  </w:style>
  <w:style w:type="character" w:styleId="WW8Num16z2">
    <w:name w:val="WW8Num16z2"/>
    <w:qFormat/>
    <w:rPr>
      <w:rFonts w:ascii="Courier New" w:hAnsi="Courier New" w:cs="Times New Roman"/>
      <w:i w:val="false"/>
      <w:color w:val="000000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8z2">
    <w:name w:val="WW8Num18z2"/>
    <w:qFormat/>
    <w:rPr>
      <w:i/>
      <w:color w:val="000000"/>
      <w:sz w:val="22"/>
    </w:rPr>
  </w:style>
  <w:style w:type="character" w:styleId="WW8Num18z3">
    <w:name w:val="WW8Num18z3"/>
    <w:qFormat/>
    <w:rPr>
      <w:b w:val="false"/>
      <w:color w:val="000000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b w:val="false"/>
      <w:i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DejaVu LGC Sans;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trike w:val="false"/>
      <w:dstrike w:val="false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КНК</dc:creator>
  <dc:description/>
  <cp:keywords/>
  <dc:language>en-US</dc:language>
  <cp:lastModifiedBy>Зарубин О.Н. (КНК)</cp:lastModifiedBy>
  <cp:lastPrinted>2019-12-17T16:52:00Z</cp:lastPrinted>
  <dcterms:modified xsi:type="dcterms:W3CDTF">2021-07-30T10:46:00Z</dcterms:modified>
  <cp:revision>85</cp:revision>
  <dc:subject/>
  <dc:title/>
</cp:coreProperties>
</file>