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3-24 по предмету: «Оказание услуг по охране понтона для технологических услуг «Чилим»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</w:rPr>
          <w:t>kiselevdu@caspoil.com</w:t>
        </w:r>
      </w:hyperlink>
      <w:r>
        <w:rPr>
          <w:rFonts w:eastAsia="Calibri"/>
          <w:color w:val="000000"/>
        </w:rPr>
        <w:t>. Контактное лицо: Киселев Дмитрий Юрьевич, тел. +7 937 125 48 88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3-24 по предмету: «Оказание услуг по охране понтона для технологических услуг «Чилим» ООО «Каспийская нефтяная компания»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color w:val="000000"/>
        </w:rPr>
        <w:t>kiselevdu@caspoil.com</w:t>
      </w:r>
      <w:r>
        <w:rPr/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Общие сведения об объекте и предмете тендер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нтон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282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альная стенка у причала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АО «Каспрыбхолодфлот»  по адресу: 414028, г. Астрахань, Советский район, ул. Адмирала Нахимова, 70 " в "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/ Собственник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Каспийская нефтя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страхань, пр. Губернатора Анатолия Гужвина, дом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: (8512) 39-56-16, факс: (8512) 39-56-37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субподрядчик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онтона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42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Вид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рожевой (стационарный) пост охраны 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Количество охранников на пос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рок оказания услу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2.2024 – 30.11.2025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Режим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суточно в будние, выходные и праздничные дни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бариты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а – 60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- 30 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сота борта- 3,7 м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ая информация в Тендерной документации и проекте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Исполнителю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10"/>
              <w:jc w:val="both"/>
              <w:rPr>
                <w:b/>
                <w:b/>
              </w:rPr>
            </w:pPr>
            <w:r>
              <w:rPr>
                <w:spacing w:val="-1"/>
              </w:rPr>
              <w:t>Наличие действующей на дату подачи тендерного предложения лицензии на осуществление частной охранной деятельности (перечень разрешённых видов услуг должен включать охрану объектов и (или) имущества, обеспечение пропускного и внутриобъектового режимов)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2. Соответствие руководителя частного охранного предприятия требованиям, установленным ст.15.1 Закона РФ от 11.03.1992 № 2487-1 «О частной детективной и охранной деятельност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3. Наличие положительного и достаточного опыта оказания аналогичных услуг, подтверждаемого по не менее 3 исполненным/действующим аналогичным договорам за период с 2021 г. по 2024 г. При этом под аналогичными услугами/договорами понимается оказание услуг по охране объектов и (или) имущества</w:t>
            </w:r>
            <w:r>
              <w:rPr>
                <w:spacing w:val="-1"/>
              </w:rPr>
              <w:t xml:space="preserve"> и/или обеспечение пропускного и внутриобъектового режим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у Исполнителя охранников, работающих с ним по трудовому договору, в количестве не менее 7 человек, имеющих удостоверения частного охранника и личные карточки охранника, и соответствующих всем требованиям согласно Закону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Calibri"/>
              </w:rPr>
              <w:t>5. Исполнитель должен обеспечить наличие у охранников, оказывающих услуги на Объекте Заказчика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специальной форменной одежды по сезону,</w:t>
            </w:r>
            <w:r>
              <w:rPr/>
              <w:t xml:space="preserve"> </w:t>
            </w:r>
            <w:r>
              <w:rPr>
                <w:rFonts w:eastAsia="Calibri"/>
              </w:rPr>
              <w:t>позволяющей определить принадлежность охранников к конкретной частной охранной организации, и которая</w:t>
            </w:r>
            <w:r>
              <w:rPr/>
              <w:t xml:space="preserve"> </w:t>
            </w:r>
            <w:r>
              <w:rPr>
                <w:rFonts w:eastAsia="Calibri"/>
              </w:rPr>
              <w:t>не может быть аналогичной форме одежды и знакам различия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удостоверений частного охранника, разрешающих частную охранную деятельность на территории РФ, в соответствии с  Законом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мобильного телефона (или иным средством связи), для возможности экстренной связи с оперативным дежурным, территориальными подразделениями МВД России, МЧС России, ФСБ России, и уполномоченным представителем Заказчика –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 электрического фонаря –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редства фото-видео фиксации -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пецсредствами и средствами индивидуальной защиты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сполнитель гарантирует обеспечение усиления режима охраны Объекта Заказчика по требованию Заказчика на период возникновения террористических, чрезвычайных (нештатных) ситуаций на объекте, при отключении на Объекте охраны  электроэнергии, в других экстренных случаях, в том числе при проведении противопожарных учений и т.д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нитель должен выполнять обязательные требования безопасности, установленные в законодательно-правовых актах, стандартах, а также других нормативных документах, действующих на территории России, и нормативно-технических документах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. Отсутствие </w:t>
            </w:r>
            <w:r>
              <w:rPr>
                <w:color w:val="000000"/>
              </w:rPr>
              <w:t xml:space="preserve">в течение 24 месяцев до момента окончания срока подачи заявок на участие в процедуре закупки и в течение срока проведения процедуры закупки до подведения ее итогов случаев судебных разбирательств в качестве ответчика </w:t>
            </w:r>
            <w:r>
              <w:rPr>
                <w:rFonts w:eastAsia="Calibri"/>
              </w:rPr>
              <w:t>с ПАО «НК «Роснефть» и ПАО «ЛУКОЙЛ» или их Обществами Группы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их Обществами Группы в одностороннем порядке договора в связи с существенными нарушениями его условий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. Иные требования, предусмотренные тендерной документацией и проектом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10 октября 2024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2 ч. 00 мин. (местное время – мск+1) 10 ноября 2024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0 ноября 2024 г. в 12 ч. 15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lang w:val="en-US"/>
        </w:rPr>
        <w:t>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elevdu@caspo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4-02-28T14:47:00Z</cp:lastPrinted>
  <dcterms:modified xsi:type="dcterms:W3CDTF">2024-10-10T04:30:00Z</dcterms:modified>
  <cp:revision>353</cp:revision>
  <dc:subject/>
  <dc:title/>
</cp:coreProperties>
</file>