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приглашаем вас принять участие в </w:t>
      </w:r>
      <w:r>
        <w:rPr>
          <w:b/>
          <w:bCs/>
          <w:u w:val="single"/>
        </w:rPr>
        <w:t>повторном</w:t>
      </w:r>
      <w:r>
        <w:rPr/>
        <w:t xml:space="preserve"> открытом тендере № 07-21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7-21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альная стенка у причала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ОАО «Каспрыбхолодфлот»  по адресу: 414028, г. Астрахань, Советский район, ул. Адмирала Нахимова, 70 " в "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12.2021 – 30.11.2022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18 г. по 2021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Отсутствие в течение последних 2 (двух) лет случаев судебных разбирательств в качестве ответчика 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9 ноября 2021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4 ч. 00 мин. (местное время – мск+1) 29 ноября 2021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9 ноября 2021 г. в 14 ч. 15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21-11-09T07:48:00Z</dcterms:modified>
  <cp:revision>324</cp:revision>
  <dc:subject/>
  <dc:title/>
</cp:coreProperties>
</file>