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05-17 по предмету: «Выполнение комплекса работ по фоновому экологическому контролю (мониторингу) на лицензионных участках «Северо-Каспийская площадь» и «Западно-Ракушечное нефтяное месторождение» ООО «Каспийская нефтяная компания» в 2017 – 2018 гг.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arubinON</w:t>
      </w:r>
      <w:r>
        <w:rPr/>
        <w:t>@</w:t>
      </w:r>
      <w:r>
        <w:rPr>
          <w:lang w:val="en-US"/>
        </w:rPr>
        <w:t>caspo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Общая информация о предмете и объекте тендера, проект договора, техническое задание, условия проводимого тендера и основные требования к тендерным предложениям определены в Тендерной документации по проведению тендера № 05-17 по предмету: «Выполнение комплекса работ по фоновому экологическому контролю (мониторингу) на лицензионных участках «Северо-Каспийская площадь» и «Западно-Ракушечное нефтяное месторождение» ООО «Каспийская нефтяная компания» в 2017 – 2018 гг.» (далее - тендерная документац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глашение и полный комплект тендерной документации размещен на сайте Заказчика: www.caspoil.com. Кроме того, при необходимости тендерная документация может быть направлена Претенденту по его запросу. Для этого Претенденту необходимо направить оформленную Заявку на участие в тендере (по форме Приложения № 1, прилагаемой к настоящему Приглашению) на контактный электронный адрес: ZarubinON@caspoil.com либо по факсу (8512) 39-56-37. Тендерная документация будет передана способом, указанным в Заяв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17 апреля 2017 г.</w:t>
      </w:r>
    </w:p>
    <w:p>
      <w:pPr>
        <w:pStyle w:val="Normal"/>
        <w:ind w:firstLine="567"/>
        <w:jc w:val="both"/>
        <w:rPr/>
      </w:pPr>
      <w:r>
        <w:rPr/>
        <w:t>Срок предоставления тендерных предложений до 17 ч. 30 мин. (местное время – мск+1) 18 мая 2017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19 мая 2017 г. в 09 ч. 00 мин. (местное время – мск+1)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>
          <w:i/>
          <w:lang w:val="en-US"/>
        </w:rPr>
        <w:t xml:space="preserve">(указать </w:t>
      </w:r>
      <w:r>
        <w:rPr>
          <w:i/>
        </w:rPr>
        <w:t xml:space="preserve">любой </w:t>
      </w:r>
      <w:r>
        <w:rPr>
          <w:i/>
          <w:lang w:val="en-US"/>
        </w:rPr>
        <w:t>способ доставки</w:t>
      </w:r>
      <w:r>
        <w:rPr>
          <w:i/>
        </w:rPr>
        <w:t xml:space="preserve">: </w:t>
      </w:r>
      <w:r>
        <w:rPr>
          <w:i/>
          <w:lang w:val="en-US"/>
        </w:rPr>
        <w:t>передать нашему доверенному лицу</w:t>
      </w:r>
      <w:r>
        <w:rPr>
          <w:i/>
        </w:rPr>
        <w:t>_______, направить на электронный адрес: __________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КНК</dc:creator>
  <dc:description/>
  <cp:keywords/>
  <dc:language>en-US</dc:language>
  <cp:lastModifiedBy>Зарубин О.Н. (КНК)</cp:lastModifiedBy>
  <cp:lastPrinted>2017-04-17T13:54:00Z</cp:lastPrinted>
  <dcterms:modified xsi:type="dcterms:W3CDTF">2017-04-17T09:55:00Z</dcterms:modified>
  <cp:revision>1</cp:revision>
  <dc:subject/>
  <dc:title/>
</cp:coreProperties>
</file>