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1-24 по предмету: «Выполнение комплекса работ по реализации Программы производственного экологического контроля и производственного экологического мониторинга на лицензионных участках ООО «Каспийская нефтяная компания», определению и анализу морфометрических характеристик рельефа морского дна на участке проведения морских полевых  сейсморазведочных работ МОГТ-2D на структуре Северная в 2024 году».</w:t>
      </w:r>
    </w:p>
    <w:p>
      <w:pPr>
        <w:pStyle w:val="Normal"/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ое лицо: Киселев Дмитрий Юрьевич, телефоны: (8512) 39-56-41, 39-56-16, </w:t>
      </w:r>
      <w:r>
        <w:rPr>
          <w:color w:val="000000"/>
        </w:rPr>
        <w:t xml:space="preserve">моб. 8 937 125 48 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  <w:lang w:val="en-US"/>
        </w:rPr>
        <w:t>kiselevdu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caspoil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com</w:t>
      </w:r>
      <w:r>
        <w:rPr/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1-24 по предмету: «Выполнение комплекса работ по реализации Программы производственного экологического контроля и производственного экологического мониторинга на лицензионных участках ООО «Каспийская нефтяная компания», определению и анализу морфометрических характеристик рельефа морского дна на участке проведения морских полевых  сейсморазведочных работ МОГТ-2D на структуре Северная в 2024 году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0" w:right="0" w:hanging="0"/>
        <w:rPr>
          <w:sz w:val="24"/>
        </w:rPr>
      </w:pPr>
      <w:r>
        <w:rPr>
          <w:sz w:val="24"/>
        </w:rPr>
        <w:t>Цель и задачи работы</w:t>
      </w:r>
    </w:p>
    <w:p>
      <w:pPr>
        <w:pStyle w:val="Normal"/>
        <w:ind w:firstLine="35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работ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4"/>
          <w:szCs w:val="24"/>
        </w:rPr>
        <w:t xml:space="preserve">обеспечение фондовыми и натурными данными, а также обоснованными оценками гидрометеорологических характеристик необходимых для разработки Программы проведения морских полевых сейсморазведочных работ МОГТ-2Д на структуре Северная;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сбор материалов для оценки потенциально возможного ущерба биологическим ресурсам, при реализации сейсморазведочных работ МОГТ-2Д;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контроль фоновых значений параметров морской среды как критериев оценки ее состояния в районах работ (акватория ЛУ);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4"/>
          <w:szCs w:val="24"/>
        </w:rPr>
        <w:t>получение массива данных для разработки разделов природоохранной документации (ОВОС) при реализации Программы проведения морских полевых сейсморазведочных работ МОГТ-2Д на структуре Северная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лучение информации о морфометрических характеристиках рельефа морского дна в районе проведения морских полевых сейсморазведочных работ МОГТ-2D на структуре Северная для уточнения поверхностных сейсмогеологических условий, методики исследований и привлекаемых технических средств.</w:t>
      </w:r>
    </w:p>
    <w:p>
      <w:pPr>
        <w:pStyle w:val="22"/>
        <w:widowControl w:val="false"/>
        <w:spacing w:lineRule="auto" w:line="240" w:before="60" w:after="60"/>
        <w:ind w:left="57" w:right="57" w:hanging="0"/>
        <w:jc w:val="both"/>
        <w:rPr>
          <w:iCs/>
          <w:u w:val="single"/>
        </w:rPr>
      </w:pPr>
      <w:r>
        <w:rPr>
          <w:iCs/>
          <w:u w:val="single"/>
        </w:rPr>
        <w:t>Основные задачи работ в части ПЭМ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4"/>
          <w:szCs w:val="24"/>
        </w:rPr>
        <w:t>обобщение, систематизация, оценка и анализ материалов предшествующих исследований гидрологических, гидрохимических и гидробиологических условий (планктон, бентос)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роведение гидробиологических, гидрохимических и океанографических исследований, анализ качества морских вод и донных отложений, проведение наблюдений за морскими млекопитающими и птицами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4"/>
          <w:szCs w:val="24"/>
        </w:rPr>
        <w:t>анализ пределов естественных колебаний, как критериев оценки изменений морской среды, вызванных техногенным воздействием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бнаружение и количественный учет каспийского тюленя, видовая идентификация отмеченных в ходе полевых работ представителей орнитофауны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4"/>
          <w:szCs w:val="24"/>
        </w:rPr>
        <w:t>проведение аналитической и сравнительной обработки данных 2024 г. с показателями предыдущих лет. Подготовка отчетной документации по результатам выполненных исследований.</w:t>
      </w:r>
    </w:p>
    <w:p>
      <w:pPr>
        <w:pStyle w:val="22"/>
        <w:widowControl w:val="false"/>
        <w:spacing w:lineRule="auto" w:line="240" w:before="60" w:after="60"/>
        <w:ind w:left="57" w:right="57" w:hanging="0"/>
        <w:jc w:val="both"/>
        <w:rPr>
          <w:iCs/>
          <w:u w:val="single"/>
        </w:rPr>
      </w:pPr>
      <w:r>
        <w:rPr>
          <w:iCs/>
          <w:u w:val="single"/>
        </w:rPr>
        <w:t>Основные задачи работ в части ПЭК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контроль источников антропогенного воздействия (судно)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4"/>
          <w:szCs w:val="24"/>
        </w:rPr>
        <w:t>наблюдение за факторами антропогенного воздействия.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left="21" w:right="57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  <w:u w:val="single"/>
        </w:rPr>
        <w:t>Основные задачи работ в части получения и анализа морфометрических характеристик проектного участка проведения морских полевых  сейсморазведочных работ МОГТ-2D на структуре Северная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4"/>
          <w:szCs w:val="24"/>
        </w:rPr>
        <w:t>анализ необходимой информации о районе проведения морских полевых сейсморазведочных работ МОГТ-2Д на структуре Северная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создание планово-высотной геодезической сети, состоящей из одного репера, и передача на него планово-высотных координат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4"/>
          <w:szCs w:val="24"/>
        </w:rPr>
        <w:t>выполнение рекогносцировочных и промерных работ вдоль линий сейсмических профилей МОГТ-2Д на структуре Северная по заданному маршруту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ыполнение камеральной обработки полевых материалов промерных работ;</w:t>
      </w:r>
    </w:p>
    <w:p>
      <w:pPr>
        <w:pStyle w:val="Normal"/>
        <w:spacing w:before="0" w:after="120"/>
        <w:ind w:right="471" w:firstLine="709"/>
        <w:jc w:val="both"/>
        <w:rPr>
          <w:b/>
          <w:b/>
          <w:iCs/>
        </w:rPr>
      </w:pPr>
      <w:r>
        <w:rPr>
          <w:iCs/>
        </w:rPr>
        <w:t>определение границы (изобата 1 м) применения судов с малой осадкой и возбуждения сейсмических колебаний с использованием группового пневматического источника при проведении морских полевых сейсморазведочных работ МОГТ-2Д на структуре Северная;</w:t>
      </w:r>
    </w:p>
    <w:p>
      <w:pPr>
        <w:pStyle w:val="Normal"/>
        <w:spacing w:before="0" w:after="120"/>
        <w:ind w:right="471" w:firstLine="709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321"/>
      </w:tblGrid>
      <w:tr>
        <w:trPr>
          <w:trHeight w:val="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1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остав и объемы полевых, лабораторных и камеральных работ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3"/>
              </w:numPr>
              <w:spacing w:before="120" w:after="60"/>
              <w:ind w:left="1106" w:right="57" w:hanging="539"/>
              <w:contextualSpacing w:val="false"/>
              <w:jc w:val="both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t>ПРОИЗВОДСТВЕННЫЙ ЭКОЛОГИЧЕСКИЙ МОНИТОРИНГ</w:t>
            </w:r>
          </w:p>
          <w:p>
            <w:pPr>
              <w:pStyle w:val="Heading"/>
              <w:spacing w:before="60" w:after="60"/>
              <w:ind w:left="57" w:right="57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Для выполнения производственного экологического мониторинга на ЛУ «Северо-Каспийская площадь» и «Западно-Ракушечный», исходя из размеров и изученности ЛУ, исследования проводятся на </w:t>
            </w:r>
            <w:r>
              <w:rPr>
                <w:b w:val="false"/>
                <w:sz w:val="22"/>
                <w:szCs w:val="22"/>
                <w:u w:val="single"/>
              </w:rPr>
              <w:t xml:space="preserve">23 станциях: </w:t>
            </w:r>
          </w:p>
          <w:p>
            <w:pPr>
              <w:pStyle w:val="Heading"/>
              <w:widowControl/>
              <w:numPr>
                <w:ilvl w:val="0"/>
                <w:numId w:val="11"/>
              </w:numPr>
              <w:spacing w:before="60" w:after="60"/>
              <w:ind w:left="833" w:right="57" w:hanging="36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 xml:space="preserve">18 станций - ЛУ «Северо-Каспийская площадь», </w:t>
            </w:r>
          </w:p>
          <w:p>
            <w:pPr>
              <w:pStyle w:val="Heading"/>
              <w:widowControl/>
              <w:numPr>
                <w:ilvl w:val="0"/>
                <w:numId w:val="11"/>
              </w:numPr>
              <w:spacing w:before="60" w:after="60"/>
              <w:ind w:left="833" w:right="57" w:hanging="360"/>
              <w:jc w:val="both"/>
              <w:rPr/>
            </w:pPr>
            <w:r>
              <w:rPr>
                <w:b w:val="false"/>
                <w:sz w:val="22"/>
                <w:szCs w:val="22"/>
                <w:u w:val="single"/>
              </w:rPr>
              <w:t>5 станций – «Западно-Ракушечное нефтяное месторождение».</w:t>
            </w:r>
          </w:p>
          <w:p>
            <w:pPr>
              <w:pStyle w:val="Heading"/>
              <w:spacing w:before="60" w:after="60"/>
              <w:ind w:left="57" w:right="57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ложение станций ПЭМ представлено на рисунках 1 и 2. </w:t>
            </w:r>
          </w:p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ординаты станций ПЭМ будут переданы Подрядчику в течение 10 дней после подписания договор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ing"/>
              <w:spacing w:before="60" w:after="60"/>
              <w:ind w:left="57" w:right="57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 соответствии с СП 11-114-2004 «Инженерные изыскания на континентальном шельфе для строительства морских нефтегазопромысловых сооружений», число стандартных горизонтов на одной станции при глубине менее 10 м должно быть не менее двух - поверхностный, придонный.</w:t>
            </w:r>
          </w:p>
          <w:p>
            <w:pPr>
              <w:pStyle w:val="Heading"/>
              <w:spacing w:before="60" w:after="60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283" w:right="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еорологические исследования и исследования качества атмосферного воздуха</w:t>
            </w:r>
          </w:p>
          <w:p>
            <w:pPr>
              <w:pStyle w:val="TextOSRPSEIC1"/>
              <w:spacing w:before="60" w:after="60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следования выполняются в разные часы суток, при различных метеорологических условиях с использованием инструментальных методов (газоанализаторы), а также с отбором проб для дальнейших лабораторных анализов. В ходе исследований фиксируются следующие гидрометеорологические показатели: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ое давление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воздуха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влажность воздуха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и направление ветра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дные условия (облачность, видимость и пр.).</w:t>
            </w:r>
          </w:p>
          <w:p>
            <w:pPr>
              <w:pStyle w:val="TextOSRPSEIC1"/>
              <w:spacing w:before="60" w:after="60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ксирование показателей осуществляется на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12 станциях.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1854" w:right="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еанографические исследования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 ходе океанографических исследований проводятся измерения на двух горизонтах (поверхностный и придонный) следующих показателей: температура, соленость, мутность, минерализация, цветность. Проводятся измерения прозрачности воды, скорости и направления течений. 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сследования проводятся на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23 станциях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1342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следования качества морских вод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ля изучения гидрохимических показателей состояния морских вод производится отбор проб с последующим анализом в судовой и специализированной лабораториях. Пробы морской воды отбираются пластиковыми батометрами (типа Нискина или аналогичных) с 2-х горизонтов – поверхность/ дно. 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бор проб гидрохимических показателей выполняется на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23 станциях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TextOSRPSEIC1"/>
              <w:spacing w:before="60" w:after="60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пробах морской воды определяются следующие показатели: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вешенные вещества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П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растворенного кислорода,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насыщения вод кислородом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одород (только при концентрации растворенного кислорода менее 1 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генные элементы:</w:t>
            </w:r>
          </w:p>
          <w:p>
            <w:pPr>
              <w:pStyle w:val="BulletedList1"/>
              <w:numPr>
                <w:ilvl w:val="1"/>
                <w:numId w:val="10"/>
              </w:numPr>
              <w:spacing w:before="0" w:after="0"/>
              <w:ind w:left="155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нитритный;</w:t>
            </w:r>
          </w:p>
          <w:p>
            <w:pPr>
              <w:pStyle w:val="BulletedList1"/>
              <w:numPr>
                <w:ilvl w:val="1"/>
                <w:numId w:val="10"/>
              </w:numPr>
              <w:spacing w:before="0" w:after="0"/>
              <w:ind w:left="155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нитратный;</w:t>
            </w:r>
          </w:p>
          <w:p>
            <w:pPr>
              <w:pStyle w:val="BulletedList1"/>
              <w:numPr>
                <w:ilvl w:val="1"/>
                <w:numId w:val="10"/>
              </w:numPr>
              <w:spacing w:before="0" w:after="0"/>
              <w:ind w:left="155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аммонийный;</w:t>
            </w:r>
          </w:p>
          <w:p>
            <w:pPr>
              <w:pStyle w:val="BulletedList1"/>
              <w:numPr>
                <w:ilvl w:val="1"/>
                <w:numId w:val="10"/>
              </w:numPr>
              <w:spacing w:before="0" w:after="0"/>
              <w:ind w:left="155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аты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яющие вещества:</w:t>
            </w:r>
          </w:p>
          <w:p>
            <w:pPr>
              <w:pStyle w:val="BulletedList1"/>
              <w:numPr>
                <w:ilvl w:val="1"/>
                <w:numId w:val="10"/>
              </w:numPr>
              <w:spacing w:before="0" w:after="0"/>
              <w:ind w:left="1553" w:right="57" w:hanging="49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яные углеводороды;</w:t>
            </w:r>
          </w:p>
          <w:p>
            <w:pPr>
              <w:pStyle w:val="BulletedList1"/>
              <w:numPr>
                <w:ilvl w:val="1"/>
                <w:numId w:val="4"/>
              </w:numPr>
              <w:spacing w:before="0" w:after="0"/>
              <w:ind w:left="1440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(а)перен</w:t>
            </w:r>
          </w:p>
          <w:p>
            <w:pPr>
              <w:pStyle w:val="BulletedList1"/>
              <w:numPr>
                <w:ilvl w:val="1"/>
                <w:numId w:val="4"/>
              </w:numPr>
              <w:spacing w:before="0" w:after="0"/>
              <w:ind w:left="1440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ы (Fe, Mn, Zn, Ni, Cu, Pb, Cd, Cr, Hg, Ba);</w:t>
            </w:r>
          </w:p>
          <w:p>
            <w:pPr>
              <w:pStyle w:val="BulletedList1"/>
              <w:numPr>
                <w:ilvl w:val="1"/>
                <w:numId w:val="4"/>
              </w:numPr>
              <w:spacing w:before="0" w:after="0"/>
              <w:ind w:left="1440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В;</w:t>
            </w:r>
          </w:p>
          <w:p>
            <w:pPr>
              <w:pStyle w:val="BulletedList1"/>
              <w:numPr>
                <w:ilvl w:val="1"/>
                <w:numId w:val="4"/>
              </w:numPr>
              <w:spacing w:before="0" w:after="0"/>
              <w:ind w:left="1440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ХБ. 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1342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следования качества донных отложений</w:t>
            </w:r>
          </w:p>
          <w:p>
            <w:pPr>
              <w:pStyle w:val="TextOSRPSEIC1"/>
              <w:keepNext w:val="true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ля исследования гранулометрического состава и уровня загрязнения донных отложений производится отбор по одной пробе на каждой станции. Отбор проб выполняется дночерпателем Ван-Вина, малым дночерпателем Ван–Вина или аналогичным оборудованием.</w:t>
            </w:r>
          </w:p>
          <w:p>
            <w:pPr>
              <w:pStyle w:val="TextOSRPSEIC1"/>
              <w:keepNext w:val="true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бор проб производится на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23 станциях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TextOSRPSEIC1"/>
              <w:keepNext w:val="true"/>
              <w:spacing w:before="60" w:after="60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пробах донных отложений определяются следующие показатели: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ческий углерод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яющие вещества:</w:t>
            </w:r>
          </w:p>
          <w:p>
            <w:pPr>
              <w:pStyle w:val="BulletedList1"/>
              <w:numPr>
                <w:ilvl w:val="1"/>
                <w:numId w:val="3"/>
              </w:numPr>
              <w:spacing w:before="0" w:after="0"/>
              <w:ind w:left="1494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яные углеводороды;</w:t>
            </w:r>
          </w:p>
          <w:p>
            <w:pPr>
              <w:pStyle w:val="BulletedList1"/>
              <w:numPr>
                <w:ilvl w:val="1"/>
                <w:numId w:val="3"/>
              </w:numPr>
              <w:spacing w:before="0" w:after="0"/>
              <w:ind w:left="1494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ы (Fe, Mn, Zn, Ni, Cu, Pb, Cd, Cr, Hg, Ba);</w:t>
            </w:r>
          </w:p>
          <w:p>
            <w:pPr>
              <w:pStyle w:val="BulletedList1"/>
              <w:numPr>
                <w:ilvl w:val="1"/>
                <w:numId w:val="3"/>
              </w:numPr>
              <w:spacing w:before="0" w:after="0"/>
              <w:ind w:left="1494" w:right="57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нуклиды (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90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37Cs);</w:t>
            </w:r>
          </w:p>
          <w:p>
            <w:pPr>
              <w:pStyle w:val="BulletedList1"/>
              <w:numPr>
                <w:ilvl w:val="1"/>
                <w:numId w:val="3"/>
              </w:numPr>
              <w:spacing w:before="0" w:after="0"/>
              <w:ind w:left="1494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органических пестицидов группы ГХЦГ и ДДТ;</w:t>
            </w:r>
          </w:p>
          <w:p>
            <w:pPr>
              <w:pStyle w:val="BulletedList1"/>
              <w:numPr>
                <w:ilvl w:val="1"/>
                <w:numId w:val="3"/>
              </w:numPr>
              <w:spacing w:before="0" w:after="0"/>
              <w:ind w:left="1494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ХБ;</w:t>
            </w:r>
          </w:p>
          <w:p>
            <w:pPr>
              <w:pStyle w:val="TextBody"/>
              <w:spacing w:before="60" w:after="60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ожение точек отбора проб донных отложений совпадает с положением точек бентосной съемки.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1342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хтиологические исследования</w:t>
            </w:r>
          </w:p>
          <w:p>
            <w:pPr>
              <w:pStyle w:val="Heading"/>
              <w:spacing w:before="60" w:after="60"/>
              <w:ind w:left="57" w:right="57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бщение данных (исследования Заказчика) 2019-2023 гг. по видовому составу и количественному распределению ихтиофауны в пределах акватории ЛУ для последующей оценки воздействия на водную биоту, расчетов потенциального ущерба водным биоресурсам и определения ограничений по срокам реализации Программы геологоразведочных работ. 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тся данные по следующим показателям: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общего улова по годам, 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ой и количественный (численность и биомасса) состав ихтиофауны.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ой, половой, размерный состав;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итанность и накормленность рыб, физиологические показатели; </w:t>
            </w:r>
          </w:p>
          <w:p>
            <w:pPr>
              <w:pStyle w:val="BulletedList1"/>
              <w:numPr>
                <w:ilvl w:val="0"/>
                <w:numId w:val="11"/>
              </w:numPr>
              <w:spacing w:before="0" w:after="0"/>
              <w:ind w:left="833" w:right="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загрязняющих веществ в гидробионтах.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643" w:right="57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643" w:right="57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дробиологические исследования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643" w:right="57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ктон</w:t>
            </w:r>
          </w:p>
          <w:p>
            <w:pPr>
              <w:pStyle w:val="TextOSRPSEIC1"/>
              <w:keepNext w:val="true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ля исследования состояния сообществ бактерио- фито- и зоопланктона производится отбор проб по фиксированным станциям акватории ЛУ. </w:t>
            </w:r>
          </w:p>
          <w:p>
            <w:pPr>
              <w:pStyle w:val="TextOSRPSEIC1"/>
              <w:keepNext w:val="true"/>
              <w:spacing w:before="60" w:after="60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бор проб планктона осуществляется на тех же станциях, где отбираются пробы для определения качества морских вод. </w:t>
            </w:r>
          </w:p>
          <w:p>
            <w:pPr>
              <w:pStyle w:val="TextOSRPSEIC1"/>
              <w:keepNext w:val="true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бор проб зоопланктона производится методом тотального облова вертикально от дна до поверхности с использованием соответственно планктонных сетей (типа Джеди, БСД-37 или аналогичных). </w:t>
            </w:r>
          </w:p>
          <w:p>
            <w:pPr>
              <w:pStyle w:val="TextOSRPSEIC1"/>
              <w:keepNext w:val="true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бор проб бактериопланктона и фитопланктона производится батометрами (типа Нискина или аналогичных) с 2 горизонтов – поверхностного и придонного. </w:t>
            </w:r>
          </w:p>
          <w:p>
            <w:pPr>
              <w:pStyle w:val="TextOSRPSEIC1"/>
              <w:keepNext w:val="true"/>
              <w:spacing w:before="60" w:after="60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количество станций отбора проб – 23.</w:t>
            </w:r>
          </w:p>
          <w:p>
            <w:pPr>
              <w:pStyle w:val="TextOSRPSEIC1"/>
              <w:keepNext w:val="true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 пробах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планктона (фито-, зоо-)</w:t>
            </w:r>
            <w:r>
              <w:rPr>
                <w:rFonts w:cs="Times New Roman" w:ascii="Times New Roman" w:hAnsi="Times New Roman"/>
                <w:sz w:val="22"/>
              </w:rPr>
              <w:t xml:space="preserve"> анализируются следующие показатели: </w:t>
            </w:r>
          </w:p>
          <w:p>
            <w:pPr>
              <w:pStyle w:val="TextOSRPSEIC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before="60" w:after="60"/>
              <w:ind w:left="777" w:right="5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овой состав; численность и биомасса каждого вида, каждой таксономической группы, </w:t>
            </w:r>
          </w:p>
          <w:p>
            <w:pPr>
              <w:pStyle w:val="TextOSRPSEIC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before="60" w:after="60"/>
              <w:ind w:left="777" w:right="5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численность и биомасса. </w:t>
            </w:r>
          </w:p>
          <w:p>
            <w:pPr>
              <w:pStyle w:val="TextOSRPSEIC1"/>
              <w:keepNext w:val="true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Бактериопланктон</w:t>
            </w:r>
            <w:r>
              <w:rPr>
                <w:rFonts w:cs="Times New Roman" w:ascii="Times New Roman" w:hAnsi="Times New Roman"/>
                <w:sz w:val="22"/>
              </w:rPr>
              <w:t xml:space="preserve"> анализируют по следующим показателям: </w:t>
            </w:r>
          </w:p>
          <w:p>
            <w:pPr>
              <w:pStyle w:val="TextOSRPSEIC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before="60" w:after="60"/>
              <w:ind w:left="777" w:right="5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численность микроорганизмов по прямому счету, </w:t>
            </w:r>
          </w:p>
          <w:p>
            <w:pPr>
              <w:pStyle w:val="TextOSRPSEIC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before="60" w:after="60"/>
              <w:ind w:left="777" w:right="5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омасса микроорганизмов, </w:t>
            </w:r>
          </w:p>
          <w:p>
            <w:pPr>
              <w:pStyle w:val="TextOSRPSEIC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before="60" w:after="60"/>
              <w:ind w:left="777" w:right="5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сапротрофных бактерий, углеводородокисляющих микроорганизмов (по посеву). 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643" w:right="57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обентос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ля исследования состояния сообщества зообентоса производится отбор проб по фиксированным станциям акватории ЛУ - всего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23 станций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TextOSRPSEIC1"/>
              <w:spacing w:before="60" w:after="60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бор проб зообентоса производится с помощью дночерпателя (типа Ван-Вина или аналогичных). </w:t>
            </w:r>
          </w:p>
          <w:p>
            <w:pPr>
              <w:pStyle w:val="TextOSRPSEIC1"/>
              <w:spacing w:before="60" w:after="60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пробах зообентоса анализируются следующие показатели: </w:t>
            </w:r>
          </w:p>
          <w:p>
            <w:pPr>
              <w:pStyle w:val="TextOSRPSEIC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before="60" w:after="60"/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идовой состав; </w:t>
            </w:r>
          </w:p>
          <w:p>
            <w:pPr>
              <w:pStyle w:val="TextOSRPSEIC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before="60" w:after="60"/>
              <w:ind w:left="777" w:right="5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и биомасса каждого вида, каждой таксономической группы, </w:t>
            </w:r>
          </w:p>
          <w:p>
            <w:pPr>
              <w:pStyle w:val="TextOSRPSEIC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before="60" w:after="60"/>
              <w:ind w:left="777" w:right="5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численность и биомасса. 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1342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риологические наблюдения 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Наблюдения за морскими млекопитающими проводятся, начиная с момента выхода экспедиционного судна из порта мобилизации и до возвращения судна в порт. Работы проводятся в течение всего рейса.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боты проводятся с борта научно-исследовательского судна, в светлое время суток, визуально с использованием биноклей и иных оптических средств. Основные работы включают оценку численности каспийского тюленя на акватории ЛУ. При обнаружении животных выполняется фотографирование отдельных животных, их скоплений, лежбищ и пр.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 процессе наблюдений определяются численность, особенности поведения, наличие детёнышей и пр. 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1342" w:right="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нитологические наблюдения</w:t>
            </w:r>
          </w:p>
          <w:p>
            <w:pPr>
              <w:pStyle w:val="TextOSRPSEIC1"/>
              <w:spacing w:before="60" w:after="60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блюдения за морскими и околоводными птицами проводятся в течение всего рейса, начиная с момента выхода экспедиционного судна из порта мобилизации и до возвращения судна в порт. 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В процессе наблюдений определяется видовой состав и численность морских и околоводных птиц (с разделением их на оседлых, перелетных и пролетных) в местах их массового скопления (гнездовых колоний, базаров, жировок и т.п.). Для определения видов и численности птиц используются специальные определители.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блюдения за морскими птицами проводятся визуально в светлое время суток, с использованием биноклей и иных оптических средств. Осуществляется фотографирование отдельных видов птиц, птичьих базаров, гнездовых участков, скоплений и пр. </w:t>
            </w:r>
          </w:p>
          <w:p>
            <w:pPr>
              <w:pStyle w:val="Normal"/>
              <w:spacing w:before="120" w:after="0"/>
              <w:ind w:left="912" w:right="57" w:hanging="0"/>
              <w:jc w:val="both"/>
              <w:rPr/>
            </w:pPr>
            <w:r>
              <w:rPr>
                <w:b/>
                <w:szCs w:val="28"/>
              </w:rPr>
              <w:t>Обязательные к выполнению объемы работ в ходе одной морской экспедиции: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Анализы проб воды, донных отложений, отобранных в полевых условиях, проводятся в специализированных сертифицированных лабораториях. 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Лабораторные исследования проводятся в соответствии с действующими на момент выполнения работ нормативными и методическими требованиями.</w:t>
            </w:r>
          </w:p>
          <w:p>
            <w:pPr>
              <w:pStyle w:val="TextOSRPSEIC1"/>
              <w:spacing w:before="60" w:after="60"/>
              <w:ind w:left="57" w:right="57" w:hanging="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Методики лабораторных анализов определяются Подрядчиком и согласуются Заказчиком на этапе подготовки Программы ПЭКиМ.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Результаты лабораторных исследований оформляются соответствующими протоколами количественного химического анализа (КХА) проб воды, воздуха и донных отложений, карточки обработки проб гидробионтов и т.п.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Точность измерения химических показателей должна удовлетворять требованию сопоставления полученных значений с ПДК, регламентируемыми нормативными документами.</w:t>
            </w:r>
          </w:p>
          <w:p>
            <w:pPr>
              <w:pStyle w:val="TextOSRPSEIC1"/>
              <w:spacing w:before="60" w:after="60"/>
              <w:ind w:left="57" w:right="57" w:hanging="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Техника пробоотбора и пробоподготовки, материалы емкостей для отбора и хранения проб, методы консервации (химическая, термическая) должны соответствовать ГОСТам РФ, ISO, а также МВИ лабораторий. </w:t>
            </w:r>
          </w:p>
          <w:p>
            <w:pPr>
              <w:pStyle w:val="TextOSRPSEIC1"/>
              <w:spacing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Определение показателей, относящихся к «анализам первого дня» (растворенный кислород БПК5 и пр.), должно выполняться в судовой лаборатории в соответствии с ГОСТами и РД. </w:t>
            </w:r>
          </w:p>
          <w:p>
            <w:pPr>
              <w:pStyle w:val="TextBody"/>
              <w:spacing w:before="60" w:after="60"/>
              <w:ind w:left="57" w:right="57" w:hanging="0"/>
              <w:rPr/>
            </w:pPr>
            <w:r>
              <w:rPr/>
              <w:t>Обязательные к выполнению объемы работ указаны в таблице 1*.</w:t>
            </w:r>
          </w:p>
          <w:tbl>
            <w:tblPr>
              <w:tblW w:w="7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1"/>
              <w:gridCol w:w="1824"/>
              <w:gridCol w:w="1417"/>
            </w:tblGrid>
            <w:tr>
              <w:trPr>
                <w:tblHeader w:val="true"/>
                <w:trHeight w:val="78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b/>
                      <w:b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en-US"/>
                    </w:rPr>
                    <w:t>Вид исслед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b/>
                      <w:b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en-US"/>
                    </w:rPr>
                    <w:t>Объемы работ, стан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b/>
                      <w:b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en-US"/>
                    </w:rPr>
                    <w:t>Кол-во проб/ измерений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Океанографические исследования, определение гидрологических параметр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46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Метеорологические исслед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1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Определение качества морских вод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4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Определение качества донных отло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2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Определение качественных и количественных показателей бактериопланкт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4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Определение качественных и количественных показателей фитопланкт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4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Определение качественных и количественных показателей зообентос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2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Определение качественных и количественных показателей зоопланкт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4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Определение качественных и количественных показателей ихтиопланкт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right="57" w:hanging="0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46</w:t>
                  </w:r>
                </w:p>
              </w:tc>
            </w:tr>
          </w:tbl>
          <w:p>
            <w:pPr>
              <w:pStyle w:val="TextBody"/>
              <w:spacing w:before="60" w:after="60"/>
              <w:ind w:left="57" w:right="57" w:hanging="0"/>
              <w:rPr/>
            </w:pPr>
            <w:r>
              <w:rPr>
                <w:bCs/>
                <w:i w:val="false"/>
                <w:iCs/>
                <w:sz w:val="18"/>
              </w:rPr>
              <w:t>*Объем работ может быть изменен на этапе разработки Программы ПЭКиМ и при уточнении местоположения станций или глубин во время выполнения полевых работ.</w:t>
            </w:r>
          </w:p>
          <w:p>
            <w:pPr>
              <w:pStyle w:val="Normal"/>
              <w:spacing w:before="60" w:after="60"/>
              <w:ind w:left="113" w:right="57" w:hanging="0"/>
              <w:jc w:val="both"/>
              <w:rPr/>
            </w:pPr>
            <w:r>
              <w:rPr>
                <w:bCs/>
                <w:sz w:val="23"/>
                <w:szCs w:val="23"/>
              </w:rPr>
              <w:t>При проведении Полевых работ полевыми специалистами ПЭКиМ ведется постоянный контроль соблюдения экипажем и научным персоналом правил охраны окружающей среды.</w:t>
            </w:r>
          </w:p>
          <w:p>
            <w:pPr>
              <w:pStyle w:val="Normal"/>
              <w:spacing w:before="60" w:after="60"/>
              <w:ind w:left="113" w:right="57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Также осуществляется контроль ежедневного учета расхода топлива, объемов забора морских вод и сдачи сточных вод по видам, селективным сбором, хранением и передачи отходов производства и потреб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left="113" w:right="57" w:hanging="0"/>
              <w:jc w:val="both"/>
              <w:rPr/>
            </w:pPr>
            <w:r>
              <w:rPr>
                <w:sz w:val="23"/>
                <w:szCs w:val="23"/>
              </w:rPr>
              <w:t xml:space="preserve">Для документирования информации по расходованию топлива, обращению со сточными водами и отходами используется информация журналов нефтяных операций, операций со сточными водами, операций с мусором, которые ведет экипаж судна. Дополнительно используется данные вахтенных журналов машинного отделения или центрального аппарата управления, если применимо. </w:t>
            </w:r>
            <w:r>
              <w:rPr>
                <w:bCs/>
                <w:iCs/>
                <w:sz w:val="23"/>
                <w:szCs w:val="23"/>
              </w:rPr>
              <w:t xml:space="preserve">Информация ежедневно заносится в журнал движения топлива, сточных вод и отх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left="113" w:right="57" w:hanging="0"/>
              <w:jc w:val="both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ходе полевых работ постоянно в</w:t>
            </w:r>
            <w:r>
              <w:rPr>
                <w:sz w:val="22"/>
              </w:rPr>
              <w:t>ыполняются визуальные наблюдения за состоянием поверхности моря</w:t>
            </w:r>
            <w:r>
              <w:rPr>
                <w:bCs/>
                <w:sz w:val="23"/>
                <w:szCs w:val="23"/>
              </w:rPr>
              <w:t xml:space="preserve"> на предмет выявления следов загрязнений и плавающего мусора</w:t>
            </w:r>
            <w:r>
              <w:rPr>
                <w:sz w:val="22"/>
              </w:rPr>
              <w:t xml:space="preserve">, а именно: регистрация плавающих масляных пленок, водорослей, зон повышенной мутности воды, пены и т.д. при этом определяется площадь загрязнения и/или засорения в % от площади обозримой поверхности. </w:t>
            </w:r>
            <w:r>
              <w:rPr>
                <w:bCs/>
                <w:sz w:val="23"/>
                <w:szCs w:val="23"/>
              </w:rPr>
              <w:t xml:space="preserve">Результаты наблюдений заносятся в </w:t>
            </w:r>
            <w:r>
              <w:rPr>
                <w:iCs/>
                <w:sz w:val="23"/>
                <w:szCs w:val="23"/>
              </w:rPr>
              <w:t>журнал наблюдений за поверхностью моря.</w:t>
            </w:r>
          </w:p>
          <w:p>
            <w:pPr>
              <w:pStyle w:val="Normal"/>
              <w:spacing w:before="120" w:after="0"/>
              <w:ind w:left="912" w:right="57" w:hanging="0"/>
              <w:jc w:val="both"/>
              <w:rPr>
                <w:iCs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Определение и анализ морфометрических характеристик рельефа морского дна на участке проведения морских полевых сейсморазведочных работ МОГТ -2D на структуре Северная.</w:t>
            </w:r>
          </w:p>
          <w:p>
            <w:pPr>
              <w:pStyle w:val="Style23"/>
              <w:numPr>
                <w:ilvl w:val="1"/>
                <w:numId w:val="13"/>
              </w:numPr>
              <w:spacing w:before="120" w:after="60"/>
              <w:ind w:left="775" w:right="57" w:hanging="539"/>
              <w:contextualSpacing w:val="false"/>
              <w:jc w:val="both"/>
              <w:rPr/>
            </w:pPr>
            <w:r>
              <w:rPr>
                <w:b/>
                <w:vanish/>
                <w:sz w:val="22"/>
                <w:szCs w:val="22"/>
              </w:rPr>
              <w:t xml:space="preserve">Определение и анализ морфометрических характеристик на структуре Северная, в объеме необходимом для выполнения сейсморазведочных работ МОГТ -2D. </w:t>
            </w:r>
          </w:p>
          <w:p>
            <w:pPr>
              <w:pStyle w:val="Style110"/>
              <w:widowControl/>
              <w:suppressAutoHyphens w:val="true"/>
              <w:spacing w:lineRule="exact" w:line="266"/>
              <w:ind w:firstLine="432"/>
              <w:jc w:val="both"/>
              <w:rPr/>
            </w:pPr>
            <w:r>
              <w:rPr>
                <w:rStyle w:val="FontStyle36"/>
              </w:rPr>
              <w:t xml:space="preserve">Работы должны выполняться последовательно по видам работ или при оптимальном их сочетании. </w:t>
            </w:r>
          </w:p>
          <w:p>
            <w:pPr>
              <w:pStyle w:val="Style110"/>
              <w:widowControl/>
              <w:suppressAutoHyphens w:val="true"/>
              <w:spacing w:lineRule="exact" w:line="266"/>
              <w:ind w:firstLine="432"/>
              <w:jc w:val="both"/>
              <w:rPr/>
            </w:pPr>
            <w:r>
              <w:rPr>
                <w:rStyle w:val="FontStyle36"/>
              </w:rPr>
              <w:t>До начала работ Исполнитель должен за свой счет получить и проанализировать следующую информацию о районе проектного участка проведения морских полевых сейсморазведочных работ МОГТ-2D на структуре Северная: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климатические и орогидрографические условия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точное местонахождение техногенных объектов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обеспечить наличие карт (масштаб карт по согласованию с Заказчиком) и схем необходимого масштаба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 xml:space="preserve">другую информацию, которая будет способствовать наилучшему решению поставленных задач </w:t>
            </w:r>
          </w:p>
          <w:p>
            <w:pPr>
              <w:pStyle w:val="Style110"/>
              <w:widowControl/>
              <w:suppressAutoHyphens w:val="true"/>
              <w:spacing w:lineRule="exact" w:line="266"/>
              <w:ind w:firstLine="398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Любые осложнения, возникшие в ходе выполнения работ, связанные с недостаточной информированностью Исполнителя, не являются основанием для задержки или прекращения работ и не подлежат оплате Заказчиком.</w:t>
            </w:r>
          </w:p>
          <w:p>
            <w:pPr>
              <w:pStyle w:val="Style110"/>
              <w:widowControl/>
              <w:suppressAutoHyphens w:val="true"/>
              <w:spacing w:lineRule="exact" w:line="266"/>
              <w:ind w:firstLine="398"/>
              <w:jc w:val="both"/>
              <w:rPr/>
            </w:pPr>
            <w:r>
              <w:rPr>
                <w:rStyle w:val="FontStyle36"/>
                <w:b/>
              </w:rPr>
              <w:t>Подготовительные работы в порту мобилизации включают: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 xml:space="preserve">верификацию систем позиционирования; 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 xml:space="preserve">калибровку гирокомпаса; 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калибровку датчика перемещения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 xml:space="preserve">проверку работоспособности измерителя скорости звука в воде; 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тарирование и проверка работоспособности эхолота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контроль (определение) заглубления эхолотов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установка и проверка навигационного ПО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контроль (определение) отстояний (офсетов) всех датчиков от опорной точки на судне.</w:t>
            </w:r>
          </w:p>
          <w:p>
            <w:pPr>
              <w:pStyle w:val="Style110"/>
              <w:widowControl/>
              <w:suppressAutoHyphens w:val="true"/>
              <w:spacing w:lineRule="exact" w:line="266"/>
              <w:ind w:firstLine="398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Проверка работоспособности и калибровка отдельных частей изыскательского комплекса должна быть осуществлена в порту мобилизации не позднее, чем за сутки до выхода судна в район работ.</w:t>
            </w:r>
          </w:p>
          <w:p>
            <w:pPr>
              <w:pStyle w:val="Style131"/>
              <w:tabs>
                <w:tab w:val="clear" w:pos="708"/>
                <w:tab w:val="left" w:pos="1037" w:leader="none"/>
              </w:tabs>
              <w:suppressAutoHyphens w:val="true"/>
              <w:spacing w:lineRule="auto" w:line="240"/>
              <w:ind w:firstLine="510"/>
              <w:rPr/>
            </w:pPr>
            <w:r>
              <w:rPr>
                <w:rStyle w:val="FontStyle36"/>
              </w:rPr>
              <w:t>Результаты выполненных мероприятий на этапе мобилизации изыскательского комплекса должны быть представлены до начала полевых работ в рамках мобилизационного Акта.</w:t>
            </w:r>
          </w:p>
          <w:p>
            <w:pPr>
              <w:pStyle w:val="Style131"/>
              <w:tabs>
                <w:tab w:val="clear" w:pos="708"/>
                <w:tab w:val="left" w:pos="1037" w:leader="none"/>
              </w:tabs>
              <w:suppressAutoHyphens w:val="true"/>
              <w:spacing w:lineRule="auto" w:line="240"/>
              <w:ind w:firstLine="510"/>
              <w:rPr/>
            </w:pPr>
            <w:r>
              <w:rPr>
                <w:rStyle w:val="FontStyle36"/>
              </w:rPr>
              <w:t xml:space="preserve">Также необходимо выполнять калибровку комплекса после любого изменения (восстановления) пространственного положения штанги (относительно исходного), на которой установлена  антенна эхолота. </w:t>
            </w:r>
          </w:p>
          <w:p>
            <w:pPr>
              <w:pStyle w:val="Style110"/>
              <w:widowControl/>
              <w:suppressAutoHyphens w:val="true"/>
              <w:spacing w:lineRule="exact" w:line="266"/>
              <w:ind w:firstLine="398"/>
              <w:jc w:val="both"/>
              <w:rPr/>
            </w:pPr>
            <w:r>
              <w:rPr>
                <w:rStyle w:val="FontStyle36"/>
              </w:rPr>
              <w:t>Калибровка комплекса выполняется в соответствии с требованиями инструкции и спецификациями оборудования.</w:t>
            </w:r>
          </w:p>
          <w:p>
            <w:pPr>
              <w:pStyle w:val="Style131"/>
              <w:tabs>
                <w:tab w:val="clear" w:pos="708"/>
                <w:tab w:val="left" w:pos="1037" w:leader="none"/>
              </w:tabs>
              <w:suppressAutoHyphens w:val="true"/>
              <w:spacing w:lineRule="auto" w:line="240"/>
              <w:ind w:right="57" w:firstLine="510"/>
              <w:rPr>
                <w:rStyle w:val="FontStyle36"/>
              </w:rPr>
            </w:pPr>
            <w:r>
              <w:rPr>
                <w:rStyle w:val="FontStyle36"/>
                <w:b/>
              </w:rPr>
              <w:t>Полевые работы включают: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 xml:space="preserve">закладку планово-высотной геодезической сети, состоящей из одного репера и передачу на него планово-высотных координат для обеспечения промерных работ.  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батиметрическую съемку однолучевым эхолотом в масштабе 1:5000 вдоль линий сейсмических профилей по заданному маршруту (рисунок 3 ТЗ).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уровенные наблюдения на временном посту.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 xml:space="preserve">измерение скорости звука в воде, не реже двух раз в сутки на протяжении всего периода полевых работ для учета влияния акустической рефракции на распространение акустического луча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57" w:firstLine="510"/>
              <w:jc w:val="both"/>
              <w:textAlignment w:val="baseline"/>
              <w:rPr>
                <w:rStyle w:val="FontStyle36"/>
              </w:rPr>
            </w:pPr>
            <w:r>
              <w:rPr>
                <w:rStyle w:val="FontStyle36"/>
              </w:rPr>
              <w:t>Для сбора, хранения, визуализации в реальном времени данных со всех датчиков, получения цифровой модели рельефа (ЦМР) и отображения покрытия района исследований необходимо использовать специализированное программное обеспечение (</w:t>
            </w:r>
            <w:r>
              <w:rPr>
                <w:rStyle w:val="FontStyle36"/>
                <w:lang w:val="en-US"/>
              </w:rPr>
              <w:t>Qinsy</w:t>
            </w:r>
            <w:r>
              <w:rPr>
                <w:rStyle w:val="FontStyle36"/>
              </w:rPr>
              <w:t xml:space="preserve"> или аналог).</w:t>
            </w:r>
          </w:p>
          <w:p>
            <w:pPr>
              <w:pStyle w:val="Style91"/>
              <w:suppressAutoHyphens w:val="true"/>
              <w:spacing w:lineRule="exact" w:line="274"/>
              <w:ind w:right="57" w:firstLine="511"/>
              <w:rPr/>
            </w:pPr>
            <w:r>
              <w:rPr>
                <w:rFonts w:eastAsia="TimesNewRoman;MS Mincho"/>
                <w:b/>
                <w:i/>
                <w:iCs/>
                <w:sz w:val="22"/>
                <w:szCs w:val="22"/>
              </w:rPr>
              <w:t>Контроль качества при производстве полевых работ:</w:t>
            </w:r>
          </w:p>
          <w:p>
            <w:pPr>
              <w:pStyle w:val="Normal"/>
              <w:suppressAutoHyphens w:val="true"/>
              <w:ind w:right="57" w:firstLine="510"/>
              <w:rPr/>
            </w:pPr>
            <w:r>
              <w:rPr>
                <w:rFonts w:eastAsia="TimesNewRoman;MS Mincho"/>
                <w:sz w:val="22"/>
                <w:szCs w:val="22"/>
              </w:rPr>
              <w:t>Контроль качества полевых работ должен включать в себя, как минимум следующие процедуры: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Контроль осадки судна и фактического заглубления антенн эхолота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Проверки гирокомпаса, сличения с запасной системой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Проверка настроек системы навигации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Проверка количества спутников в зоне видимости/ используемых спутников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Проверка непрерывности и полноты данных со всех датчиков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Проверка удержания Судна на галс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57" w:firstLine="510"/>
              <w:jc w:val="both"/>
              <w:textAlignment w:val="baseline"/>
              <w:rPr/>
            </w:pPr>
            <w:r>
              <w:rPr>
                <w:rStyle w:val="FontStyle36"/>
                <w:b/>
              </w:rPr>
              <w:t>Камеральные работы включают: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Обработку полученных в ходе полевых работ данных, приведение их к среднему многолетнему уровню Каспийского моря, соответствующему отметке -28,00 м в Балтийской системе высот, по данным временного уровенного поста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Построение цифровой модели рельефа морского дна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Построение карты углов наклона морского дна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Составление технического отчета</w:t>
            </w:r>
          </w:p>
          <w:p>
            <w:pPr>
              <w:pStyle w:val="Style91"/>
              <w:suppressAutoHyphens w:val="true"/>
              <w:spacing w:lineRule="exact" w:line="274"/>
              <w:ind w:right="57" w:firstLine="511"/>
              <w:rPr>
                <w:rStyle w:val="FontStyle36"/>
                <w:b/>
                <w:b/>
                <w:i/>
                <w:i/>
              </w:rPr>
            </w:pPr>
            <w:r>
              <w:rPr>
                <w:rStyle w:val="FontStyle36"/>
                <w:b/>
                <w:i/>
              </w:rPr>
              <w:t>Контроль качества в процессе камеральных работ:</w:t>
            </w:r>
          </w:p>
          <w:p>
            <w:pPr>
              <w:pStyle w:val="Style91"/>
              <w:suppressAutoHyphens w:val="true"/>
              <w:spacing w:lineRule="exact" w:line="274"/>
              <w:ind w:right="57" w:firstLine="511"/>
              <w:rPr>
                <w:rStyle w:val="FontStyle36"/>
                <w:b/>
                <w:b/>
                <w:i/>
                <w:i/>
              </w:rPr>
            </w:pPr>
            <w:r>
              <w:rPr>
                <w:rFonts w:eastAsia="TimesNewRoman;MS Mincho"/>
                <w:sz w:val="22"/>
                <w:szCs w:val="22"/>
              </w:rPr>
              <w:t>Контроль качества в процессе камеральных работ должен включать в себя, как минимум следующие процедуры: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Проверка полноты и качества записанных навигационных данных, как минимум:</w:t>
            </w:r>
          </w:p>
          <w:p>
            <w:pPr>
              <w:pStyle w:val="Style110"/>
              <w:widowControl/>
              <w:numPr>
                <w:ilvl w:val="0"/>
                <w:numId w:val="6"/>
              </w:numPr>
              <w:suppressAutoHyphens w:val="true"/>
              <w:spacing w:lineRule="exact" w:line="266"/>
              <w:jc w:val="both"/>
              <w:rPr/>
            </w:pPr>
            <w:r>
              <w:rPr>
                <w:rStyle w:val="FontStyle36"/>
              </w:rPr>
              <w:t>Удержание Судна на галсе, рысканье;</w:t>
            </w:r>
          </w:p>
          <w:p>
            <w:pPr>
              <w:pStyle w:val="Style110"/>
              <w:widowControl/>
              <w:numPr>
                <w:ilvl w:val="0"/>
                <w:numId w:val="6"/>
              </w:numPr>
              <w:suppressAutoHyphens w:val="true"/>
              <w:spacing w:lineRule="exact" w:line="266"/>
              <w:jc w:val="both"/>
              <w:rPr/>
            </w:pPr>
            <w:r>
              <w:rPr>
                <w:rStyle w:val="FontStyle36"/>
              </w:rPr>
              <w:t>Средняя скорость Судна;</w:t>
            </w:r>
          </w:p>
          <w:p>
            <w:pPr>
              <w:pStyle w:val="Style110"/>
              <w:widowControl/>
              <w:numPr>
                <w:ilvl w:val="0"/>
                <w:numId w:val="6"/>
              </w:numPr>
              <w:suppressAutoHyphens w:val="true"/>
              <w:spacing w:lineRule="exact" w:line="266"/>
              <w:jc w:val="both"/>
              <w:rPr/>
            </w:pPr>
            <w:r>
              <w:rPr>
                <w:rStyle w:val="FontStyle36"/>
              </w:rPr>
              <w:t>Качество данных от систем навигации.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/>
            </w:pPr>
            <w:r>
              <w:rPr>
                <w:rStyle w:val="FontStyle36"/>
              </w:rPr>
              <w:t>Проверка данных съемки:</w:t>
            </w:r>
          </w:p>
          <w:p>
            <w:pPr>
              <w:pStyle w:val="Style110"/>
              <w:widowControl/>
              <w:numPr>
                <w:ilvl w:val="0"/>
                <w:numId w:val="6"/>
              </w:numPr>
              <w:suppressAutoHyphens w:val="true"/>
              <w:spacing w:lineRule="exact" w:line="266"/>
              <w:jc w:val="both"/>
              <w:rPr/>
            </w:pPr>
            <w:r>
              <w:rPr>
                <w:rStyle w:val="FontStyle36"/>
              </w:rPr>
              <w:t>Полнота покрытия района работ на галсе данными съемки;</w:t>
            </w:r>
          </w:p>
          <w:p>
            <w:pPr>
              <w:pStyle w:val="Style110"/>
              <w:widowControl/>
              <w:numPr>
                <w:ilvl w:val="0"/>
                <w:numId w:val="6"/>
              </w:numPr>
              <w:suppressAutoHyphens w:val="true"/>
              <w:spacing w:lineRule="exact" w:line="266"/>
              <w:jc w:val="both"/>
              <w:rPr/>
            </w:pPr>
            <w:r>
              <w:rPr>
                <w:rStyle w:val="FontStyle36"/>
              </w:rPr>
              <w:t>Качество данных;</w:t>
            </w:r>
          </w:p>
          <w:p>
            <w:pPr>
              <w:pStyle w:val="Style110"/>
              <w:widowControl/>
              <w:numPr>
                <w:ilvl w:val="0"/>
                <w:numId w:val="18"/>
              </w:numPr>
              <w:suppressAutoHyphens w:val="true"/>
              <w:spacing w:lineRule="exact" w:line="266"/>
              <w:ind w:left="0" w:firstLine="398"/>
              <w:jc w:val="both"/>
              <w:rPr>
                <w:sz w:val="22"/>
                <w:szCs w:val="22"/>
              </w:rPr>
            </w:pPr>
            <w:r>
              <w:rPr>
                <w:rStyle w:val="FontStyle36"/>
              </w:rPr>
              <w:t>Построение цифровых моделей рельефа.</w:t>
            </w:r>
          </w:p>
        </w:tc>
      </w:tr>
    </w:tbl>
    <w:p>
      <w:pPr>
        <w:pStyle w:val="Normal"/>
        <w:spacing w:before="0" w:after="120"/>
        <w:ind w:right="47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47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471" w:firstLine="709"/>
        <w:jc w:val="both"/>
        <w:rPr/>
      </w:pPr>
      <w:r>
        <w:rPr>
          <w:b/>
        </w:rPr>
        <w:t>Сроки выполнения работ</w:t>
      </w:r>
    </w:p>
    <w:p>
      <w:pPr>
        <w:pStyle w:val="Normal"/>
        <w:ind w:right="471" w:firstLine="737"/>
        <w:jc w:val="both"/>
        <w:rPr/>
      </w:pPr>
      <w:r>
        <w:rPr/>
        <w:t xml:space="preserve">Начало  - с </w:t>
      </w:r>
      <w:r>
        <w:rPr>
          <w:lang w:eastAsia="en-US"/>
        </w:rPr>
        <w:t>даты подписания Договора</w:t>
      </w:r>
    </w:p>
    <w:p>
      <w:pPr>
        <w:pStyle w:val="Normal"/>
        <w:ind w:right="471" w:firstLine="737"/>
        <w:jc w:val="both"/>
        <w:rPr/>
      </w:pPr>
      <w:r>
        <w:rPr/>
        <w:t>Окончание – 25</w:t>
      </w:r>
      <w:r>
        <w:rPr>
          <w:lang w:eastAsia="en-US"/>
        </w:rPr>
        <w:t xml:space="preserve"> ноября</w:t>
      </w:r>
      <w:r>
        <w:rPr/>
        <w:t xml:space="preserve"> 2024 г.</w:t>
      </w:r>
    </w:p>
    <w:p>
      <w:pPr>
        <w:pStyle w:val="Normal"/>
        <w:ind w:left="1276" w:firstLine="42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bCs/>
                <w:u w:val="single"/>
              </w:rPr>
              <w:t>2.1. 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)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overflowPunct w:val="false"/>
              <w:autoSpaceDE w:val="false"/>
              <w:spacing w:before="0" w:after="120"/>
              <w:ind w:left="113" w:right="114" w:hanging="0"/>
              <w:jc w:val="both"/>
              <w:textAlignment w:val="baseline"/>
              <w:rPr/>
            </w:pPr>
            <w:r>
              <w:rPr/>
              <w:t>Наличие у участника закупки (субподрядной организации) действующей лицензии на производство маркшейдерских работ.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overflowPunct w:val="false"/>
              <w:autoSpaceDE w:val="false"/>
              <w:spacing w:before="0" w:after="120"/>
              <w:ind w:left="113" w:right="114" w:hanging="0"/>
              <w:jc w:val="both"/>
              <w:textAlignment w:val="baseline"/>
              <w:rPr/>
            </w:pPr>
            <w:r>
              <w:rPr/>
              <w:t>Наличие у участника закупки (субподрядной организации) действующей лицензии на геодезическую и картографическую деятельность.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overflowPunct w:val="false"/>
              <w:autoSpaceDE w:val="false"/>
              <w:spacing w:before="0" w:after="120"/>
              <w:ind w:left="113" w:right="114" w:hanging="0"/>
              <w:jc w:val="both"/>
              <w:textAlignment w:val="baseline"/>
              <w:rPr/>
            </w:pPr>
            <w:r>
              <w:rPr/>
              <w:t>Наличие у участника закупки (субподрядной организации) свидетельства СРО на работы в составе инженерно-геодезических изыскани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предъявляемым требованиям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i/>
              </w:rPr>
              <w:t>- копии действующих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лицензий, выданных уполномоченными органами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bCs/>
                <w:u w:val="single"/>
              </w:rPr>
              <w:t xml:space="preserve">2.2. Требования к опыту работы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before="60" w:after="0"/>
              <w:ind w:right="23" w:hanging="0"/>
              <w:jc w:val="both"/>
              <w:rPr/>
            </w:pPr>
            <w:r>
              <w:rPr/>
              <w:t>2.2.1. наличие положительного и достаточного опыта выполнения работ в области  производственного экологического контроля и мониторинга или аналогичных работ на акватории северной части Каспийского моря (морские работы по фоновому мониторингу,  производственному экологическому мониторингу и контролю, полевые работы по комплексной экологической оценке морских экосистем в рамках разработки НИР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пределению и анализу морфометрических характеристик рельефа морского дна),</w:t>
            </w:r>
            <w:r>
              <w:rPr/>
              <w:t xml:space="preserve">  по не менее чем 3 (Трем) договорам/проектам, за период с 2020 года по настоящее врем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</w:rPr>
              <w:t xml:space="preserve">2.2.2. </w:t>
            </w:r>
            <w:r>
              <w:rPr/>
              <w:t>для выполнения работ по исследованиям морских и околоводных птиц  - наличие положительного и достаточного опыта выполнения работ по исследованиям морских и околоводных птиц в северной части Каспийского моря и сопредельной территории низовьев дельты и предустьевого взморья Волги по не менее чем 3 (Трем) договорам/проектам, за период с 2020 года по настоящее врем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before="60" w:after="0"/>
              <w:ind w:right="23" w:hanging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14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/>
            </w:pPr>
            <w:r>
              <w:rPr>
                <w:i/>
                <w:iCs/>
              </w:rPr>
              <w:t xml:space="preserve">Сведения об опыте выполнения аналогичных договоров по форме Приложения № 5 с указанием </w:t>
            </w:r>
            <w:r>
              <w:rPr>
                <w:i/>
                <w:iCs/>
                <w:color w:val="000000"/>
              </w:rPr>
              <w:t>с указанием региона и года выполнения работ</w:t>
            </w:r>
            <w:r>
              <w:rPr>
                <w:i/>
                <w:iCs/>
              </w:rPr>
              <w:t>. Под аналогичными договорами понимаются договора, предметом которых является:</w:t>
            </w:r>
          </w:p>
          <w:p>
            <w:pPr>
              <w:pStyle w:val="Style23"/>
              <w:kinsoku w:val="false"/>
              <w:overflowPunct w:val="false"/>
              <w:autoSpaceDE w:val="false"/>
              <w:spacing w:before="40" w:after="40"/>
              <w:ind w:left="1276" w:right="57" w:hanging="567"/>
              <w:contextualSpacing/>
              <w:jc w:val="both"/>
              <w:rPr/>
            </w:pPr>
            <w:r>
              <w:rPr>
                <w:i/>
                <w:iCs/>
              </w:rPr>
              <w:t xml:space="preserve">   ●   </w:t>
            </w:r>
            <w:r>
              <w:rPr>
                <w:i/>
                <w:iCs/>
              </w:rPr>
              <w:t>производственный экологический контроль (мониторинг) или аналогичные работы на акватории северной части Каспийского моря (морские работы по фоновому мониторингу,  производственному экологическому мониторингу и контролю, полевые работы по комплексной экологической оценке морских экосистем в рамках разработки НИР,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определению и анализу морфометрических характеристик рельефа морского дна</w:t>
            </w:r>
            <w:r>
              <w:rPr>
                <w:i/>
                <w:iCs/>
              </w:rPr>
              <w:t>);</w:t>
            </w:r>
          </w:p>
          <w:p>
            <w:pPr>
              <w:pStyle w:val="Style23"/>
              <w:kinsoku w:val="false"/>
              <w:overflowPunct w:val="false"/>
              <w:autoSpaceDE w:val="false"/>
              <w:spacing w:before="40" w:after="40"/>
              <w:ind w:left="1276" w:right="57" w:hanging="556"/>
              <w:contextualSpacing/>
              <w:jc w:val="both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</w:rPr>
              <w:t xml:space="preserve">   ●  </w:t>
            </w:r>
            <w:r>
              <w:rPr>
                <w:i/>
                <w:iCs/>
              </w:rPr>
              <w:t>работы по исследованиям морских и околоводных птиц  - наличие положительного и достаточного опыта выполнения работ по исследованиям морских и околоводных птиц в северной части Каспийского моря и сопредельной территории низовьев дельты и предустьевого взморья Волги;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Cs/>
              </w:rPr>
            </w:pPr>
            <w:r>
              <w:rPr>
                <w:i/>
                <w:iCs/>
              </w:rPr>
              <w:t>Копии страниц выполненных договоров, указанных в Сведениях об опыте, с наименованием контрагента, предметом договора и объемом работ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Cs/>
                <w:u w:val="single"/>
              </w:rPr>
              <w:t xml:space="preserve">2.3. Требования к материально-техническим ресурсам: 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overflowPunct w:val="false"/>
              <w:autoSpaceDE w:val="false"/>
              <w:spacing w:before="0" w:after="120"/>
              <w:ind w:left="113" w:right="114" w:hanging="0"/>
              <w:jc w:val="both"/>
              <w:textAlignment w:val="baseline"/>
              <w:rPr/>
            </w:pPr>
            <w:r>
              <w:rPr/>
              <w:t>Наличие в собственности или аренде научно-исследовательского судна (документ, подтверждающий право собственности, либо договор аренды, техническая документация на судно, соответствие требования морского регистра и т.д.):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 xml:space="preserve">Дислокация судна в регионе проведения работ,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Наличие на судне систем электроснабжения, водоснабжения (пресная вода), рабочие помещения, каюты для отдыха и проживания научного персонала, помещения для организации питания, санитарно-гигиенических процедур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осадка судна позволяющая  работать на глубинах 0,8-4,0 метра (в море) в районе плавания II СП,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системой АИС (Автоматическая идентификационная система) для судна обязательна 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судовые документы, выданные Классификационным обществом и Государством флага, действующие до даты окончания планируемых работ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соответствие судна Конвенции МАРПОЛ 73/78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действующие сертификаты на все аварийно-спасательное имущество и оборудование (или гарантийные письма о продлении в случае окончания срока действия до даты окончания планируемых работ)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район плавания – отсутствие ограничений по районам и условиям плавания в Квалификационном свидетельстве, препятствующих выполнению работ в указанных в ТЗ координатах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укомплектованность экипажем в количестве не менее минимального безопасного состава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судно должно быть оборудовано устройствами для зондирования водной толщи (лебедка для отбора проб воды и спуска/подъема оборудования)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возможность размещения на судне научного персонала и представителей Заказчика не менее 5-6 человек для проведения исследований (подтвержденная документами судового классификационного общества)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наличие на судне помещения для организации судовой лаборатории (гидрохимические анализы «первого дня» и первичная обработка гидробиологических проб)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Наличие оборудования: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 xml:space="preserve">спектрофотометр – 1 (одна) шт.;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рН-метр/иономер – 1 (одна) шт.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дночерпатель типа Ван-Вина или аналог с площадью отбора 0,1 м² – не менее 2 (двух) шт.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зоопланктонные сети – не менее 2 (двух) шт.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батометры объемом не менее 5 л. – не менее 2 (двух) шт.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диск измерения прозрачности (Секки) – не менее 2 (двух) шт.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измеритель скорости течений (доплеровский) - 1 (одна) шт.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GPS-навигатор - не менее 2 (двух) шт.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оптические средства наблюдения (бинокли) - 1 (одна) шт.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однолучевой эхолот не менее 1 (одного) шт.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overflowPunct w:val="false"/>
              <w:autoSpaceDE w:val="false"/>
              <w:spacing w:before="0" w:after="120"/>
              <w:ind w:left="113" w:right="114" w:hanging="0"/>
              <w:jc w:val="both"/>
              <w:textAlignment w:val="baseline"/>
              <w:rPr/>
            </w:pPr>
            <w:r>
              <w:rPr/>
              <w:t>Наличие собственной или договор с иной аккредитованной лабораторией (сертификат аккредитации, область аккредитации и пр.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материально-техническим ресурсам: 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о материально-технических ресурсах по форме Приложения № 6 (в том числе в данной форме указываются и привлекаемые Суда). По каждому из объектов, указанных в Сведениях, предоставить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а) Если объект в собственности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/>
            </w:pPr>
            <w:r>
              <w:rPr>
                <w:rFonts w:eastAsia="Liberation Sans;Arial"/>
                <w:i/>
              </w:rPr>
              <w:t xml:space="preserve">- Копия свидетельства о праве собственности </w:t>
            </w:r>
            <w:r>
              <w:rPr/>
              <w:t>(</w:t>
            </w:r>
            <w:r>
              <w:rPr>
                <w:rFonts w:eastAsia="Liberation Sans;Arial"/>
                <w:i/>
              </w:rPr>
              <w:t>договор купли-продажи, акт приема-передачи, иные документы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б) Если объект в аренде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Договоры аренды/Гарантийные письма от собственника объект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Акт приема-передач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в) Если объект в лизинге - предоставляется копия Договора лизинга с перечнем объектов, акт приема-передачи.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Копии технических спецификаций предоставляемого оборудования.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/>
            </w:pPr>
            <w:r>
              <w:rPr>
                <w:rFonts w:eastAsia="Liberation Sans;Arial"/>
                <w:i/>
              </w:rPr>
              <w:t>Сведения (в свободной форме) о действующих на весь срок договора лицензиях на соответствующее программное обеспечение и их копии, либо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 xml:space="preserve">копии документов, подтверждающих права на ПО и наличие лицензий/ разрешительных документов на ПО. В случае если срок действия лицензии заканчивается ранее указанного в тендерной документации срока действия договора, предоставляется гарантийное письмо-обязательство (в свободной форме) о продлении такой лицензии. 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/>
            </w:pPr>
            <w:r>
              <w:rPr>
                <w:rFonts w:eastAsia="Liberation Sans;Arial"/>
                <w:i/>
              </w:rPr>
              <w:t>Информация о привлекаемых судах по форме Приложения № 7 с приложением копий судовых документов на заявленные суда (включая ежегодные освидетельствования):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>Классификационное свидетельство, Свидетельство о праве собственности, Свидетельство о минимальном безопасном составе экипажа судна, Свидетельство о праве плавания под Государственным флагом, Международное мерительное свидетельство, Международное свидетельство о грузовой марке.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Копии действующих сертификатов на все спасательные средства и противопожарное имущество (или письменно подтвержденная гарантия наличия действующих сертификатов к началу полевых работ);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писочная численность экипажа заявленных судов (письмо судовладельца в произвольном формате).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/>
            </w:pPr>
            <w:r>
              <w:rPr>
                <w:rFonts w:eastAsia="Liberation Sans;Arial"/>
                <w:i/>
              </w:rPr>
              <w:t>Письменно подтвержденная гарантия привлечения заявленных судов для выполнения полевых работ (письмо от судовладельца или копия договора).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(при наличии) Список Проектов (в свободной форме), где были задействованы предлагаемые исследовательские суда для целей, аналогичных предмету тендера;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/>
            </w:pPr>
            <w:r>
              <w:rPr>
                <w:i/>
              </w:rPr>
              <w:t>Подтверждение Участником тендера предоставления заявленных материально-технических ресурсов по форме Приложения № 8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Cs/>
                <w:u w:val="single"/>
              </w:rPr>
              <w:t xml:space="preserve">2.4. Требования к трудовым ресурсам: 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overflowPunct w:val="false"/>
              <w:autoSpaceDE w:val="false"/>
              <w:spacing w:before="0" w:after="120"/>
              <w:ind w:left="113" w:right="114" w:hanging="0"/>
              <w:jc w:val="both"/>
              <w:textAlignment w:val="baseline"/>
              <w:rPr/>
            </w:pPr>
            <w:r>
              <w:rPr/>
              <w:t>Наличие квалифицированного персонала не менее 6 человек: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специалист по птицам и морским млекопитающим (зоолог) – не менее 1 специалиста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специалист по гидрохимии – не менее 1 специалиста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специалист по гидробиологии – не менее 1 специалиста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>специалист по океанологии – не менее 1 специалиста;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before="0" w:after="120"/>
              <w:ind w:left="720" w:right="114" w:hanging="360"/>
              <w:jc w:val="both"/>
              <w:textAlignment w:val="baseline"/>
              <w:rPr/>
            </w:pPr>
            <w:r>
              <w:rPr/>
              <w:t xml:space="preserve">маркшейдер  – не менее 1 специалиста;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  <w:color w:val="000000"/>
                <w:highlight w:val="cyan"/>
              </w:rPr>
            </w:pPr>
            <w:r>
              <w:rPr/>
              <w:t>инженер-гидрограф  – не менее 1 специалист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9;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jc w:val="both"/>
              <w:rPr/>
            </w:pPr>
            <w:r>
              <w:rPr>
                <w:i/>
              </w:rPr>
              <w:t>- резюме ключевого персонала с подробным описанием профессиональной деятельности, информации об образовании, квалификации, опыте работы</w:t>
            </w:r>
            <w:r>
              <w:rPr/>
              <w:t xml:space="preserve"> </w:t>
            </w:r>
            <w:r>
              <w:rPr>
                <w:i/>
              </w:rPr>
              <w:t>с указанием проектов по годам и описанием роли в проектах, информации о наличии иных документов, подтверждающих соответствие требованиям, указанным в п.10.4., с указанием реквизитов таких документов и сроков их действ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/>
            </w:pPr>
            <w:r>
              <w:rPr>
                <w:i/>
              </w:rPr>
              <w:t>Письмо-обязательство в свободной форме о наличии квалифицированных специалистов и наличии у специалистов указанных выше документов, а также о гарантированной достоверности указанной в резюме работников информаци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Cs/>
              </w:rPr>
            </w:pPr>
            <w:r>
              <w:rPr>
                <w:i/>
              </w:rPr>
              <w:t>4.  Подтверждение Участником тендера предоставления персонала по форме, приведенной в Приложении № 10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>5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i/>
              </w:rPr>
              <w:t>2.5.1. Наличие у участника тендера утвержденных политики и системы управления в области охраны труда, окружающей среды и безопасности, отвечающих требованиям российского законодательств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данному требованию: </w:t>
            </w:r>
          </w:p>
          <w:p>
            <w:pPr>
              <w:pStyle w:val="Style23"/>
              <w:numPr>
                <w:ilvl w:val="3"/>
                <w:numId w:val="9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утвержденных Участником тендера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highlight w:val="cyan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. Сведения о наличии служб по технике безопасности и их организационная структур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i/>
              </w:rPr>
              <w:t>2.5.2. Положительный результат оценки состояния уровня промышленной безопасности, охраны труда и окружающей среды хозяйствующих субъектов, претендующих на участие в тендере, по итогам рассмотрения Квалификационной анкеты претендента на соответствие требованиям промышленной безопасности, охраны труда и окружающей среды (приложение № 11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contextualSpacing/>
              <w:jc w:val="both"/>
              <w:rPr>
                <w:bCs/>
              </w:rPr>
            </w:pPr>
            <w:r>
              <w:rPr>
                <w:i/>
              </w:rPr>
              <w:t>оформленная Квалификационная анкета претендента на соответствие требованиям промышленной безопасности, охраны труда и окружающей среды (приложение № 11) с приложением копий документов согласно данной Анкет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 xml:space="preserve">6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/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Style23"/>
              <w:spacing w:lineRule="auto" w:line="276" w:before="0" w:after="200"/>
              <w:ind w:left="57" w:hanging="0"/>
              <w:contextualSpacing/>
              <w:rPr>
                <w:bCs/>
              </w:rPr>
            </w:pPr>
            <w:r>
              <w:rPr>
                <w:rFonts w:eastAsia="Liberation Sans;Arial"/>
                <w:i/>
              </w:rPr>
              <w:t>Документы, необходимые для оценки финансовой состоятельности участников тендера согласно п. 15.4.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>7. Иные требовани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/>
            </w:pPr>
            <w:r>
              <w:rPr>
                <w:i/>
                <w:color w:val="000000"/>
              </w:rPr>
              <w:t>2.7.1. 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/>
            </w:pPr>
            <w:r>
              <w:rPr>
                <w:i/>
                <w:color w:val="000000"/>
              </w:rPr>
              <w:t>2.7.2. Согласие участника предоставить все необходимые документы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, с готовностью в течение одних суток предоставить представителю заказчика доступ к аудиту не позже одних суток после уведомления о планируемом аудите. (Результат очного аудита представленных сведений и документов участником тендера, подтверждающих соответствие/несоответствие тендерного предложения квалификационным требованиям, будет являться одним из оснований для прохождения/непрохождения участником отборочной стадии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/>
            </w:pPr>
            <w:r>
              <w:rPr>
                <w:i/>
                <w:color w:val="000000"/>
              </w:rPr>
              <w:t>2.7.3. Согласие участника предоставить для технического аудита оборудование и материальные и технические ресурсы, заявленные в тендерном предложении, на предмет контроля со стороны Заказчика заявленного оборудования и иных материальных ресурсов, во время проведения Заказчиком тендерных процедур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/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исьмо-согласие в свободной форме на фирменном бланке участника о гарантии предоставления всех необходимых документов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u w:val="single"/>
                <w:lang w:eastAsia="en-US"/>
              </w:rPr>
            </w:pPr>
            <w:r>
              <w:rPr>
                <w:i/>
                <w:color w:val="000000"/>
              </w:rPr>
              <w:t>Письмо-согласие в свободной форме на фирменном бланке участника о гарантии предоставления оборудования и материальных и технических ресурсов для технического аудита представителям Заказчи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 xml:space="preserve">8. Допускается ли привлекать субподрядчиков (поставщиков, соисполнителей)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u w:val="single"/>
                <w:lang w:eastAsia="en-US"/>
              </w:rPr>
            </w:pPr>
            <w:r>
              <w:rPr>
                <w:i/>
                <w:color w:val="000000"/>
              </w:rPr>
              <w:t>В случае применения субподряда, предоставляется список всех субподрядчиков, планируемых к привлечению работ, и документ, подтверждающий участие субподрядчика в выполнении работ (копия договора либо гарантийное письмо), а также документы на субподрядчика согласно п.10 Тендерной документации, подтверждающие его соответствие требованиям к опыту, персоналу, материально-техническим ресурсам и пр., в зависимости от видов работ, к выполнению которых привлекается субподрядчик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 должны представить 1 (Один) экземпляр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22.05.2024 г.</w:t>
      </w:r>
    </w:p>
    <w:p>
      <w:pPr>
        <w:pStyle w:val="Normal"/>
        <w:ind w:firstLine="567"/>
        <w:jc w:val="both"/>
        <w:rPr/>
      </w:pPr>
      <w:r>
        <w:rPr>
          <w:b/>
        </w:rPr>
        <w:t>Срок предоставления тендерных предложений до 12 ч. 00 мин. (местное время – мск+1)    24.06.2024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21.06.2024 г. в 14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u w:val="single"/>
    </w:rPr>
  </w:style>
  <w:style w:type="character" w:styleId="WW8Num5z2">
    <w:name w:val="WW8Num5z2"/>
    <w:qFormat/>
    <w:rPr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b w:val="false"/>
      <w:i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DejaVu LGC Sans;Yu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/>
    </w:rPr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TextOSRPSEIC">
    <w:name w:val="Text OSRP SEIC Знак"/>
    <w:qFormat/>
    <w:rPr>
      <w:rFonts w:ascii="Arial" w:hAnsi="Arial" w:eastAsia="Times New Roman" w:cs="Arial"/>
      <w:sz w:val="24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120"/>
      <w:ind w:right="70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OSRPSEIC1">
    <w:name w:val="Text OSRP SEIC"/>
    <w:basedOn w:val="Normal"/>
    <w:qFormat/>
    <w:pPr>
      <w:spacing w:before="0" w:after="120"/>
      <w:ind w:left="851" w:hanging="0"/>
      <w:jc w:val="both"/>
    </w:pPr>
    <w:rPr>
      <w:rFonts w:ascii="Arial" w:hAnsi="Arial" w:cs="Arial"/>
      <w:szCs w:val="22"/>
    </w:rPr>
  </w:style>
  <w:style w:type="paragraph" w:styleId="BulletedList1">
    <w:name w:val="Bulleted List 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7:00Z</dcterms:created>
  <dc:creator>КНК</dc:creator>
  <dc:description/>
  <cp:keywords/>
  <dc:language>en-US</dc:language>
  <cp:lastModifiedBy>m1</cp:lastModifiedBy>
  <cp:lastPrinted>2019-06-18T16:31:00Z</cp:lastPrinted>
  <dcterms:modified xsi:type="dcterms:W3CDTF">2024-05-21T10:15:00Z</dcterms:modified>
  <cp:revision>92</cp:revision>
  <dc:subject/>
  <dc:title/>
</cp:coreProperties>
</file>