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34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60" w:leader="none"/>
        </w:tabs>
        <w:ind w:right="8928" w:hanging="0"/>
        <w:rPr>
          <w:sz w:val="18"/>
        </w:rPr>
      </w:pPr>
      <w:r>
        <w:rPr>
          <w:sz w:val="18"/>
        </w:rPr>
        <w:t>КАСПИЙСК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НЕФТЯНА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right="8928" w:hanging="0"/>
        <w:jc w:val="center"/>
        <w:rPr>
          <w:sz w:val="18"/>
        </w:rPr>
      </w:pPr>
      <w:r>
        <w:rPr>
          <w:sz w:val="18"/>
        </w:rPr>
        <w:t>КОМПАНИЯ</w:t>
      </w:r>
    </w:p>
    <w:p>
      <w:pPr>
        <w:pStyle w:val="Normal"/>
        <w:ind w:right="9354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ind w:right="21" w:hanging="0"/>
        <w:rPr>
          <w:sz w:val="24"/>
        </w:rPr>
      </w:pPr>
      <w:r>
        <w:rPr>
          <w:sz w:val="24"/>
        </w:rPr>
        <w:t>ПРИГЛАШЕНИЕ</w:t>
      </w:r>
    </w:p>
    <w:p>
      <w:pPr>
        <w:pStyle w:val="Normal"/>
        <w:ind w:right="21" w:hanging="0"/>
        <w:jc w:val="center"/>
        <w:rPr/>
      </w:pPr>
      <w:r>
        <w:rPr/>
        <w:t>для участия в тендере, проводимом ООО «Каспийская нефтяная компания»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Heading1"/>
        <w:ind w:right="21" w:hanging="0"/>
        <w:rPr>
          <w:sz w:val="24"/>
          <w:lang w:val="ru-RU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424" w:firstLine="426"/>
        <w:jc w:val="both"/>
        <w:rPr/>
      </w:pPr>
      <w:r>
        <w:rPr/>
        <w:t xml:space="preserve">   </w:t>
      </w:r>
      <w:r>
        <w:rPr/>
        <w:t>Настоящим приглашаем вас принять участие в открытом тендере № 02-24 по предмету: «</w:t>
      </w:r>
      <w:bookmarkStart w:id="0" w:name="_Hlk511663071"/>
      <w:r>
        <w:rPr/>
        <w:t>Выполнение работ</w:t>
      </w:r>
      <w:bookmarkEnd w:id="0"/>
      <w:r>
        <w:rPr/>
        <w:t xml:space="preserve"> по о</w:t>
      </w:r>
      <w:r>
        <w:rPr>
          <w:rFonts w:eastAsia="Arial Unicode MS"/>
          <w:kern w:val="2"/>
        </w:rPr>
        <w:t>бследованию устьев ликвидированных скважин, пробуренных ранее в пределах лицензионных участков ООО «Каспийская нефтяная компания» в северной части Каспийского моря и мониторинг состояния прилегающей к устьям скважин акватории  в 2024 году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Заказчик: ООО «Каспийская нефтяная компания», расположенное по адресу: 414014, г. Астрахань, проспект Губернатора Анатолия Гужвина, д. 10 (далее – Общество), контактное лицо: Киселев Дмитрий Юрьевич, телефоны: (8512) 39-56-41, 39-56-16, </w:t>
      </w:r>
      <w:r>
        <w:rPr>
          <w:color w:val="000000"/>
        </w:rPr>
        <w:t xml:space="preserve">моб. 8 937 125 48 8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eastAsia="Calibri"/>
          <w:color w:val="000000"/>
          <w:lang w:val="en-US"/>
        </w:rPr>
        <w:t>kiselevdu</w:t>
      </w:r>
      <w:r>
        <w:rPr>
          <w:rFonts w:eastAsia="Calibri"/>
          <w:color w:val="000000"/>
        </w:rPr>
        <w:t>@</w:t>
      </w:r>
      <w:r>
        <w:rPr>
          <w:rFonts w:eastAsia="Calibri"/>
          <w:color w:val="000000"/>
          <w:lang w:val="en-US"/>
        </w:rPr>
        <w:t>caspoil</w:t>
      </w:r>
      <w:r>
        <w:rPr>
          <w:rFonts w:eastAsia="Calibri"/>
          <w:color w:val="000000"/>
        </w:rPr>
        <w:t>.</w:t>
      </w:r>
      <w:r>
        <w:rPr>
          <w:rFonts w:eastAsia="Calibri"/>
          <w:color w:val="000000"/>
          <w:lang w:val="en-US"/>
        </w:rPr>
        <w:t>com</w:t>
      </w:r>
      <w:r>
        <w:rPr/>
        <w:t xml:space="preserve">. 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щая информация о предмете и объекте тендера, перечень обязательных документов, предоставляемых Претендентом, техническое задание, проект договора, условия проводимого тендера и основные требования к тендерным предложениям определены в Тендерной документации по проведению тендера № 02-24 по предмету: «Выполнение работ по о</w:t>
      </w:r>
      <w:r>
        <w:rPr>
          <w:rFonts w:eastAsia="Arial Unicode MS"/>
          <w:kern w:val="2"/>
        </w:rPr>
        <w:t>бследованию устьев ликвидированных скважин, пробуренных ранее в пределах лицензионных участков ООО «Каспийская нефтяная компания» в северной части Каспийского моря и мониторинг состояния прилегающей к устьям скважин акватории  в 2024 году</w:t>
      </w:r>
      <w:r>
        <w:rPr/>
        <w:t>» (далее - тендерная документация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Для получения тендерной документации Претенденту необходимо направить в адрес Общества оформленную Заявку на участие в тендере (по форме Приложения № 1, прилагаемой к настоящему Приглашению) на контактный электронный адрес:</w:t>
      </w:r>
      <w:r>
        <w:rPr>
          <w:rFonts w:eastAsia="Calibri"/>
          <w:b/>
          <w:bCs/>
          <w:color w:val="000000"/>
        </w:rPr>
        <w:t xml:space="preserve"> kiselevdu@caspoil.com</w:t>
      </w:r>
      <w:r>
        <w:rPr>
          <w:b/>
        </w:rPr>
        <w:t>. Тендерная документация будет передана способом, указанным в Заявке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120" w:after="120"/>
        <w:ind w:left="0" w:right="0" w:hanging="0"/>
        <w:rPr>
          <w:sz w:val="24"/>
        </w:rPr>
      </w:pPr>
      <w:r>
        <w:rPr>
          <w:sz w:val="24"/>
        </w:rPr>
        <w:t>Цель и задачи работы</w:t>
      </w:r>
    </w:p>
    <w:p>
      <w:pPr>
        <w:pStyle w:val="Normal"/>
        <w:jc w:val="both"/>
        <w:rPr/>
      </w:pPr>
      <w:r>
        <w:rPr>
          <w:u w:val="single"/>
        </w:rPr>
        <w:t>Цель работ:</w:t>
      </w:r>
      <w:r>
        <w:rPr/>
        <w:t xml:space="preserve"> Выполнение Условий пользования недрами, получение информации о состоянии устьев ликвидированных скважин: наличие или отсутствие утечек углеводородов, межколонных проявлений, грифонов, посторонних предметов на устье или в зоне возможного воздействия, а также оценка качества морских вод, донных отложений и биоты на прилегающей к устьям акватории. </w:t>
      </w:r>
    </w:p>
    <w:p>
      <w:pPr>
        <w:pStyle w:val="22"/>
        <w:widowControl w:val="false"/>
        <w:spacing w:lineRule="auto" w:line="240" w:before="60" w:after="0"/>
        <w:rPr>
          <w:rFonts w:eastAsia="Times New Roman"/>
          <w:b/>
          <w:b/>
          <w:caps/>
          <w:szCs w:val="24"/>
          <w:lang w:eastAsia="ru-RU"/>
        </w:rPr>
      </w:pPr>
      <w:r>
        <w:rPr>
          <w:szCs w:val="24"/>
          <w:u w:val="single"/>
        </w:rPr>
        <w:t>Основные задачи работ:</w:t>
      </w:r>
      <w:r>
        <w:rPr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18" w:leader="none"/>
        </w:tabs>
        <w:spacing w:before="60" w:after="0"/>
        <w:ind w:left="318" w:hanging="318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разработка и согласование с Заказчиком Программы рабо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18" w:leader="none"/>
        </w:tabs>
        <w:spacing w:before="60" w:after="0"/>
        <w:ind w:left="318" w:hanging="318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реализация согласованных Программой видов и объемов работ, включая полевых обследов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18" w:leader="none"/>
        </w:tabs>
        <w:spacing w:before="60" w:after="0"/>
        <w:ind w:left="318" w:hanging="318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анализ полученного в ходе полевых работ материал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18" w:leader="none"/>
        </w:tabs>
        <w:spacing w:before="60" w:after="0"/>
        <w:ind w:left="318" w:hanging="318"/>
        <w:contextualSpacing w:val="false"/>
        <w:jc w:val="both"/>
        <w:rPr/>
      </w:pPr>
      <w:r>
        <w:rPr>
          <w:bCs/>
          <w:color w:val="000000"/>
        </w:rPr>
        <w:t>под</w:t>
      </w:r>
      <w:r>
        <w:rPr>
          <w:bCs/>
          <w:iCs/>
        </w:rPr>
        <w:t>готовка отчетных материалов.</w:t>
      </w:r>
    </w:p>
    <w:p>
      <w:pPr>
        <w:pStyle w:val="Normal"/>
        <w:spacing w:before="0" w:after="120"/>
        <w:ind w:right="47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471" w:firstLine="709"/>
        <w:jc w:val="both"/>
        <w:rPr/>
      </w:pPr>
      <w:r>
        <w:rPr>
          <w:b/>
        </w:rPr>
        <w:t xml:space="preserve">                </w:t>
      </w:r>
      <w:r>
        <w:rPr>
          <w:b/>
        </w:rPr>
        <w:t>Сроки и этапы выполнения работ</w:t>
      </w:r>
    </w:p>
    <w:p>
      <w:pPr>
        <w:pStyle w:val="Normal"/>
        <w:ind w:right="471" w:firstLine="737"/>
        <w:jc w:val="both"/>
        <w:rPr/>
      </w:pPr>
      <w:r>
        <w:rPr/>
        <w:t>Начало  - с момента подписания договора</w:t>
      </w:r>
    </w:p>
    <w:p>
      <w:pPr>
        <w:pStyle w:val="Normal"/>
        <w:ind w:right="471" w:firstLine="737"/>
        <w:jc w:val="both"/>
        <w:rPr/>
      </w:pPr>
      <w:r>
        <w:rPr/>
        <w:t>Окончание – 28 октября 2024 г.</w:t>
      </w:r>
    </w:p>
    <w:p>
      <w:pPr>
        <w:pStyle w:val="Normal"/>
        <w:ind w:right="471" w:firstLine="737"/>
        <w:jc w:val="both"/>
        <w:rPr/>
      </w:pPr>
      <w:r>
        <w:rPr/>
      </w:r>
    </w:p>
    <w:p>
      <w:pPr>
        <w:pStyle w:val="Normal"/>
        <w:ind w:right="471" w:firstLine="737"/>
        <w:jc w:val="both"/>
        <w:rPr/>
      </w:pPr>
      <w:r>
        <w:rPr/>
        <w:t>Подробное описание этапов работ приведено в Техническом задании к проекту договора.</w:t>
      </w:r>
    </w:p>
    <w:p>
      <w:pPr>
        <w:pStyle w:val="Normal"/>
        <w:ind w:left="1276" w:firstLine="425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. Квалификационные требования: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  <w:t xml:space="preserve">Участник тендера должен соответствовать индивидуальным для данной процедуры квалификационным требованиям и предоставить подтверждающие документы (одновременно с тендерным предложением):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before="60" w:after="0"/>
        <w:ind w:right="23" w:firstLine="567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Требования к опыту работы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firstLine="510"/>
              <w:jc w:val="both"/>
              <w:rPr/>
            </w:pPr>
            <w:r>
              <w:rPr>
                <w:i/>
              </w:rPr>
              <w:t>Наличие положительного и достаточного опыта выполнения аналогичного вида работ по не менее чем 3 (Трем) договорам/проектам, за период с 2021 года по настоящее время. Под аналогичным видом понимается проведение работ по о</w:t>
            </w:r>
            <w:r>
              <w:rPr>
                <w:rFonts w:eastAsia="Arial Unicode MS"/>
                <w:i/>
                <w:kern w:val="2"/>
              </w:rPr>
              <w:t>бследованию устьев ликвидированных скважин и мониторингу состояния прилегающей к устьям скважин акватории</w:t>
            </w:r>
            <w:r>
              <w:rPr>
                <w:i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кументы, подтверждающие соответствие участника требованиям к опыту работы: </w:t>
            </w:r>
          </w:p>
          <w:p>
            <w:pPr>
              <w:pStyle w:val="Normal"/>
              <w:numPr>
                <w:ilvl w:val="2"/>
                <w:numId w:val="6"/>
              </w:numPr>
              <w:kinsoku w:val="false"/>
              <w:overflowPunct w:val="false"/>
              <w:autoSpaceDE w:val="false"/>
              <w:spacing w:before="40" w:after="40"/>
              <w:ind w:left="0" w:right="57" w:firstLine="426"/>
              <w:jc w:val="both"/>
              <w:rPr>
                <w:i/>
                <w:i/>
              </w:rPr>
            </w:pPr>
            <w:r>
              <w:rPr>
                <w:i/>
              </w:rPr>
              <w:t>Сведения об опыте выполнения аналогичных договоров, указанных в настоящем пункте по форме Приложения № 4.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left" w:pos="284" w:leader="none"/>
                <w:tab w:val="left" w:pos="326" w:leader="none"/>
              </w:tabs>
              <w:kinsoku w:val="false"/>
              <w:overflowPunct w:val="false"/>
              <w:autoSpaceDE w:val="false"/>
              <w:spacing w:before="40" w:after="40"/>
              <w:ind w:left="507" w:right="57" w:hanging="0"/>
              <w:jc w:val="both"/>
              <w:rPr/>
            </w:pPr>
            <w:r>
              <w:rPr>
                <w:i/>
              </w:rPr>
              <w:t xml:space="preserve">Копии первых и последних страниц договоров, заключенных с заказчиками (в которых указан предмет договора и подписи сторон), а также копии страниц из договоров, которые подтверждают заявленный опыт Участника (например, из технического задания, календарного плана и пр.), указанный в Сведениях об опыте выполнения аналогичных договоров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2. Требования к материально-техническим ресурсам:</w:t>
            </w:r>
          </w:p>
          <w:p>
            <w:pPr>
              <w:pStyle w:val="TextOSRPSEIC1"/>
              <w:ind w:left="0" w:hanging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2.2.1. Подрядчик должен поставить оборудование, в соответствии с Программой работ и Техническим заданием, и доставить его в район работ и из района работ. Особое внимание необходимо уделять прибрежным зонам района работ. В распоряжении Подрядчика должно быть соответствующее оборудование, чтобы избежать трудностей в работе и в логистике при выполнении работ в условиях мелководья. Любое дополнительное оборудование, в том числе первоначально не включенное в перечень, требующееся для качественного и эффективного выполнения работ, поставляется и доставляется Подрядчиком за свой счет. Никакие дополнительные затраты по выполнению этих условий Заказчиком не принимаются.</w:t>
            </w:r>
          </w:p>
          <w:p>
            <w:pPr>
              <w:pStyle w:val="TextOSRPSEIC1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Все оборудование должно быть в хорошем рабочем состоянии, протестировано в соответствии со спецификациями производителя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езервное оборудование, запасные части, расходные материалы, топливо и смазочные масла, техническая и питьевая вода, продукты питания и бытовые принадлежности, инструменты для ремонта, тестирования и обслуживания оборудования, иные необходимые материалы и инструменты должны быть поставлены Подрядчиком за свой счет в количестве, достаточном для бесперебойного выполнения работ в течение всего периода их выполнения. Подрядчик несет ответственность за своевременную поставку и доставку запасных частей и расходных/вспомогательных материалов и оборудования, а также за своевременное приведение оборудования в рабочее состояние в случае поломки или отказа. В случаях, когда по причине поломки оборудования, недостатка запасных частей/расходных материалов происходит остановка работ, Подрядчик обязан использовать любые средства доставки оборудования, запасных частей и/или расходных материалов, с целью обеспечить скорейшее возобновление работ. Кроме случаев, прямо предусмотренных настоящим Договором, любые затраты Подрядчика на эти цели Заказчиком не компенсируются. Подрядчик обязуется аккуратно вести и регулярно обновлять ведомость учета всех горюче-смазочных материалов, запасных частей, любых иных расходных материалов и предоставлять ее по первому требованию Представителю Заказчика для контроля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i/>
              </w:rPr>
              <w:t>Подрядчик должен иметь в наличии исправное оборудование, необходимое для проведения качественной подводной видеосъемки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</w:rPr>
              <w:t xml:space="preserve">2.2.2. Судно (собственность или иное законное право (аренда, лизинг) для выполнения работ. Основные требования к судну: </w:t>
            </w:r>
          </w:p>
          <w:p>
            <w:pPr>
              <w:pStyle w:val="TextOSRPSEIC1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С учетом специфики района работ, судно, задействованное для выполнения Работ, должно иметь необходимые характеристики для их выполнения в условиях мелководья Северного Каспия. Экипаж судна должен обладать необходимой подготовкой и опытом работы на Северном Каспии. Ввиду отдаленности района Работ от порт-пунктов судно должно иметь достаточный срок автономности. </w:t>
            </w:r>
          </w:p>
          <w:p>
            <w:pPr>
              <w:pStyle w:val="TextOSRPSEIC1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Где применимо, в зависимости от размера и типа плавсредства, судно и экипаж должны соответствовать Конвенции СОЛАС 74\78 с дополнениями, Конвенции МАРПОЛ, Конвенции по дипломированию моряков и несению вахты 1995 г. с дополнениями, другим Конвенциям IМО, а также Правилам РМРС и другим  правилам и стандартам, установленным законодательством РФ, включая, но, не ограничиваясь, РД-08-37-95.</w:t>
            </w:r>
          </w:p>
          <w:p>
            <w:pPr>
              <w:pStyle w:val="TextOSRPSEIC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 отдельных случаях допускается привлечение маломерного судна с низкой осадкой и небольшим сроком автономности. В случае привлечения такого судна, Подрядчик гарантирует наличие базового судна для его обслуживания. Маломерное судно, привлекаемое для Работ по договору, должно быть оборудовано соответствующим образом для работ в условиях предельного мелководья, туманов, а также иметь все необходимые документы в соответствии законодательством РФ.</w:t>
            </w:r>
          </w:p>
          <w:p>
            <w:pPr>
              <w:pStyle w:val="TextOSRPSEIC1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Судно, используемое в работах, должно удовлетворять следующим требованиям: 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в наличии GPS/ГЛОНАС систему отслеживания и прокладки курса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быть оснащено средством радиосвязи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жилые помещения с кроватями, оборудованное кухонное помещение, холодильник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санитарно-бытовые помещения с горячей и холодной водой и канализацией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оснащенный всеми необходимыми принадлежностями медпункт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 xml:space="preserve">иметь все необходимое оборудование в соответствии с требованиями ПБОТОС, по возможности огороженное, место для хранения горючего; 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электрогенератор необходимой мощности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средства пожаротушения, средства личной безопасности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36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резервуары с достаточным количеством пресной воды;</w:t>
            </w:r>
          </w:p>
          <w:p>
            <w:pPr>
              <w:pStyle w:val="TextOSRPSEIC1"/>
              <w:numPr>
                <w:ilvl w:val="0"/>
                <w:numId w:val="3"/>
              </w:numPr>
              <w:spacing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иметь все необходимое снаряжение для полевых работ.</w:t>
            </w:r>
          </w:p>
          <w:p>
            <w:pPr>
              <w:pStyle w:val="TextOSRPSEIC1"/>
              <w:spacing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 случае обнаружения несоответствий судового или любого иного оборудования установленным требованиям Заказчика и/или спецификациям производителя, Подрядчик обязуется немедленно принять меры для устранения таких несоответствий.</w:t>
            </w:r>
          </w:p>
          <w:p>
            <w:pPr>
              <w:pStyle w:val="TextOSRPSEIC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Стоимость (включая затраты времени на выполнение необходимых действий) ремонтов, замен, переустановок оборудования, которое было потеряно, повреждено, украдено в период выполнения Работ полностью компенсируется за счет Подрядчика, если настоящим Договором прямо не предусмотрено иное. Заказчик не несет ответственность за любые затраты на замену, ремонт или переустановку оборудования.</w:t>
            </w:r>
          </w:p>
          <w:p>
            <w:pPr>
              <w:pStyle w:val="TextOSRPSEIC1"/>
              <w:ind w:left="0" w:hanging="0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се бункеровки - доставка топлива, масел, воды обеспечивает Подрядчик за собственный счет.</w:t>
            </w:r>
          </w:p>
          <w:p>
            <w:pPr>
              <w:pStyle w:val="TextOSRPSEIC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На этапе подготовительных работ Подрядчик должен  заблаговременно заключить договор на получение гидрометеорологической информации в районе проведения исследований на весь период выполнения Работ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/>
                <w:bCs/>
                <w:i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/>
            </w:pPr>
            <w:r>
              <w:rPr>
                <w:i/>
              </w:rPr>
              <w:t>Сведениях о материально-технических ресурсах, указанных в пп. 2.2.1-2.2.2, по форме Приложения № 5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правка в свободной форме с описанием лаборатории и приложением копий действующего аттестата аккредитации и области аккредитации, позволяющих выполнить работы в соответствии с Техническим заданием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/>
            </w:pPr>
            <w:r>
              <w:rPr>
                <w:i/>
              </w:rPr>
              <w:t>Письменно подтвержденная гарантия привлечения аккредитованной аналитической лаборатории (в случае отсутствия лаборатории у участника – письмо-гарантия о привлечении аккредитованной аналитической лаборатории от владельца, копия договора о намерениях и пр.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Информация о привлекаемом судне по форме Приложения № 5.1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действующих судовых свидетельств, выданных Классификационным Обществом и другими компетентными органами Государства Флага, свидетельств, подтверждающих соответствие судна Конвенции МАРПОЛ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Копии действующих сертификатов на все спасательные средства и противопожарное имущество (или письменно подтвержденная гарантия наличия действующих сертификатов к началу полевых работ);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720" w:right="57" w:hanging="153"/>
              <w:contextualSpacing/>
              <w:jc w:val="both"/>
              <w:rPr/>
            </w:pPr>
            <w:r>
              <w:rPr>
                <w:i/>
              </w:rPr>
              <w:t>Списочная численность экипажа (письмо судовладельца в произвольном формате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Письменно подтвержденная гарантия привлечения судна для выполнения полевых работ (письмо от судовладельца или копия договора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915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Подтверждение Участником тендера предоставления материально-технических ресурсов по форме Приложения № 5.2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3. Требования к трудовым ресурс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личие и достаточность квалифицированных специалистов, планируемых к привлечению для выполнения работ, которые будут гарантированно задействованы в данном проекте в следующем состав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</w:rPr>
              <w:t>а. специалист по подводно-техническим работам – 1 специалис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б. специалист по гидрохимии – 1 специалист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в. специалист по гидробиологии – 1 специалист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Вышеназванный персонал должен отвечать следующим требования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а. образование высшее профильное или среднее специальное (специальности: гидрология, биология, экология, океанология, химия и аналогичные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</w:rPr>
              <w:t>б.</w:t>
              <w:tab/>
              <w:t>опыт работы специалистов в области обследования устьев скважин, пробуренных на шельфе, в области экологического мониторинга или аналогичных работ на акватории не менее 3-х лет, начиная с 2021 года по настоящее врем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 xml:space="preserve">в. наличие у персонала, планируемого к привлечению для выполнения работ, следующих докумен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диплом о высшем или среднем специальном образован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удостоверение личности моряка и мореходная книжка (при наличии, для персонала, участвующих в морских экспедициях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</w:rPr>
              <w:t>- сертификат (квалификационное свидетельство) о прохождении обучения по использованию средств борьбы за живучесть судна (НБЖС или аналог) (для персонала, участвующих в морских экспедициях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- справка из медицинского учреждения (личная медицинская книжка) о годности к работе на судне по состоянию здоровья (для персонала, участвующих в морских экспедициях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  <w:t>Наличие гарантии выполнения работ силами планируемого к привлечению персонала или предоставления эквивалентной замены персонала в кратчайшие сроки за свой счет, в случае нарушения установленных Заказчиком требований или условий проекта договора (предоставляется письмо в свободной форме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</w:rPr>
              <w:t>Все документы должны иметь срок действия, как минимум, до окончания выполнения полевых работ.</w:t>
            </w:r>
          </w:p>
          <w:p>
            <w:pPr>
              <w:pStyle w:val="TextOSRPSEIC1"/>
              <w:spacing w:before="0" w:after="0"/>
              <w:ind w:left="0" w:firstLine="462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есь персонал Подрядчика, занятый при выполнении Работ, должен иметь гражданство РФ или действующее разрешение на работу в РФ на весь период проведения Работ, а также надлежащую квалификацию, навыки, опыт и компетенцию в соответствующих профессиях, что подтверждается дипломами, сертификатами, свидетельствами согласно требованиям законодательства. Представитель Заказчика имеет право в любой момент времени проверить наличие и срок действия таких документов у любого работника Подрядчика, включая персонал Субподрядчиков. При выявлении нарушений представителем Заказчика Подрядчик  должен отстранить работника от исполнения обязанностей, обеспечив за свой счет эквивалентную замену в течение не более 3 (трех) дней.</w:t>
            </w:r>
          </w:p>
          <w:p>
            <w:pPr>
              <w:pStyle w:val="TextOSRPSEIC1"/>
              <w:spacing w:before="0" w:after="0"/>
              <w:ind w:left="0" w:firstLine="462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При проведении работ персонал обязан строго соблюдать требования законодательства в области охраны труда, охраны окружающей среды и санитарно-эпидемиологического благополучия населения.</w:t>
            </w:r>
          </w:p>
          <w:p>
            <w:pPr>
              <w:pStyle w:val="TextOSRPSEIC1"/>
              <w:spacing w:before="0" w:after="0"/>
              <w:ind w:left="0" w:firstLine="462"/>
              <w:rPr/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се сотрудники Подрядчика должны пройти предварительное медицинское обследование и иметь заключение об отсутствии медицинских противопоказаний для работы в районе Работ.</w:t>
            </w:r>
          </w:p>
          <w:p>
            <w:pPr>
              <w:pStyle w:val="TextOSRPSEIC1"/>
              <w:spacing w:before="0" w:after="0"/>
              <w:ind w:left="0" w:firstLine="462"/>
              <w:rPr>
                <w:rFonts w:ascii="Times New Roman" w:hAnsi="Times New Roman" w:cs="Times New Roman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Cs w:val="24"/>
              </w:rPr>
              <w:t>Весь персонал должен пройти обучение по охране тру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bCs/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Сведения о кадровых ресурсах, планируемых к привлечению выполнения работ, по форме Приложения № 6. 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/>
            </w:pPr>
            <w:r>
              <w:rPr>
                <w:i/>
              </w:rPr>
              <w:t>Резюме на привлекаемых для полевых работ специалистов (обязательно указать гражданство), с подробным описанием профессиональной деятельности, информации об образовании, опыте работы, информации о наличии иных документов, подтверждающих соответствие требованиям, указанным в п.2.3., с указанием реквизитов таких документов и сроков их действия.  Копии документов, указанных в пп. «в» п.10.3., предоставляются по дополнительному запросу Заказчика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/>
            </w:pPr>
            <w:r>
              <w:rPr>
                <w:i/>
              </w:rPr>
              <w:t>Письмо участника тендера по форме Приложения № 6.1 о гарантии выполнения работ силами планируемых к привлечению специалистов или, в случае нарушения установленных Заказчиком требований или условий проекта договора, предоставлении эквивалентной замены персонала в кратчайшие сроки и за свой счет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4. Требования к наличию у Участника системы управления охраной труда, охраной окружающей среды, безопасность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</w:rPr>
              <w:t>2.4.1. Наличие у участника тендера утвержденных политики и системы управления в области охраны труда, окружающей среды и безопасности, отвечающих требованиям российского законодательств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данному требованию: </w:t>
            </w:r>
          </w:p>
          <w:p>
            <w:pPr>
              <w:pStyle w:val="Style18"/>
              <w:numPr>
                <w:ilvl w:val="3"/>
                <w:numId w:val="4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/>
            </w:pPr>
            <w:r>
              <w:rPr>
                <w:i/>
              </w:rPr>
              <w:t>Копии утвержденных Участником тендера политики и системы управления в области охраны труда, окружающей среды и безопасности, отвечающей требованиям российского законодательства.</w:t>
            </w:r>
          </w:p>
          <w:p>
            <w:pPr>
              <w:pStyle w:val="Style18"/>
              <w:numPr>
                <w:ilvl w:val="3"/>
                <w:numId w:val="4"/>
              </w:numPr>
              <w:tabs>
                <w:tab w:val="clear" w:pos="708"/>
                <w:tab w:val="left" w:pos="851" w:leader="none"/>
              </w:tabs>
              <w:kinsoku w:val="false"/>
              <w:overflowPunct w:val="false"/>
              <w:autoSpaceDE w:val="false"/>
              <w:spacing w:before="40" w:after="40"/>
              <w:ind w:left="0" w:right="57"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ведения о наличии служб по технике безопасности и их организационная структура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</w:rPr>
              <w:t>2.4.2. Положительный результат оценки состояния уровня промышленной безопасности, охраны труда и окружающей среды хозяйствующих субъектов, претендующих на участие в тендере, по итогам рассмотрения Квалификационной анкеты претендента на соответствие требованиям промышленной безопасности, охраны труда и окружающей среды (приложение № 7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b/>
              </w:rPr>
              <w:t>Документы, подтверждающие соответствие Участника данному требованию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</w:rPr>
              <w:t>оформленная Квалификационная анкета претендента на соответствие требованиям промышленной безопасности, охраны труда и окружающей среды (приложение № 7) с приложением копий документов согласно данной Анкете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5. Требования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>
                <w:rFonts w:eastAsia="Liberation Sans;Arial"/>
                <w:i/>
                <w:i/>
              </w:rPr>
            </w:pPr>
            <w:r>
              <w:rPr>
                <w:rFonts w:eastAsia="Liberation Sans;Arial"/>
                <w:i/>
              </w:rPr>
              <w:t>Наличие положительного заключения структурного подразделения Общества, оценивающего финансовую состоятельность участников тендера, не ниже "неустойчивого финансового положения"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 xml:space="preserve">Документы, подтверждающие соответствие участника требованиям к финансовым ресурса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i/>
                <w:i/>
              </w:rPr>
            </w:pPr>
            <w:r>
              <w:rPr>
                <w:rFonts w:eastAsia="Liberation Sans;Arial"/>
                <w:i/>
              </w:rPr>
              <w:t>Документы, надлежащим образом оформленные в соответствии с настоящей тендерной документ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left="57" w:right="57" w:hanging="0"/>
              <w:jc w:val="both"/>
              <w:rPr/>
            </w:pPr>
            <w:r>
              <w:rPr>
                <w:b/>
              </w:rPr>
              <w:t>2.6. Иные требования:</w:t>
            </w:r>
          </w:p>
          <w:p>
            <w:pPr>
              <w:pStyle w:val="Style18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 w:val="false"/>
              <w:jc w:val="both"/>
              <w:rPr>
                <w:b/>
                <w:b/>
                <w:i/>
                <w:i/>
                <w:vanish/>
                <w:color w:val="000000"/>
              </w:rPr>
            </w:pPr>
            <w:r>
              <w:rPr>
                <w:b/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36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Style18"/>
              <w:numPr>
                <w:ilvl w:val="1"/>
                <w:numId w:val="2"/>
              </w:numPr>
              <w:kinsoku w:val="false"/>
              <w:overflowPunct w:val="false"/>
              <w:autoSpaceDE w:val="false"/>
              <w:spacing w:before="40" w:after="40"/>
              <w:ind w:left="720" w:right="57" w:hanging="360"/>
              <w:contextualSpacing w:val="false"/>
              <w:jc w:val="both"/>
              <w:rPr>
                <w:i/>
                <w:i/>
                <w:vanish/>
                <w:color w:val="000000"/>
              </w:rPr>
            </w:pPr>
            <w:r>
              <w:rPr>
                <w:i/>
                <w:vanish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firstLine="567"/>
              <w:jc w:val="both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сутствие в течение последних 2 (двух) лет случаев судебных разбирательств в качестве ответчика с ПАО «НК «Роснефть» и ПАО «ЛУКОЙЛ» или Обществом Группы ПАО «НК «Роснефть» и ПАО «ЛУКОЙЛ» в связи с существенными нарушениями договора, исковые требования по которым были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кументы, подтверждающие соответствие участника предъявляемым требованиям: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ind w:right="57" w:hanging="0"/>
              <w:jc w:val="both"/>
              <w:rPr>
                <w:bCs/>
              </w:rPr>
            </w:pPr>
            <w:r>
              <w:rPr>
                <w:i/>
                <w:color w:val="000000"/>
              </w:rPr>
              <w:t>Письмо-декларация в свободной форме об отсутствии у участника тендера случаев судебных разбирательств в качестве ответчика по искам ПАО «НК «Роснефть» и ПАО «ЛУКОЙЛ» или Обществ Группы ПАО «НК «Роснефть» и ПАО «ЛУКОЙЛ» в связи с существенными нарушениями условий договора, исковые требования по которым удовлетворены, а так же случаев расторжения ПАО «НК «Роснефть» и ПАО «ЛУКОЙЛ» или Обществом Группы ПАО «НК «Роснефть» и ПАО «ЛУКОЙЛ» в одностороннем порядке договора в связи с существенными нарушениями его условий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>
                <w:b/>
              </w:rPr>
              <w:t>2.7.</w:t>
            </w:r>
            <w:r>
              <w:rPr>
                <w:bCs/>
              </w:rPr>
              <w:t xml:space="preserve"> Допускается ли привлекать субподрядчиков (поставщиков, соисполнителей):  </w:t>
            </w:r>
          </w:p>
          <w:p>
            <w:pPr>
              <w:pStyle w:val="Style18"/>
              <w:spacing w:lineRule="auto" w:line="276" w:before="0" w:after="200"/>
              <w:ind w:left="57" w:hanging="0"/>
              <w:contextualSpacing/>
              <w:rPr>
                <w:bCs/>
              </w:rPr>
            </w:pPr>
            <w:r>
              <w:rPr>
                <w:bCs/>
              </w:rPr>
              <w:t>Да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Срок действия тендерных предложений Претендентов должен составлять не менее 90 календарных дней, начиная с даты проведения тендера. Участники тендера при подаче тендерного предложения, кроме оригинала, должны представить 1 (Один) экземпляр копии тендерного предложения на бумажном носителе, а также копию тендерного предложения на электронном носителе (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– диск либо </w:t>
      </w:r>
      <w:r>
        <w:rPr>
          <w:lang w:val="en-US"/>
        </w:rPr>
        <w:t>USB</w:t>
      </w:r>
      <w:r>
        <w:rPr/>
        <w:t>-флеш-накопитель).</w:t>
      </w:r>
    </w:p>
    <w:p>
      <w:pPr>
        <w:pStyle w:val="Normal"/>
        <w:kinsoku w:val="false"/>
        <w:overflowPunct w:val="false"/>
        <w:autoSpaceDE w:val="false"/>
        <w:spacing w:before="40" w:after="40"/>
        <w:ind w:right="57" w:firstLine="567"/>
        <w:jc w:val="both"/>
        <w:rPr/>
      </w:pPr>
      <w:r>
        <w:rPr/>
        <w:t>Адрес для подачи тендерных предложений: 414014, г. Астрахань, проспект Губернатора Анатолия Гужвина, д. 10 (3 этаж).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 xml:space="preserve">Рабочее время для предоставления тендерных предложений: 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онедельник – четверг, с 8.30 – 17.45</w:t>
      </w:r>
    </w:p>
    <w:p>
      <w:pPr>
        <w:pStyle w:val="Normal"/>
        <w:kinsoku w:val="false"/>
        <w:overflowPunct w:val="false"/>
        <w:autoSpaceDE w:val="false"/>
        <w:spacing w:before="40" w:after="40"/>
        <w:ind w:firstLine="567"/>
        <w:jc w:val="both"/>
        <w:rPr/>
      </w:pPr>
      <w:r>
        <w:rPr/>
        <w:t>Пятница, с 8.30 – 16.30</w:t>
      </w:r>
    </w:p>
    <w:p>
      <w:pPr>
        <w:pStyle w:val="Normal"/>
        <w:ind w:firstLine="567"/>
        <w:jc w:val="both"/>
        <w:rPr/>
      </w:pPr>
      <w:r>
        <w:rPr/>
        <w:t>Обед с 12.30 – 13.30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Требование к финансовому обеспечению: предоставление</w:t>
      </w:r>
      <w:r>
        <w:rPr>
          <w:b/>
        </w:rPr>
        <w:t xml:space="preserve"> </w:t>
      </w:r>
      <w:r>
        <w:rPr/>
        <w:t>безусловной банковской гарантии в целях финансового обеспечения надлежащего исполнения договора победителем тендера не требу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лютой тендерного предложения является российский рубль. </w:t>
      </w:r>
    </w:p>
    <w:p>
      <w:pPr>
        <w:pStyle w:val="Normal"/>
        <w:ind w:firstLine="540"/>
        <w:jc w:val="both"/>
        <w:rPr/>
      </w:pPr>
      <w:r>
        <w:rPr/>
        <w:t>Определение единого базиса сравнения ценовых предложений: цена предложения без НДС в рублях.</w:t>
      </w:r>
    </w:p>
    <w:p>
      <w:pPr>
        <w:pStyle w:val="Normal"/>
        <w:tabs>
          <w:tab w:val="clear" w:pos="708"/>
          <w:tab w:val="left" w:pos="1473" w:leader="none"/>
        </w:tabs>
        <w:ind w:firstLine="567"/>
        <w:jc w:val="both"/>
        <w:rPr/>
      </w:pPr>
      <w:r>
        <w:rPr>
          <w:rFonts w:eastAsia="Arial"/>
          <w:lang w:eastAsia="en-US"/>
        </w:rPr>
        <w:t>Оплата за выполненные работы будет производиться Заказчиком в течение 45 (Сорока пяти) календарных дней с даты подписания Сторонами Акта сдачи-приемки выполненных работ на основании выставленных Исполнителем счета (</w:t>
      </w:r>
      <w:r>
        <w:rPr>
          <w:rFonts w:eastAsia="Arial"/>
          <w:i/>
          <w:lang w:eastAsia="en-US"/>
        </w:rPr>
        <w:t>и счет-фактуры, в случае применения общей системы налогообложения</w:t>
      </w:r>
      <w:r>
        <w:rPr>
          <w:rFonts w:eastAsia="Arial"/>
          <w:lang w:eastAsia="en-US"/>
        </w:rPr>
        <w:t>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Все расходы, связанные с подготовкой и представлением тендерного предложения, несет Участник тендер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firstLine="567"/>
        <w:jc w:val="both"/>
        <w:rPr/>
      </w:pPr>
      <w:r>
        <w:rPr/>
        <w:t>Все представленные документы и сведения должны быть на русском языке.</w:t>
      </w:r>
    </w:p>
    <w:p>
      <w:pPr>
        <w:pStyle w:val="Normal"/>
        <w:ind w:firstLine="567"/>
        <w:jc w:val="both"/>
        <w:rPr/>
      </w:pPr>
      <w:r>
        <w:rPr/>
        <w:t>По итогам проведения тендера зарегистрированные участники будут уведомлены в письменном виде о его результатах.</w:t>
      </w:r>
    </w:p>
    <w:p>
      <w:pPr>
        <w:pStyle w:val="Normal"/>
        <w:ind w:firstLine="567"/>
        <w:jc w:val="both"/>
        <w:rPr/>
      </w:pPr>
      <w:r>
        <w:rPr/>
        <w:t>С победителем тендера будет заключен договор в течение 10 календарных дней с даты направления соответствующего уведомления по результатам тенд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/>
        <w:t>Настоящий тендер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, в том числе – по обязательному заключению договора с победител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 размещения приглашения на сайте Общества – не позднее 28.06.2024 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 предоставления тендерных предложений до 12 ч. 00 мин. (местное время – мск+1)    29.07.2024 г. по адресу: 414014, г. Астрахань, проспект Губернатора Анатолия Гужвина, д. 10.</w:t>
      </w:r>
    </w:p>
    <w:p>
      <w:pPr>
        <w:pStyle w:val="Normal"/>
        <w:ind w:firstLine="567"/>
        <w:jc w:val="both"/>
        <w:rPr/>
      </w:pPr>
      <w:r>
        <w:rPr/>
        <w:t>Настоящий тендер проводится в один этап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состоится 29.07.2024 г. в 12 ч. 00 мин. (местное время – мск+1).</w:t>
      </w:r>
    </w:p>
    <w:p>
      <w:pPr>
        <w:pStyle w:val="Normal"/>
        <w:ind w:firstLine="567"/>
        <w:jc w:val="both"/>
        <w:rPr/>
      </w:pPr>
      <w:r>
        <w:rPr/>
        <w:t>Вскрытие конвертов с тендерными предложениями проводится без участия представителей зарегистрированных претендентов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ind w:right="21" w:hanging="0"/>
        <w:rPr/>
      </w:pPr>
      <w:r>
        <w:rPr/>
        <w:t>Приложение № 1: Форма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начало формы</w:t>
      </w:r>
    </w:p>
    <w:p>
      <w:pPr>
        <w:pStyle w:val="Normal"/>
        <w:jc w:val="right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pacing w:val="36"/>
          <w:szCs w:val="22"/>
          <w:u w:val="single"/>
        </w:rPr>
        <w:t>&lt;на бланке организации&gt;</w:t>
      </w:r>
    </w:p>
    <w:p>
      <w:pPr>
        <w:pStyle w:val="Normal"/>
        <w:ind w:left="4860" w:hanging="0"/>
        <w:rPr/>
      </w:pPr>
      <w:r>
        <w:rPr/>
        <w:t>_____________________________________</w:t>
      </w:r>
    </w:p>
    <w:p>
      <w:pPr>
        <w:pStyle w:val="Normal"/>
        <w:ind w:left="4860" w:hanging="0"/>
        <w:jc w:val="center"/>
        <w:rPr/>
      </w:pPr>
      <w:r>
        <w:rPr/>
        <w:t>(наименование Заказчика)</w:t>
      </w:r>
    </w:p>
    <w:p>
      <w:pPr>
        <w:pStyle w:val="Normal"/>
        <w:ind w:left="4860" w:hanging="0"/>
        <w:rPr/>
      </w:pPr>
      <w:r>
        <w:rPr/>
        <w:t>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Ф.И.О.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тендере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едмета и объекта, номер тендера в соответствии с Приглашением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Уважаемый _________________________!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астника)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/>
      </w:pPr>
      <w:r>
        <w:rPr>
          <w:lang w:val="en-US"/>
        </w:rPr>
        <w:t xml:space="preserve">выражает заинтересованность в своем участии в тендере по вышеназванному предмету и объекту тендера. Прошу </w:t>
      </w:r>
      <w:r>
        <w:rPr/>
        <w:t>направить на электронный адрес: __________</w:t>
      </w:r>
      <w:r>
        <w:rPr>
          <w:i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либо указать иной способ получения</w:t>
      </w:r>
      <w:r>
        <w:rPr/>
        <w:t>)</w:t>
      </w:r>
      <w:r>
        <w:rPr>
          <w:lang w:val="en-US"/>
        </w:rPr>
        <w:t xml:space="preserve"> тендерную документацию для подготовки тендерного предлож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С уважением, </w:t>
      </w:r>
    </w:p>
    <w:p>
      <w:pPr>
        <w:pStyle w:val="Normal"/>
        <w:jc w:val="both"/>
        <w:rPr/>
      </w:pPr>
      <w:r>
        <w:rPr/>
        <w:t xml:space="preserve">______________________________________ 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(должность, наименование Претендента) </w:t>
        <w:tab/>
        <w:t>(подпись И.О.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Дата</w:t>
      </w:r>
      <w:r>
        <w:rPr/>
        <w:tab/>
        <w:tab/>
        <w:tab/>
        <w:tab/>
        <w:tab/>
        <w:tab/>
        <w:tab/>
        <w:tab/>
      </w:r>
      <w:r>
        <w:rPr>
          <w:i/>
          <w:iCs/>
        </w:rPr>
        <w:t>Печать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21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pBdr>
          <w:bottom w:val="single" w:sz="4" w:space="1" w:color="000000"/>
        </w:pBdr>
        <w:shd w:fill="E0E0E0" w:val="clear"/>
        <w:kinsoku w:val="false"/>
        <w:overflowPunct w:val="false"/>
        <w:autoSpaceDE w:val="false"/>
        <w:spacing w:before="120" w:after="0"/>
        <w:ind w:left="360" w:right="21" w:hanging="0"/>
        <w:jc w:val="center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  <w:t>конец формы</w:t>
      </w:r>
    </w:p>
    <w:p>
      <w:pPr>
        <w:pStyle w:val="Normal"/>
        <w:ind w:firstLine="708"/>
        <w:jc w:val="both"/>
        <w:rPr>
          <w:b/>
          <w:b/>
          <w:bCs/>
          <w:color w:val="000000"/>
          <w:spacing w:val="36"/>
        </w:rPr>
      </w:pPr>
      <w:r>
        <w:rPr>
          <w:b/>
          <w:bCs/>
          <w:color w:val="000000"/>
          <w:spacing w:val="3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000" w:leader="none"/>
        </w:tabs>
        <w:ind w:right="21" w:hanging="0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94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u w:val="single"/>
    </w:rPr>
  </w:style>
  <w:style w:type="character" w:styleId="WW8Num2z2">
    <w:name w:val="WW8Num2z2"/>
    <w:qFormat/>
    <w:rPr>
      <w:i w:val="false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b w:val="false"/>
      <w:i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DejaVu LGC Sans;Yu Gothi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TextOSRPSEIC">
    <w:name w:val="Text OSRP SEIC Знак"/>
    <w:qFormat/>
    <w:rPr>
      <w:rFonts w:ascii="Arial" w:hAnsi="Arial" w:eastAsia="Times New Roman" w:cs="Arial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120"/>
      <w:ind w:right="70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таблицы"/>
    <w:basedOn w:val="Normal"/>
    <w:qFormat/>
    <w:pPr>
      <w:kinsoku w:val="false"/>
      <w:overflowPunct w:val="false"/>
      <w:autoSpaceDE w:val="false"/>
      <w:spacing w:before="40" w:after="40"/>
      <w:ind w:left="57" w:right="57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  <w:ind w:firstLine="55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 w:cs="Times New Roman"/>
      <w:szCs w:val="22"/>
    </w:rPr>
  </w:style>
  <w:style w:type="paragraph" w:styleId="TextOSRPSEIC1">
    <w:name w:val="Text OSRP SEIC"/>
    <w:basedOn w:val="Normal"/>
    <w:qFormat/>
    <w:pPr>
      <w:spacing w:before="0" w:after="120"/>
      <w:ind w:left="851" w:hanging="0"/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7:00Z</dcterms:created>
  <dc:creator>КНК</dc:creator>
  <dc:description/>
  <cp:keywords/>
  <dc:language>en-US</dc:language>
  <cp:lastModifiedBy>m1</cp:lastModifiedBy>
  <cp:lastPrinted>2019-06-18T16:31:00Z</cp:lastPrinted>
  <dcterms:modified xsi:type="dcterms:W3CDTF">2024-06-24T09:23:00Z</dcterms:modified>
  <cp:revision>85</cp:revision>
  <dc:subject/>
  <dc:title/>
</cp:coreProperties>
</file>