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Настоящим приглашаем вас принять участие в открытом тендере № 01-22 по предмету: «</w:t>
      </w:r>
      <w:bookmarkStart w:id="0" w:name="_Hlk511663071"/>
      <w:r>
        <w:rPr/>
        <w:t>Выполнение работ по о</w:t>
      </w:r>
      <w:r>
        <w:rPr>
          <w:rFonts w:eastAsia="Arial Unicode MS"/>
          <w:kern w:val="2"/>
        </w:rPr>
        <w:t>бследованию устьев скважин, пробуренных ранее в пределах лицензионных участков ООО «Каспийская нефтяная компания» в северной части Каспийского моря и мониторинг состояния шельфа в прилегающих к скважинам районах в 2022 году</w:t>
      </w:r>
      <w:bookmarkEnd w:id="0"/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color w:val="000000"/>
        </w:rPr>
        <w:t xml:space="preserve">моб. 8 937 125 48 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  <w:lang w:val="en-US"/>
        </w:rPr>
        <w:t>kiselevdu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caspo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1-22 по предмету: «Выполнение работ по о</w:t>
      </w:r>
      <w:r>
        <w:rPr>
          <w:rFonts w:eastAsia="Arial Unicode MS"/>
          <w:kern w:val="2"/>
        </w:rPr>
        <w:t>бследованию устьев скважин, пробуренных ранее в пределах лицензионных участков ООО «Каспийская нефтяная компания» в северной части Каспийского моря и мониторинг состояния шельфа в прилегающих к скважинам районах в 2022 году</w:t>
      </w:r>
      <w:r>
        <w:rPr/>
        <w:t>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0" w:right="0" w:hanging="0"/>
        <w:rPr>
          <w:sz w:val="24"/>
        </w:rPr>
      </w:pPr>
      <w:r>
        <w:rPr>
          <w:sz w:val="24"/>
        </w:rPr>
        <w:t>Цель и задачи работы</w:t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Целью работы является в</w:t>
      </w:r>
      <w:r>
        <w:rPr/>
        <w:t>ыполнение Условий пользования недрами, получение информации о состоянии устьев ликвидированных скважин: наличие или отсутствие утечек углеводородов, межколонных проявлений, грифонов, посторонних предметов на устье или в зоне возможного воздействия, а также оценка качества морских вод, донных отложений и биоты на прилегающей к устью акватории.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оординаты скважин будут переданы Подрядчику в течение 10 рабочих дней после подписания Договора.</w:t>
      </w:r>
    </w:p>
    <w:p>
      <w:pPr>
        <w:pStyle w:val="Normal"/>
        <w:spacing w:lineRule="auto" w:line="360" w:before="0" w:after="120"/>
        <w:ind w:left="1505" w:right="471" w:hanging="0"/>
        <w:jc w:val="both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>Задачи исследований</w:t>
      </w:r>
    </w:p>
    <w:p>
      <w:pPr>
        <w:pStyle w:val="Style18"/>
        <w:tabs>
          <w:tab w:val="clear" w:pos="708"/>
          <w:tab w:val="left" w:pos="318" w:leader="none"/>
        </w:tabs>
        <w:spacing w:before="60" w:after="0"/>
        <w:ind w:left="318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работка и согласование с Заказчиком Программы работ;</w:t>
      </w:r>
    </w:p>
    <w:p>
      <w:pPr>
        <w:pStyle w:val="Style18"/>
        <w:tabs>
          <w:tab w:val="clear" w:pos="708"/>
          <w:tab w:val="left" w:pos="318" w:leader="none"/>
        </w:tabs>
        <w:spacing w:before="60" w:after="0"/>
        <w:ind w:left="318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еализация согласованных Программой видов и объемов работ, включая полевых обследования;</w:t>
      </w:r>
    </w:p>
    <w:p>
      <w:pPr>
        <w:pStyle w:val="Style18"/>
        <w:tabs>
          <w:tab w:val="clear" w:pos="708"/>
          <w:tab w:val="left" w:pos="318" w:leader="none"/>
        </w:tabs>
        <w:spacing w:before="60" w:after="0"/>
        <w:ind w:left="0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• </w:t>
      </w:r>
      <w:r>
        <w:rPr>
          <w:bCs/>
          <w:color w:val="000000"/>
        </w:rPr>
        <w:t>анализ полученного в ходе полевых работ материала;</w:t>
      </w:r>
    </w:p>
    <w:p>
      <w:pPr>
        <w:pStyle w:val="Normal"/>
        <w:spacing w:before="0" w:after="120"/>
        <w:ind w:right="471" w:hanging="0"/>
        <w:jc w:val="both"/>
        <w:rPr>
          <w:b/>
          <w:b/>
        </w:rPr>
      </w:pPr>
      <w:r>
        <w:rPr>
          <w:bCs/>
          <w:color w:val="000000"/>
        </w:rPr>
        <w:t xml:space="preserve">     • </w:t>
      </w:r>
      <w:r>
        <w:rPr>
          <w:bCs/>
          <w:color w:val="000000"/>
        </w:rPr>
        <w:t>под</w:t>
      </w:r>
      <w:r>
        <w:rPr>
          <w:bCs/>
          <w:iCs/>
        </w:rPr>
        <w:t>готовка отчетных материалов.</w:t>
      </w:r>
    </w:p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роки и этапы выполнения работ</w:t>
      </w:r>
    </w:p>
    <w:p>
      <w:pPr>
        <w:pStyle w:val="Normal"/>
        <w:ind w:right="471" w:firstLine="737"/>
        <w:jc w:val="both"/>
        <w:rPr/>
      </w:pPr>
      <w:r>
        <w:rPr/>
        <w:t>Начало  - с момента подписания договора</w:t>
      </w:r>
    </w:p>
    <w:p>
      <w:pPr>
        <w:pStyle w:val="Normal"/>
        <w:ind w:right="471" w:firstLine="737"/>
        <w:jc w:val="both"/>
        <w:rPr/>
      </w:pPr>
      <w:r>
        <w:rPr/>
        <w:t>Окончание – 28 октября 2022 г.</w:t>
      </w:r>
    </w:p>
    <w:p>
      <w:pPr>
        <w:pStyle w:val="Normal"/>
        <w:ind w:right="471" w:firstLine="737"/>
        <w:jc w:val="both"/>
        <w:rPr/>
      </w:pPr>
      <w:r>
        <w:rPr/>
      </w:r>
    </w:p>
    <w:p>
      <w:pPr>
        <w:pStyle w:val="Normal"/>
        <w:ind w:right="471" w:firstLine="737"/>
        <w:jc w:val="both"/>
        <w:rPr/>
      </w:pPr>
      <w:r>
        <w:rPr/>
        <w:t>Подробное описание этапов работ приведено в Техническом задании к проекту договора.</w:t>
      </w:r>
    </w:p>
    <w:p>
      <w:pPr>
        <w:pStyle w:val="Normal"/>
        <w:ind w:left="1276" w:firstLine="42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Требования к опыту работы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firstLine="510"/>
              <w:jc w:val="both"/>
              <w:rPr>
                <w:i/>
                <w:i/>
              </w:rPr>
            </w:pPr>
            <w:r>
              <w:rPr>
                <w:i/>
              </w:rPr>
              <w:t>Наличие положительного и достаточного опыта выполнения аналогичного вида работ по не менее чем 3 (Трем) договорам/проектам, за период с 2019 года по настоящее время. Под аналогичным видом понимается проведение работ по мониторингу ликвидированных скважин и экологическому мониторингу на шельфе или на акватори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, указанных в настоящем пункте по форме Приложения № 4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0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пии первых и последних страниц договоров, заключенных с заказчиками (в которых указан предмет договора и подписи сторон), а также копии страниц из договоров, которые подтверждают заявленный опыт Участника (например, из технического задания, календарного плана и пр.), указанный в Сведениях об опыте выполнения аналогичных договоров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2. Требования к материально-техническим ресурса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Наличие и достаточность у Участника (или у привлекаемого субподрядчика) работоспособного оборудования для выполнения работ по предмету тендера в соответствии с нижеуказанными минимальными требованиями и техническим заданием.</w:t>
            </w:r>
          </w:p>
          <w:p>
            <w:pPr>
              <w:pStyle w:val="TextOSRPSEIC1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.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Подрядчик должен поставить оборудование, в соответствии с Программой работ и Техническим заданием, и доставить его в район работ и из района работ. Особое внимание необходимо уделять прибрежным зонам района работ. В распоряжении Подрядчика должно быть соответствующее оборудование, чтобы избежать трудностей в работе и в логистике при выполнении работ в условиях мелководья. Любое дополнительное оборудование, в том числе первоначально не включенное в перечень, требующееся для качественного и эффективного выполнения работ, поставляется и доставляется Подрядчиком за свой счет. Никакие дополнительные затраты по выполнению этих условий Заказчиком не принимаются.</w:t>
            </w:r>
          </w:p>
          <w:p>
            <w:pPr>
              <w:pStyle w:val="TextOSRPSEIC1"/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Все оборудование должно быть в хорошем рабочем состоянии, протестировано в соответствии со спецификациями производителя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604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зервное оборудование, запасные части, расходные материалы, топливо и смазочные масла, техническая и питьевая вода, продукты питания и бытовые принадлежности, инструменты для ремонта, тестирования и обслуживания оборудования, иные необходимые материалы и инструменты должны быть поставлены Подрядчиком за свой счет в количестве, достаточном для бесперебойного выполнения работ в течение всего периода их выполнения. Подрядчик несет ответственность за своевременную поставку и доставку запасных частей и расходных/вспомогательных материалов и оборудования, а также за своевременное приведение оборудования в рабочее состояние в случае поломки или отказа. В случаях, когда по причине поломки оборудования, недостатка запасных частей/расходных материалов происходит остановка работ, Подрядчик обязан использовать любые средства доставки оборудования, запасных частей и/или расходных материалов, с целью обеспечить скорейшее возобновление работ. Кроме случаев, прямо предусмотренных настоящим Договором, любые затраты Подрядчика на эти цели Заказчиком не компенсируются. Подрядчик обязуется аккуратно вести и регулярно обновлять ведомость учета всех горюче-смазочных материалов, запасных частей, любых иных расходных материалов и предоставлять ее по первому требованию Представителю Заказчика для контрол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2.2.2. Судно (собственность или иное законное право (аренда, лизинг) для выполнения работ. Основные требования к судну: </w:t>
            </w:r>
          </w:p>
          <w:p>
            <w:pPr>
              <w:pStyle w:val="TextOSRPSEIC1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С учетом специфики района работ, судно, задействованное для выполнения Работ, должно иметь необходимые характеристики для их выполнения в условиях мелководья Северного Каспия. Экипаж судна должен обладать необходимой подготовкой и опытом работы на Северном Каспии. Ввиду отдаленности района Работ от порт-пунктов судно должно иметь достаточный срок автономности. </w:t>
            </w:r>
          </w:p>
          <w:p>
            <w:pPr>
              <w:pStyle w:val="TextOSRPSEIC1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Где применимо, в зависимости от размера и типа плавсредства, судно и экипаж должны соответствовать Конвенции СОЛАС 74\78 с дополнениями, Конвенции МАРПОЛ, Конвенции по дипломированию моряков и несению вахты 1995 г. с дополнениями, другим Конвенциям IМО, а также Правилам РМРС и другим  правилам и стандартам, установленным законодательством РФ, включая, но, не ограничиваясь, РД-08-37-95.</w:t>
            </w:r>
          </w:p>
          <w:p>
            <w:pPr>
              <w:pStyle w:val="TextOSRPSEIC1"/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 отдельных случаях допускается привлечение маломерного судна с низкой осадкой и небольшим сроком автономности. В случае привлечения такого судна, Подрядчик гарантирует наличие базового судна для его обслуживания. Маломерное судно, привлекаемое для Работ по договору, должно быть оборудовано соответствующим образом для работ в условиях предельного мелководья, туманов, а также иметь все необходимые документы в соответствии законодательством РФ.</w:t>
            </w:r>
          </w:p>
          <w:p>
            <w:pPr>
              <w:pStyle w:val="TextOSRPSEIC1"/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Судно, используемое в работах, должно удовлетворять следующим требованиям: 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в наличии GPS/ГЛОНАС систему отслеживания и прокладки курса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быть оснащено средством радиосвязи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жилые помещения с кроватями, оборудованное кухонное помещение, холодильник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санитарно-бытовые помещения с горячей и холодной водой и канализацией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оснащенный всеми необходимыми принадлежностями медпункт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иметь все необходимое оборудование в соответствии с требованиями ПБОТОС, по возможности огороженное, место для хранения горючего; 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электрогенератор необходимой мощности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средства пожаротушения, средства личной безопасности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резервуары с достаточным количеством пресной воды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все необходимое снаряжение для полевых работ.</w:t>
            </w:r>
          </w:p>
          <w:p>
            <w:pPr>
              <w:pStyle w:val="TextOSRPSEIC1"/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 случае обнаружения несоответствий судового или любого иного оборудования установленным требованиям Заказчика и/или спецификациям производителя, Подрядчик обязуется немедленно принять меры для устранения таких несоответствий.</w:t>
            </w:r>
          </w:p>
          <w:p>
            <w:pPr>
              <w:pStyle w:val="TextOSRPSEIC1"/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Стоимость (включая затраты времени на выполнение необходимых действий) ремонтов, замен, переустановок оборудования, которое было потеряно, повреждено, украдено в период выполнения Работ полностью компенсируется за счет Подрядчика, если настоящим Договором прямо не предусмотрено иное. Заказчик не несет ответственность за любые затраты на замену, ремонт или переустановку оборудования.</w:t>
            </w:r>
          </w:p>
          <w:p>
            <w:pPr>
              <w:pStyle w:val="TextOSRPSEIC1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се бункеровки - доставка топлива, масел, воды обеспечивает Подрядчик за собственный счет.</w:t>
            </w:r>
          </w:p>
          <w:p>
            <w:pPr>
              <w:pStyle w:val="TextOSRPSEIC1"/>
              <w:spacing w:before="0" w:after="0"/>
              <w:ind w:left="0" w:firstLine="604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На этапе подготовительных работ Подрядчик должен  заблаговременно заключить договор на получение гидрометеорологической информации в районе проведения исследований на весь период выполнения Рабо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2.3. Наличие оборудования, необходимого для проведения качественной подводной видеосъем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едениях о материально-технических ресурсах, указанных в пп. 2.2.1-2.2.3, по форме Приложения № 5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правка в свободной форме с описанием лаборатории и приложением копий действующего аттестата аккредитации и области аккредитации, позволяющих выполнить работы в соответствии с Техническим заданием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исьменно подтвержденная гарантия привлечения аккредитованной аналитической лаборатории (в случае отсутствия лаборатории у участника – письмо-гарантия о привлечении аккредитованной аналитической лаборатории от владельца, копия договора о намерениях и пр.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формация о привлекаемом судне по форме Приложения № 5.1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действующих судовых свидетельств, выданных Классификационным Обществом и другими компетентными органами Государства Флага, свидетельств, подтверждающих соответствие судна Конвенции МАРПОЛ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действующих сертификатов на все спасательные средства и противопожарное имущество (или письменно подтвержденная гарантия наличия действующих сертификатов к началу полевых работ)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720" w:right="57" w:hanging="15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писочная численность экипажа (письмо судовладельца в произвольном формате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Письменно подтвержденная гарантия привлечения судна для выполнения полевых работ (письмо от судовладельца или копия договора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тендера предоставления материально-технических ресурсов по форме Приложения № 5.2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3. Требования к трудовым ресур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ичие и достаточность квалифицированных специалистов, планируемых к привлечению для выполнения работ, которые будут гарантированно задействованы в данном проекте в следующем состав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а. специалист по подводно-техническим работам – 1 специалис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б. специалист по гидрохимии – 1 специалис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в. специалист по гидробиологии – 1 специалис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Вышеназванный персонал должен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а. образование высшее профильное или среднее специальное (специальности: гидрология, биология, экология, океанология, химия и аналогичны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б.</w:t>
              <w:tab/>
              <w:t>опыт работы специалистов в области обследования устьев скважин, пробуренных на шельфе, в области экологического мониторинга или аналогичных работ на акватории не менее 3-х лет, начиная с 2019 года по настоящее врем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в. наличие у персонала, планируемого к привлечению для выполнения работ, следующих докумен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диплом о высшем или среднем специальном образова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удостоверение личности моряка и мореходная книжка (при наличии, для персонала, участвующих в морских экспедициях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сертификат (квалификационное свидетельство) о прохождении обучения по использованию средств борьбы за живучесть судна (НБЖС или аналог) (для персонала, участвующих в морских экспедициях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справка из медицинского учреждения (личная медицинская книжка) о годности к работе на судне по состоянию здоровья (для персонала, участвующих в морских экспедиция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Наличие гарантии выполнения работ силами планируемого к привлечению персонала или предоставления эквивалентной замены персонала в кратчайшие сроки за свой счет, в случае нарушения установленных Заказчиком требований или условий проекта договора (предоставляется письмо в свободной форм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Все документы должны иметь срок действия, как минимум, до окончания выполнения полевых работ.</w:t>
            </w:r>
          </w:p>
          <w:p>
            <w:pPr>
              <w:pStyle w:val="TextOSRPSEIC1"/>
              <w:spacing w:before="0" w:after="0"/>
              <w:ind w:left="0" w:firstLine="462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есь персонал Подрядчика, занятый при выполнении Работ, должен иметь гражданство РФ или действующее разрешение на работу в РФ на весь период проведения Работ, а также надлежащую квалификацию, навыки, опыт и компетенцию в соответствующих профессиях, что подтверждается дипломами, сертификатами, свидетельствами согласно требованиям законодательства. Представитель Заказчика имеет право в любой момент времени проверить наличие и срок действия таких документов у любого работника Подрядчика, включая персонал Субподрядчиков. При выявлении нарушений представителем Заказчика Подрядчик  должен отстранить работника от исполнения обязанностей, обеспечив за свой счет эквивалентную замену в течение не более 3 (трех) дней.</w:t>
            </w:r>
          </w:p>
          <w:p>
            <w:pPr>
              <w:pStyle w:val="TextOSRPSEIC1"/>
              <w:spacing w:before="0" w:after="0"/>
              <w:ind w:left="0" w:firstLine="462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При проведении работ персонал обязан строго соблюдать требования законодательства в области охраны труда, охраны окружающей среды и санитарно-эпидемиологического благополучия населения.</w:t>
            </w:r>
          </w:p>
          <w:p>
            <w:pPr>
              <w:pStyle w:val="TextOSRPSEIC1"/>
              <w:spacing w:before="0" w:after="0"/>
              <w:ind w:left="0" w:firstLine="462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се сотрудники Подрядчика должны пройти предварительное медицинское обследование и иметь заключение об отсутствии медицинских противопоказаний для работы в районе Работ.</w:t>
            </w:r>
          </w:p>
          <w:p>
            <w:pPr>
              <w:pStyle w:val="TextOSRPSEIC1"/>
              <w:spacing w:before="0" w:after="0"/>
              <w:ind w:left="0" w:firstLine="462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есь персонал должен пройти обучение по охране тру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о кадровых ресурсах, планируемых к привлечению выполнения работ, по форме Приложения № 6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езюме на привлекаемых для полевых работ специалистов (обязательно указать гражданство), с подробным описанием профессиональной деятельности, информации об образовании, опыте работы, информации о наличии иных документов, подтверждающих соответствие требованиям, указанным в п.10.3., с указанием реквизитов таких документов и сроков их действия.  Копии документов, указанных в пп. «в» п.10.3., предоставляются по дополнительному запросу Заказчик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исьмо участника тендера по форме Приложения № 6.1 о гарантии выполнения работ силами планируемых к привлечению специалистов или, в случае нарушения установленных Заказчиком требований или условий проекта договора, предоставлении эквивалентной замены персонала в кратчайшие сроки и за свой сче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4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4.1. Наличие у участника тендера утвержденных политики и системы управления в области охраны труда, окружающей среды и безопасности, отвечающих требованиям российского законодательств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утвержденных Участником тендера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едения о наличии служб по технике безопасности и их организационная структу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4.2. Положительный результат оценки состояния уровня промышленной безопасности, охраны труда и окружающей среды хозяйствующих субъектов, претендующих на участие в тендере, по итогам рассмотрения Квалификационной анкеты претендента на соответствие требованиям промышленной безопасности, охраны труда и окружающей среды (приложение № 7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i/>
              </w:rPr>
              <w:t>оформленная Квалификационная анкета претендента на соответствие требованиям промышленной безопасности, охраны труда и окружающей среды (приложение № 7) с приложением копий документов согласно данной Анкет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6. Иные требования:</w:t>
            </w:r>
          </w:p>
          <w:p>
            <w:pPr>
              <w:pStyle w:val="Style18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 w:val="false"/>
              <w:jc w:val="both"/>
              <w:rPr>
                <w:b/>
                <w:b/>
                <w:i/>
                <w:i/>
                <w:vanish/>
                <w:color w:val="000000"/>
              </w:rPr>
            </w:pPr>
            <w:r>
              <w:rPr>
                <w:b/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7.</w:t>
            </w:r>
            <w:r>
              <w:rPr>
                <w:bCs/>
              </w:rPr>
              <w:t xml:space="preserve"> Допускается ли привлекать субподрядчиков (поставщиков, соисполнителей):  </w:t>
            </w:r>
          </w:p>
          <w:p>
            <w:pPr>
              <w:pStyle w:val="Style18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bCs/>
              </w:rPr>
              <w:t>Да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27.05.202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2 ч. 00 мин. (местное время – мск+1)    27.06.2022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27.06.2022 г. в 14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b w:val="false"/>
      <w:i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LGC Sans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TextOSRPSEIC">
    <w:name w:val="Text OSRP SEIC Знак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 w:cs="Times New Roman"/>
      <w:szCs w:val="22"/>
    </w:rPr>
  </w:style>
  <w:style w:type="paragraph" w:styleId="TextOSRPSEIC1">
    <w:name w:val="Text OSRP SEIC"/>
    <w:basedOn w:val="Normal"/>
    <w:qFormat/>
    <w:pPr>
      <w:spacing w:before="0" w:after="120"/>
      <w:ind w:left="851" w:hanging="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КНК</dc:creator>
  <dc:description/>
  <cp:keywords/>
  <dc:language>en-US</dc:language>
  <cp:lastModifiedBy>Зарубин О.Н. (КНК)</cp:lastModifiedBy>
  <cp:lastPrinted>2019-06-18T16:31:00Z</cp:lastPrinted>
  <dcterms:modified xsi:type="dcterms:W3CDTF">2022-05-26T12:42:00Z</dcterms:modified>
  <cp:revision>51</cp:revision>
  <dc:subject/>
  <dc:title/>
</cp:coreProperties>
</file>