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6-20 по предмету: «Выполнение работ по о</w:t>
      </w:r>
      <w:r>
        <w:rPr>
          <w:rFonts w:eastAsia="Arial Unicode MS"/>
          <w:kern w:val="2"/>
        </w:rPr>
        <w:t>бследованию устьев скважин, пробуренных ранее в пределах лицензионных участков ООО «Каспийская нефтяная компания» в северной части Каспийского моря и мониторинг состояния шельфа в прилегающих к скважинам районах в 2020 году</w:t>
      </w:r>
      <w:r>
        <w:rPr/>
        <w:t>».</w:t>
      </w:r>
    </w:p>
    <w:p>
      <w:pPr>
        <w:pStyle w:val="Normal"/>
        <w:rPr>
          <w:lang w:val="en-US"/>
        </w:rPr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color w:val="000000"/>
        </w:rPr>
        <w:t xml:space="preserve">моб. 8 937 125 48 88, </w:t>
      </w:r>
      <w:r>
        <w:rPr>
          <w:lang w:val="en-US"/>
        </w:rPr>
        <w:t xml:space="preserve">e-mail: </w:t>
      </w:r>
      <w:r>
        <w:rPr>
          <w:rFonts w:eastAsia="Calibri"/>
          <w:color w:val="000000"/>
          <w:lang w:val="en-US"/>
        </w:rPr>
        <w:t>kiselevdu@caspoil.com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6-20 по предмету: «Выполнение работ по о</w:t>
      </w:r>
      <w:r>
        <w:rPr>
          <w:rFonts w:eastAsia="Arial Unicode MS"/>
          <w:kern w:val="2"/>
        </w:rPr>
        <w:t>бследованию устьев скважин, пробуренных ранее в пределах лицензионных участков ООО «Каспийская нефтяная компания» в северной части Каспийского моря и мониторинг состояния шельфа в прилегающих к скважинам районах в 2020 году</w:t>
      </w:r>
      <w:r>
        <w:rPr/>
        <w:t>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0" w:right="0" w:hanging="0"/>
        <w:rPr>
          <w:sz w:val="24"/>
        </w:rPr>
      </w:pPr>
      <w:r>
        <w:rPr>
          <w:sz w:val="24"/>
        </w:rPr>
        <w:t>Цель и задачи работы</w:t>
      </w:r>
    </w:p>
    <w:p>
      <w:pPr>
        <w:pStyle w:val="Normal"/>
        <w:widowControl w:val="false"/>
        <w:suppressAutoHyphens w:val="true"/>
        <w:spacing w:before="0" w:after="120"/>
        <w:ind w:firstLine="425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Целью работы является оценка технического состояния ликвидированных скважин №1 - Западно-Ракушечная (лицензионный участок «Западно-Ракушечное нефтяное месторождение»), № 1 - Укатная и № 1 - Рыбачья (лицензионный участок «Северо-Каспийская площадь») Российском секторе северной части Каспийского моря и их возможного воздействия на состояние морской среды и биоты. </w:t>
      </w:r>
    </w:p>
    <w:p>
      <w:pPr>
        <w:pStyle w:val="Normal"/>
        <w:widowControl w:val="false"/>
        <w:suppressAutoHyphens w:val="true"/>
        <w:spacing w:before="0" w:after="120"/>
        <w:ind w:firstLine="425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оординаты скважин будут переданы Подрядчику в течение 10 рабочих дней после подписания Договора.</w:t>
      </w:r>
    </w:p>
    <w:p>
      <w:pPr>
        <w:pStyle w:val="Normal"/>
        <w:spacing w:lineRule="auto" w:line="360" w:before="0" w:after="120"/>
        <w:ind w:left="1505" w:right="47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 исследов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1211" w:firstLine="425"/>
        <w:jc w:val="both"/>
        <w:rPr/>
      </w:pPr>
      <w:r>
        <w:rPr/>
        <w:t xml:space="preserve"> </w:t>
      </w:r>
      <w:r>
        <w:rPr/>
        <w:t>Определение технического состояния устьев ликвидированных скважин, целостности цементных плит на устьях ликвидированных скваж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1211" w:firstLine="425"/>
        <w:jc w:val="both"/>
        <w:rPr/>
      </w:pPr>
      <w:r>
        <w:rPr/>
        <w:t xml:space="preserve"> </w:t>
      </w:r>
      <w:r>
        <w:rPr/>
        <w:t>Наблюдение за физическими, химическими и биологическими процессами, происходящими в природной среде (воде, донных отложениях, растительном и животном мире) и выявление негативных процессов, обусловленных воздействием ликвидированных скважин.</w:t>
      </w:r>
    </w:p>
    <w:p>
      <w:pPr>
        <w:pStyle w:val="Normal"/>
        <w:ind w:left="1276" w:firstLine="425"/>
        <w:jc w:val="both"/>
        <w:rPr/>
      </w:pPr>
      <w:r>
        <w:rPr/>
        <w:t xml:space="preserve"> </w:t>
      </w:r>
      <w:r>
        <w:rPr/>
        <w:t>Оценка современного состояния отдельных компонентов природной среды и экосистем в целом в исследуемом районе (изучение качества и количества возможных флюидов из скважин, термального фона, донного ландшафта, химического анализа воды и донных отложений, бентосных сообществ.</w:t>
      </w:r>
    </w:p>
    <w:p>
      <w:pPr>
        <w:pStyle w:val="Normal"/>
        <w:spacing w:before="0" w:after="120"/>
        <w:ind w:right="471" w:firstLine="709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роки и этапы выполнения работ</w:t>
      </w:r>
    </w:p>
    <w:p>
      <w:pPr>
        <w:pStyle w:val="Normal"/>
        <w:ind w:right="471" w:firstLine="737"/>
        <w:jc w:val="both"/>
        <w:rPr/>
      </w:pPr>
      <w:r>
        <w:rPr/>
        <w:t>Начало  - 03 июля 2020 г.</w:t>
      </w:r>
    </w:p>
    <w:p>
      <w:pPr>
        <w:pStyle w:val="Normal"/>
        <w:ind w:right="471" w:firstLine="737"/>
        <w:jc w:val="both"/>
        <w:rPr/>
      </w:pPr>
      <w:r>
        <w:rPr/>
        <w:t>Окончание – 30 октября 2020 г.</w:t>
      </w:r>
    </w:p>
    <w:p>
      <w:pPr>
        <w:pStyle w:val="Normal"/>
        <w:ind w:left="1276" w:firstLine="42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Требования к опыту работы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firstLine="510"/>
              <w:jc w:val="both"/>
              <w:rPr>
                <w:i/>
                <w:i/>
              </w:rPr>
            </w:pPr>
            <w:r>
              <w:rPr>
                <w:i/>
              </w:rPr>
              <w:t>Наличие положительного и достаточного опыта выполнения аналогичного вида работ по не менее чем 3 (Трем) договорам/проектам, за период с 2017 года по настоящее время. Под аналогичным видом понимается проведение работ по мониторингу ликвидированных скважин и экологическому мониторингу на шельфе или на акватори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пыте выполнения аналогичных договоров, указанных в настоящем пункте по форме Приложения № 4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50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пии первых и последних страниц договоров, заключенных с заказчиками (в которых указан предмет договора и подписи сторон), а также копии страниц из договоров, которые подтверждают заявленный опыт Участника (например, из технического задания, календарного плана и пр.), указанный в Сведениях об опыте выполнения аналогичных договоров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2. Требования к материально-техническим ресурсам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Наличие и достаточность у Участника (или у привлекаемого субподрядчика) работоспособного оборудования для выполнения работ по предмету тендера в соответствии с нижеуказанными минимальными требованиями и техническим заданием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10.2.1.</w:t>
            </w:r>
            <w:r>
              <w:rPr/>
              <w:t xml:space="preserve"> </w:t>
            </w:r>
            <w:r>
              <w:rPr>
                <w:i/>
              </w:rPr>
              <w:t>специализированная аккредитованная аналитическая лаборатория, имеющая соответствующие аттестат и область аккредитации (возможность гарантированного привлечения, подтвержденная документально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10.2.2. судно (собственность или иное законное право (аренда, лизинг) для выполнения работ. Основные требования к судну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судовые документы, выданные Классификационным обществом и Государством флага, действующие до даты окончания планируемых рабо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</w:t>
              <w:tab/>
              <w:t>соответствие судна Конвенции МАРПОЛ 73/78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действующие сертификаты на все аварийно-спасательное имущество и оборудование (или гарантийные письма о продлении в случае окончания срока действия до даты окончания планируемых работ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район плавания – отсутствие ограничений по районам и условиям плавания в Квалификационном свидетельстве, препятствующих выполнению работ в соответствии с Техническим задание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укомплектованность квалифицированным экипаже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судно должно быть способным разместить необходимое рабочее оборудование на грузовой палубе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10.2.3. Наличие оборудования, необходимого для проведения качественной подводной видеосъемк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едениях о материально-технических ресурсах, указанных в пп. 10.2.1-10.2.3, по форме Приложения № 5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правка в свободной форме с описанием лаборатории и приложением копий действующего аттестата аккредитации и области аккредитации, позволяющих выполнить работы в соответствии с Техническим заданием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исьменно подтвержденная гарантия привлечения аккредитованной аналитической лаборатории (в случае отсутствия лаборатории у участника – письмо-гарантия о привлечении аккредитованной аналитической лаборатории от владельца, копия договора о намерениях и пр.)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формация о привлекаемом судне по форме Приложения № 5.1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действующих судовых свидетельств, выданных Классификационным Обществом и другими компетентными органами Государства Флага, свидетельств, подтверждающих соответствие судна Конвенции МАРПОЛ 73/78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действующих сертификатов на все спасательные средства и противопожарное имущество (или письменно подтвержденная гарантия наличия действующих сертификатов к началу полевых работ)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720" w:right="57" w:hanging="15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писочная численность экипажа (письмо судовладельца в произвольном формате)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Письменно подтвержденная гарантия привлечения судна для выполнения полевых работ (письмо от судовладельца или копия договора)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Подтверждение Участником тендера предоставления материально-технических ресурсов по форме Приложения № 5.2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3. Требования к трудовым ресур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Участник должен обладать следующими минимальными трудовыми ресурсами для исполнения обязательст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личие и достаточность квалифицированных специалистов, планируемых к привлечению для выполнения работ, которые будут гарантированно задействованы в данном проекте в следующем состав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а. специалист по подводно-техническим работам – 1 специалис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б. специалист по гидрохимии – 1 специалис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в. специалист по гидробиологии – 1 специалис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Вышеназванный персонал должен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а. образование высшее профильное или среднее специальное (специальности: гидрология, биология, экология, океанология, химия и аналогичны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б.</w:t>
              <w:tab/>
              <w:t>опыт работы специалистов в области обследования устьев скважин, пробуренных на шельфе, в области экологического мониторинга или аналогичных работ на акватории не менее 3-х лет, начиная с 2017 года по настоящее врем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в. наличие у персонала, планируемого к привлечению для выполнения работ, следующих докумен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диплом о высшем или среднем специальном образова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удостоверение личности моряка и мореходная книжка (при наличии, для персонала, участвующих в морских экспедициях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сертификат (квалификационное свидетельство) о прохождении обучения по использованию средств борьбы за живучесть судна (НБЖС или аналог) (для персонала, участвующих в морских экспедициях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справка из медицинского учреждения (личная медицинская книжка) о годности к работе на судне по состоянию здоровья (для персонала, участвующих в морских экспедициях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Наличие гарантии выполнения работ силами планируемого к привлечению персонала или предоставления эквивалентной замены персонала в кратчайшие сроки за свой счет, в случае нарушения установленных Заказчиком требований или условий проекта договора (предоставляется письмо в свободной форм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Все документы должны иметь срок действия, как минимум, до окончания выполнения полевых рабо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едения о кадровых ресурсах, планируемых к привлечению выполнения работ, по форме Приложения № 6.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езюме на привлекаемых для полевых работ специалистов (обязательно указать гражданство), с подробным описанием профессиональной деятельности, информации об образовании, опыте работы, информации о наличии иных документов, подтверждающих соответствие требованиям, указанным в п.10.3., с указанием реквизитов таких документов и сроков их действия.  Копии документов, указанных в пп. «в» п.10.3., предоставляются по дополнительному запросу Заказчика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исьмо участника тендера по форме Приложения № 6.1 о гарантии выполнения работ силами планируемых к привлечению специалистов или, в случае нарушения установленных Заказчиком требований или условий проекта договора, предоставлении эквивалентной замены персонала в кратчайшие сроки и за свой счет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4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10.4.1. Наличие у участника тендера утвержденных политики и системы управления в области охраны труда, окружающей среды и безопасности, отвечающих требованиям российского законодательств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данному требованию: </w:t>
            </w:r>
          </w:p>
          <w:p>
            <w:pPr>
              <w:pStyle w:val="Style18"/>
              <w:numPr>
                <w:ilvl w:val="3"/>
                <w:numId w:val="3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утвержденных Участником тендера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  <w:p>
            <w:pPr>
              <w:pStyle w:val="Style18"/>
              <w:numPr>
                <w:ilvl w:val="3"/>
                <w:numId w:val="3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едения о наличии служб по технике безопасности и их организационная структур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10.4.2. Положительный результат оценки состояния уровня промышленной безопасности, охраны труда и окружающей среды хозяйствующих субъектов, претендующих на участие в тендере, по итогам рассмотрения Квалификационной анкеты претендента на соответствие требованиям промышленной безопасности, охраны труда и окружающей среды (приложение № 7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i/>
              </w:rPr>
              <w:t>оформленная Квалификационная анкета претендента на соответствие требованиям промышленной безопасности, охраны труда и окружающей среды (приложение № 7) с приложением копий документов согласно данной Анкете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5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rFonts w:eastAsia="Liberation Sans;Arial"/>
                <w:i/>
              </w:rPr>
              <w:t>Документы, надлежащим образом оформленные в соответствии с настоящей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6. Иные требования:</w:t>
            </w:r>
          </w:p>
          <w:p>
            <w:pPr>
              <w:pStyle w:val="Style18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 w:val="false"/>
              <w:jc w:val="both"/>
              <w:rPr>
                <w:b/>
                <w:b/>
                <w:i/>
                <w:i/>
                <w:vanish/>
                <w:color w:val="000000"/>
              </w:rPr>
            </w:pPr>
            <w:r>
              <w:rPr>
                <w:b/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</w:rPr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2.7.</w:t>
            </w:r>
            <w:r>
              <w:rPr>
                <w:bCs/>
              </w:rPr>
              <w:t xml:space="preserve"> Допускается ли привлекать субподрядчиков (поставщиков, соисполнителей):  </w:t>
            </w:r>
          </w:p>
          <w:p>
            <w:pPr>
              <w:pStyle w:val="Style18"/>
              <w:spacing w:lineRule="auto" w:line="276" w:before="0" w:after="200"/>
              <w:ind w:left="57" w:hanging="0"/>
              <w:contextualSpacing/>
              <w:rPr>
                <w:bCs/>
              </w:rPr>
            </w:pPr>
            <w:r>
              <w:rPr>
                <w:bCs/>
              </w:rPr>
              <w:t>Да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15.05.2020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2 ч. 00 мин. (местное время – мск+1)    15.06.2020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15.06.2020 г. в 14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/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/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u w:val="single"/>
    </w:rPr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  <w:i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DejaVu LGC Sans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120"/>
      <w:ind w:right="70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7:00Z</dcterms:created>
  <dc:creator>КНК</dc:creator>
  <dc:description/>
  <cp:keywords/>
  <dc:language>en-US</dc:language>
  <cp:lastModifiedBy>m1</cp:lastModifiedBy>
  <cp:lastPrinted>2019-06-18T16:31:00Z</cp:lastPrinted>
  <dcterms:modified xsi:type="dcterms:W3CDTF">2020-05-14T08:01:00Z</dcterms:modified>
  <cp:revision>15</cp:revision>
  <dc:subject/>
  <dc:title/>
</cp:coreProperties>
</file>