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60" w:leader="none"/>
        </w:tabs>
        <w:ind w:right="8928" w:hanging="0"/>
        <w:rPr>
          <w:sz w:val="18"/>
        </w:rPr>
      </w:pPr>
      <w:r>
        <w:rPr>
          <w:sz w:val="18"/>
        </w:rPr>
        <w:t>КАСПИЙСК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НЕФТЯН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КОМПАНИЯ</w:t>
      </w:r>
    </w:p>
    <w:p>
      <w:pPr>
        <w:pStyle w:val="Normal"/>
        <w:ind w:right="9354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right="21" w:hanging="0"/>
        <w:rPr>
          <w:sz w:val="24"/>
        </w:rPr>
      </w:pPr>
      <w:r>
        <w:rPr>
          <w:sz w:val="24"/>
        </w:rPr>
        <w:t>ПРИГЛАШЕНИЕ</w:t>
      </w:r>
    </w:p>
    <w:p>
      <w:pPr>
        <w:pStyle w:val="Normal"/>
        <w:ind w:right="21" w:hanging="0"/>
        <w:jc w:val="center"/>
        <w:rPr/>
      </w:pPr>
      <w:r>
        <w:rPr/>
        <w:t>для участия в тендере, проводимом ООО «Каспийская нефтяная компания»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Heading1"/>
        <w:ind w:right="21" w:hanging="0"/>
        <w:rPr>
          <w:sz w:val="24"/>
          <w:lang w:val="ru-RU"/>
        </w:rPr>
      </w:pPr>
      <w:r>
        <w:rPr>
          <w:sz w:val="24"/>
        </w:rPr>
        <w:t>Уважаемые господ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стоящим приглашаем вас принять участие в открытом тендере № 15-19 по предмету: «Оказание услуг по охране понтона для технологических услуг «Чилим» ООО «Каспийская нефтяная компания»»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 xml:space="preserve">Заказчик: ООО «Каспийская нефтяная компания», расположенное по адресу: 414014, г. Астрахань, проспект Губернатора Анатолия Гужвина, д. 10 (далее – Общество), контактные телефоны: (8512) 39-56-41, 39-56-1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Fonts w:eastAsia="Calibri"/>
          <w:color w:val="000000"/>
        </w:rPr>
        <w:t>kiselevdu@caspoil.com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Общая информация о предмете и объекте тендера, перечень обязательных документов, предоставляемых Претендентом, техническое задание, проект договора, условия проводимого тендера и основные требования к тендерным предложениям определены в Тендерной документации по проведению тендера № 15-19 по предмету: «Оказание услуг по охране понтона для технологических услуг «Чилим» ООО «Каспийская нефтяная компания»» (далее - тендерная документац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получения тендерной документации Претенденту необходимо направить в адрес Общества оформленную Заявку на участие в тендере (по форме Приложения № 1, прилагаемой к настоящему Приглашению) на контактный электронный адрес: </w:t>
      </w:r>
      <w:r>
        <w:rPr>
          <w:rFonts w:eastAsia="Calibri"/>
          <w:color w:val="000000"/>
        </w:rPr>
        <w:t>kiselevdu@caspoil.com</w:t>
      </w:r>
      <w:r>
        <w:rPr/>
        <w:t>. Тендерная документация будет передана способом, указанным в Заявке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>Общие сведения об объекте и предмете тендер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6379"/>
      </w:tblGrid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бъекта охран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нтон для технологических услуг «Чилим» и имеющихся на объекте оборудования и товарно-материальных ценностей Заказчика</w:t>
            </w:r>
          </w:p>
        </w:tc>
      </w:tr>
      <w:tr>
        <w:trPr>
          <w:trHeight w:val="282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нахождение объек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чальная стенка у причала Промышленной площадки № 3 АО «АСПО» - г. Астрахань, Трусовский район, пл. Нефтяников, 2.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/ Собственник объек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ство с ограниченной ответственностью «Каспийская нефтяная компа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Астрахань, пр. Губернатора Анатолия Гужвина, дом 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: (8512) 39-56-16, факс: (8512) 39-56-37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(субподрядчики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 допускается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рана понтона для технологических услуг «Чилим» и имеющихся на объекте оборудования и товарно-материальных ценностей Заказчика</w:t>
            </w:r>
          </w:p>
        </w:tc>
      </w:tr>
      <w:tr>
        <w:trPr>
          <w:trHeight w:val="424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Вид охран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орожевой (стационарный) пост охраны 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Количество охранников на посту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человек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Срок оказания услу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01.2020 – 31.12.2020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Режим охран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глосуточно в будние, выходные и праздничные дни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абариты объек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инна – 60 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ирина - 30 м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ысота борта- 3,7 м.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олнительная информация в Тендерной документации и проекте догово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Исполнителю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10"/>
              <w:jc w:val="both"/>
              <w:rPr>
                <w:b/>
                <w:b/>
              </w:rPr>
            </w:pPr>
            <w:r>
              <w:rPr>
                <w:spacing w:val="-1"/>
              </w:rPr>
              <w:t>Наличие действующей на дату подачи тендерного предложения лицензии на осуществление частной охранной деятельности (перечень разрешённых видов услуг должен включать охрану объектов и (или) имущества, обеспечение пропускного и внутриобъектового режимов)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/>
              <w:t>2. Соответствие руководителя частного охранного предприятия требованиям, установленным ст.15.1 Закона РФ от 11.03.1992 №2487-1 «О частной детективной и охранной деятельности в Российской Федерации»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/>
              <w:t>3. Наличие положительного и достаточного опыта оказания аналогичных услуг, подтверждаемого по не менее 3 исполненным/действующим аналогичным договорам за период с 2016 г. по 2019 г. При этом под аналогичными услугами/договорами понимается оказание услуг по охране объектов и (или) имущества</w:t>
            </w:r>
            <w:r>
              <w:rPr>
                <w:spacing w:val="-1"/>
              </w:rPr>
              <w:t xml:space="preserve"> и/или обеспечение пропускного и внутриобъектового режимов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Наличие у Исполнителя охранников, работающих с ним по трудовому договору, в количестве не менее 7 человек, имеющих удостоверения частного охранника и личные карточки охранника, и соответствующих всем требованиям согласно Закону от 11.03.1992 № 2487-1-ФЗ «О частной детективной и охранной деятельности»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rFonts w:eastAsia="Calibri"/>
              </w:rPr>
              <w:t>5. Исполнитель должен обеспечить наличие у охранников, оказывающих услуги на Объекте Заказчика: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- специальной форменной одежды по сезону,</w:t>
            </w:r>
            <w:r>
              <w:rPr/>
              <w:t xml:space="preserve"> </w:t>
            </w:r>
            <w:r>
              <w:rPr>
                <w:rFonts w:eastAsia="Calibri"/>
              </w:rPr>
              <w:t>позволяющей определить принадлежность охранников к конкретной частной охранной организации, и которая</w:t>
            </w:r>
            <w:r>
              <w:rPr/>
              <w:t xml:space="preserve"> </w:t>
            </w:r>
            <w:r>
              <w:rPr>
                <w:rFonts w:eastAsia="Calibri"/>
              </w:rPr>
              <w:t>не может быть аналогичной форме одежды и знакам различия сотрудников правоохранительных органов и военнослужащих, а также сходной с ними до степени смешения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- удостоверений частного охранника, разрешающих частную охранную деятельность на территории РФ, в соответствии с  Законом от 11.03.1992 № 2487-1-ФЗ «О частной детективной и охранной деятельности»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- мобильного телефона (или иным средством связи), для возможности экстренной связи с оперативным дежурным, территориальными подразделениями МВД России, МЧС России, ФСБ России, и уполномоченным представителем Заказчика –1 шт. на пост охраны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-  электрического фонаря – 1 шт. на пост охраны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- средства фото-видео фиксации - 1 шт. на пост охраны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- спецсредствами и средствами индивидуальной защиты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 Исполнитель гарантирует обеспечение усиления режима охраны Объекта Заказчика по требованию Заказчика на период возникновения террористических, чрезвычайных (нештатных) ситуаций на объекте, при отключении на Объекте охраны  электроэнергии, в других экстренных случаях, в том числе при проведении противопожарных учений и т.д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 Исполнитель должен выполнять обязательные требования безопасности, установленные в законодательно-правовых актах, стандартах, а также других нормативных документах, действующих на территории России, и нормативно-технических документах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 Отсутствие в течение последних 2 (двух) лет случаев судебных разбирательств в качестве ответчика с ПАО «НК «Роснефть» и ПАО «ЛУКОЙЛ» или их Обществами Группы в связи с существенными нарушениями договора, исковые требования по которым были удовлетворены, а также случаев расторжения ПАО «НК «Роснефть» и ПАО «ЛУКОЙЛ» или их Обществами Группы в одностороннем порядке договора в связи с существенными нарушениями его условий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0. Иные требования, предусмотренные тендерной документацией и проектом Договор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/>
              <w:t xml:space="preserve">     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рок действия тендерных предложений Претендентов должен составлять не менее 90 календарных дней, начиная с даты проведения тендера. Участники тендера при подаче тендерного предложения, кроме оригинала, должны представить 1 (Один) экземпляр копии тендерного предложения на бумажном носителе, а также копию тендерного предложения на электронном носителе (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– диск либо </w:t>
      </w:r>
      <w:r>
        <w:rPr>
          <w:lang w:val="en-US"/>
        </w:rPr>
        <w:t>USB</w:t>
      </w:r>
      <w:r>
        <w:rPr/>
        <w:t>-флеш-накопитель).</w:t>
      </w:r>
    </w:p>
    <w:p>
      <w:pPr>
        <w:pStyle w:val="Normal"/>
        <w:kinsoku w:val="false"/>
        <w:overflowPunct w:val="false"/>
        <w:autoSpaceDE w:val="false"/>
        <w:spacing w:before="40" w:after="40"/>
        <w:ind w:right="57" w:firstLine="567"/>
        <w:jc w:val="both"/>
        <w:rPr/>
      </w:pPr>
      <w:r>
        <w:rPr/>
        <w:t>Адрес для подачи тендерных предложений: 414014, г. Астрахань, проспект Губернатора Анатолия Гужвина, д. 10 (3 этаж).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 xml:space="preserve">Рабочее время для предоставления тендерных предложений: 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онедельник – четверг, с 8.30 – 17.45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ятница, с 8.30 – 16.30</w:t>
      </w:r>
    </w:p>
    <w:p>
      <w:pPr>
        <w:pStyle w:val="Normal"/>
        <w:ind w:firstLine="567"/>
        <w:jc w:val="both"/>
        <w:rPr/>
      </w:pPr>
      <w:r>
        <w:rPr/>
        <w:t>Обед с 12.30 – 13.30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ребование к финансовому обеспечению: предоставление</w:t>
      </w:r>
      <w:r>
        <w:rPr>
          <w:b/>
        </w:rPr>
        <w:t xml:space="preserve"> </w:t>
      </w:r>
      <w:r>
        <w:rPr/>
        <w:t>безусловной банковской гарантии в целях финансового обеспечения надлежащего исполнения договора победителем тендера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алютой тендерного предложения является российский рубль. </w:t>
      </w:r>
    </w:p>
    <w:p>
      <w:pPr>
        <w:pStyle w:val="Normal"/>
        <w:ind w:firstLine="540"/>
        <w:jc w:val="both"/>
        <w:rPr/>
      </w:pPr>
      <w:r>
        <w:rPr/>
        <w:t>Определение единого базиса сравнения ценовых предложений: цена предложения без НДС в рублях.</w:t>
      </w:r>
    </w:p>
    <w:p>
      <w:pPr>
        <w:pStyle w:val="Normal"/>
        <w:tabs>
          <w:tab w:val="clear" w:pos="708"/>
          <w:tab w:val="left" w:pos="1473" w:leader="none"/>
        </w:tabs>
        <w:ind w:firstLine="567"/>
        <w:jc w:val="both"/>
        <w:rPr/>
      </w:pPr>
      <w:r>
        <w:rPr>
          <w:rFonts w:eastAsia="Arial"/>
          <w:lang w:eastAsia="en-US"/>
        </w:rPr>
        <w:t>Оплата за выполненные работы будет производиться Заказчиком в течение 45 (Сорока пяти) календарных дней с даты подписания Сторонами Акта сдачи-приемки выполненных работ на основании выставленных Исполнителем счета (</w:t>
      </w:r>
      <w:r>
        <w:rPr>
          <w:rFonts w:eastAsia="Arial"/>
          <w:i/>
          <w:lang w:eastAsia="en-US"/>
        </w:rPr>
        <w:t>и счет-фактуры, в случае применения общей системы налогообложения</w:t>
      </w:r>
      <w:r>
        <w:rPr>
          <w:rFonts w:eastAsia="Arial"/>
          <w:lang w:eastAsia="en-US"/>
        </w:rPr>
        <w:t>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се расходы, связанные с подготовкой и представлением тендерного предложения, несет Участник тендер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567"/>
        <w:jc w:val="both"/>
        <w:rPr/>
      </w:pPr>
      <w:r>
        <w:rPr/>
        <w:t>Все представленные документы и сведения должны быть на русском языке.</w:t>
      </w:r>
    </w:p>
    <w:p>
      <w:pPr>
        <w:pStyle w:val="Normal"/>
        <w:ind w:firstLine="567"/>
        <w:jc w:val="both"/>
        <w:rPr/>
      </w:pPr>
      <w:r>
        <w:rPr/>
        <w:t>По итогам проведения тендера зарегистрированные участники будут уведомлены в письменном виде о его результатах.</w:t>
      </w:r>
    </w:p>
    <w:p>
      <w:pPr>
        <w:pStyle w:val="Normal"/>
        <w:ind w:firstLine="567"/>
        <w:jc w:val="both"/>
        <w:rPr/>
      </w:pPr>
      <w:r>
        <w:rPr/>
        <w:t>С победителем тендера будет заключен договор в течение 10 календарных дней с даты направления соответствующего уведомления по результатам тенд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>Настоящий тендер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размещения приглашения на сайте Общества – 19 ноября 2019 г.</w:t>
      </w:r>
    </w:p>
    <w:p>
      <w:pPr>
        <w:pStyle w:val="Normal"/>
        <w:ind w:firstLine="567"/>
        <w:jc w:val="both"/>
        <w:rPr/>
      </w:pPr>
      <w:r>
        <w:rPr/>
        <w:t>Срок предоставления тендерных предложений до 14 ч. 00 мин. (местное время – мск+1) 20 декабря 2019 г. по адресу: 414014, г. Астрахань, проспект Губернатора Анатолия Гужвина, д. 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ий тендер проводится в один этап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состоится 20 декабря 2019 г. в 15 ч. 00 мин. (местное время – мск+1)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Вскрытие конвертов с тендерными предложениями проводится без участия представителей зарегистрированных претендент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ind w:right="21" w:hanging="0"/>
        <w:rPr/>
      </w:pPr>
      <w:r>
        <w:rPr/>
        <w:t>Приложение № 1: Форма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36"/>
          <w:szCs w:val="22"/>
          <w:u w:val="single"/>
        </w:rPr>
        <w:t>&lt;на бланке организации&gt;</w:t>
      </w:r>
    </w:p>
    <w:p>
      <w:pPr>
        <w:pStyle w:val="Normal"/>
        <w:ind w:left="4860" w:hanging="0"/>
        <w:rPr/>
      </w:pPr>
      <w:r>
        <w:rPr/>
        <w:t>_____________________________________</w:t>
      </w:r>
    </w:p>
    <w:p>
      <w:pPr>
        <w:pStyle w:val="Normal"/>
        <w:ind w:left="4860" w:hanging="0"/>
        <w:jc w:val="center"/>
        <w:rPr/>
      </w:pPr>
      <w:r>
        <w:rPr/>
        <w:t>(наименование Заказчика)</w:t>
      </w:r>
    </w:p>
    <w:p>
      <w:pPr>
        <w:pStyle w:val="Normal"/>
        <w:ind w:left="4860" w:hanging="0"/>
        <w:rPr/>
      </w:pPr>
      <w:r>
        <w:rPr/>
        <w:t>_______________________________________</w:t>
      </w:r>
    </w:p>
    <w:p>
      <w:pPr>
        <w:pStyle w:val="Normal"/>
        <w:ind w:left="4860" w:hanging="0"/>
        <w:jc w:val="center"/>
        <w:rPr/>
      </w:pPr>
      <w:r>
        <w:rPr/>
        <w:t>(Ф.И.О. руковод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тендере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и объекта, номер тендера в соответствии с Приглашением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Уважаемый _________________________!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астника)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/>
      </w:pPr>
      <w:r>
        <w:rPr>
          <w:lang w:val="en-US"/>
        </w:rPr>
        <w:t xml:space="preserve">выражает заинтересованность в своем участии в тендере по вышеназванному предмету и объекту тендера. Прошу </w:t>
      </w:r>
      <w:r>
        <w:rPr/>
        <w:t>направить на электронный адрес: __________</w:t>
      </w:r>
      <w:r>
        <w:rPr>
          <w:i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либо указать иной способ получения</w:t>
      </w:r>
      <w:r>
        <w:rPr/>
        <w:t>)</w:t>
      </w:r>
      <w:r>
        <w:rPr>
          <w:lang w:val="en-US"/>
        </w:rPr>
        <w:t xml:space="preserve"> тендерную документацию для подготовки тендерного предлож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 уважением, </w:t>
      </w:r>
    </w:p>
    <w:p>
      <w:pPr>
        <w:pStyle w:val="Normal"/>
        <w:jc w:val="both"/>
        <w:rPr/>
      </w:pPr>
      <w:r>
        <w:rPr/>
        <w:t xml:space="preserve">______________________________________ </w:t>
        <w:tab/>
        <w:tab/>
        <w:t>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(должность, наименование Претендента) </w:t>
        <w:tab/>
        <w:t>(подпись И.О.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Дата</w:t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>Печать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pBdr>
          <w:bottom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left="360"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конец формы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00" w:leader="none"/>
        </w:tabs>
        <w:ind w:right="2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7" w:hanging="127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3:00Z</dcterms:created>
  <dc:creator>КНК</dc:creator>
  <dc:description/>
  <cp:keywords/>
  <dc:language>en-US</dc:language>
  <cp:lastModifiedBy>m1</cp:lastModifiedBy>
  <cp:lastPrinted>2014-02-28T14:47:00Z</cp:lastPrinted>
  <dcterms:modified xsi:type="dcterms:W3CDTF">2019-11-19T12:28:00Z</dcterms:modified>
  <cp:revision>307</cp:revision>
  <dc:subject/>
  <dc:title/>
</cp:coreProperties>
</file>