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Настоящим приглашаем вас принять участие в открытом тендере № 01-20 по предмету: </w:t>
      </w:r>
      <w:r>
        <w:rPr>
          <w:rStyle w:val="FontStyle21"/>
          <w:bCs/>
          <w:sz w:val="24"/>
        </w:rPr>
        <w:t>«Создание и Сопровождение Банка данных геолого-геофизической информации, цифровых скважинных данных и результатов несейсмических методов разведки лицензионных участков ООО «Каспийская нефтяная компания», а также интерпретационная обработка и картирование результатов выполненных геологоразведочных работ в 2019-2020 г.г. и ранее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eastAsia="Calibri"/>
          <w:color w:val="000000"/>
        </w:rPr>
        <w:t>kiselevdu@caspoil.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Общая информация о предмете и объекте тендера, перечень обязательных документов, предоставляемых Претендентом, техническое задание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01-20 по предмету: </w:t>
      </w:r>
      <w:r>
        <w:rPr>
          <w:rStyle w:val="FontStyle21"/>
          <w:bCs/>
          <w:sz w:val="24"/>
        </w:rPr>
        <w:t>«Создание и Сопровождение Банка данных геолого-геофизической информации, цифровых скважинных данных и результатов несейсмических методов разведки лицензионных участков ООО «Каспийская нефтяная компания», а также интерпретационная обработка и картирование результатов выполненных геологоразведочных работ в 2019-2020 г.г. и ранее»</w:t>
      </w:r>
      <w:r>
        <w:rPr/>
        <w:t xml:space="preserve">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</w:t>
      </w:r>
      <w:r>
        <w:rPr>
          <w:rFonts w:eastAsia="Calibri"/>
          <w:b/>
          <w:bCs/>
          <w:color w:val="000000"/>
        </w:rPr>
        <w:t xml:space="preserve"> kiselevdu@caspoil.com</w:t>
      </w:r>
      <w:r>
        <w:rPr>
          <w:b/>
        </w:rPr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40"/>
        <w:jc w:val="both"/>
        <w:rPr/>
      </w:pPr>
      <w:r>
        <w:rPr/>
        <w:t>Выполнение работ по предмету тендера включает в себя создание и сопровождение Банка данных геолого-геофизической информации, цифровых скважинных данных и результатов несейсмических методов разведки лицензионных участков ООО «Каспийская нефтяная компания», а также интерпретационная обработка и картирование результатов выполненных геологоразведочных работ в 2019-2020 г.г. и ране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lang w:eastAsia="en-US"/>
        </w:rPr>
      </w:pPr>
      <w:r>
        <w:rPr>
          <w:b/>
          <w:lang w:eastAsia="en-US"/>
        </w:rPr>
        <w:t>Задачи работ</w:t>
      </w:r>
    </w:p>
    <w:p>
      <w:pPr>
        <w:pStyle w:val="Normal"/>
        <w:ind w:left="1069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Работы по созданию, поддержке и сопровождению Банка данных геолого-геофизической информации, цифровых скважинных данных и данных несейсмических методов разведки ООО «Каспийская нефтяная компания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одготовка необходимых материалов, находящихся в Банке данных геолого-геофизической информации, цифровых скважинных данных и данных несейсмических методов разведки, необходимых для переобработки и построения моделей месторождений. Создание интерактивной карты имеющихся данных с постоянным онлайн доступом к ней. Обеспечение онлайн доступа Заказчику к базе данных, с возможностью визуализации сейсмических данных, возможностью выборки из массива части данных. Возможность применения онлайн процедур базовой обработки к сейсмическим данным. После применения необходимых процедур результирующие данные должны либо выгружаться непосредственно пользователю, либо сформированный массив по дополнительной заявке записывается и направляется пользователю на магнитном носител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Восстановление (ремастеринг) магнитных носителей и бумажной документации, содержащей ценную геолого-геофизическую информацию, принадлежащую ООО «Каспийская нефтяная компания», полученную в результате выполнения полевых сейсморазведочных работ, обработки и интерпретации данных за 2019 г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Сбор и анализ качества всех имеющихся полевых данных скважинных и несейсмических методов исследований, принадлежащих ООО «Каспийская нефтяная компания», полученных в результате выполнения полевых работ, обработки и интерпретации данных за 2019 г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одготовка геолого-геофизической информации, полевых скважинных данных и несейсмических методов исследований для долгосрочного хранения в режиме, обеспечивающем возможность оперативного поиска и доступа к материал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одготовка и передача, в случае необходимости, этих данных в ФГБУ «РОСГЕОЛФОНД» и в Морской Филиал ФГБУ «РОСГЕОЛФОНД». Подготовка сопроводительной документации, ведомостей, учетных карточек, справок. Ремастеринг и переформатирование материалов в форматы, необходимые для сдачи в ФГБУ «РОСГЕОЛФОНД». Устранение замечаний по переданным материалам. В случае не приемки материалов в «РОСГЕОЛФОНД» это является основанием для Заказчика отказать в оплате текущего этапа рабо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Оценка качества сейсмических данных и выполнение обобщающего картирования геолого-геофизической изученности акватории лицензионных участков ООО «Каспийская нефтяная компания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и выполнения работ: с даты подписания договора - по 15 декабря 2020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 Квалификационные требования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  <w:t xml:space="preserve">Участник тендера должен соответствовать индивидуальным для данной процедуры квалификационным требованиям и предоставить подтверждающие документы (одновременно с тендерным предложением):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i/>
                <w:i/>
              </w:rPr>
            </w:pPr>
            <w:r>
              <w:rPr>
                <w:b/>
              </w:rPr>
              <w:t>2.1. Требования к обладанию Участником необходимыми лицензиями или свидетельствами о допуске на поставку товаров, выполнение работ или оказание услуг в соответствии с действующим законодательством Российской Федерации (а для иностранного участника – и в соответствии с законодательством государства по месту его нахождения</w:t>
            </w:r>
            <w:r>
              <w:rPr/>
              <w:t xml:space="preserve">): </w:t>
            </w:r>
            <w:r>
              <w:rPr>
                <w:i/>
              </w:rPr>
              <w:t>не предъявляются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left="507" w:right="57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кументы, подтверждающие соответствие участника предъявляемым требованиям: </w:t>
            </w:r>
            <w:r>
              <w:rPr>
                <w:i/>
              </w:rPr>
              <w:t xml:space="preserve">не применимо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/>
            </w:pPr>
            <w:r>
              <w:rPr>
                <w:b/>
              </w:rPr>
              <w:t>2.2. Требования о предоставлении подтверждения права саморегулируемой организации, выдавшей допуск Участнику, выдавать соответствующее свидетельство о допуске к отдельным видам работ:</w:t>
            </w:r>
            <w:r>
              <w:rPr/>
              <w:t xml:space="preserve"> </w:t>
            </w:r>
            <w:r>
              <w:rPr>
                <w:i/>
              </w:rPr>
              <w:t>не предъявляются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право саморегулируемой организации выдавать соответствующие свидетельства: </w:t>
            </w:r>
            <w:r>
              <w:rPr>
                <w:i/>
              </w:rPr>
              <w:t>не применимо</w:t>
            </w:r>
            <w:r>
              <w:rPr>
                <w:b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предъявляемым требованиям: </w:t>
            </w:r>
            <w:r>
              <w:rPr>
                <w:i/>
              </w:rPr>
              <w:t>не применимо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2.3. Требования к наличию у Участника системы управления охраной труда, охраной окружающей среды, безопасностью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Наличие утвержденных политик и/или процедур в области ОТБОС в рамках системы управления ОТБОС в соответствии с требованиями российских и международных стандарто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системе управления охраной труда, охраной окружающей среды, безопасностью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Заверенные Участником тендера копии утвержденной политики и системы управления в области охраны труда, окружающей среды и безопасности, отвечающей требованиям российского законодательств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4. Требования к системе менеджмента качества (управления, обеспечения и контроля качества Участника или предприятия-изготовителя товара)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/>
            </w:pPr>
            <w:r>
              <w:rPr>
                <w:i/>
              </w:rPr>
              <w:t>не предъявляются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а требованиям к системе менеджмента качества (управления, обеспечения и контроля качества)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</w:rPr>
            </w:pPr>
            <w:r>
              <w:rPr>
                <w:i/>
              </w:rPr>
              <w:t>не применимо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5. Требования к опыту работы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4" w:right="57" w:hanging="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i/>
              </w:rPr>
              <w:t xml:space="preserve">2.5.1. Компания должна иметь опыт выполнения работ по аналогичным работам не менее 2-х лет, а именно: ведение интерактивного банка данных, ремастеринга геолого-геофизической информации, обработки геолого-геофизической информации, успешной сдачи в Росгеолфонд и Моргеобанк. Опыт работ должен быть, при необходимости подтвержден Заказчиком, для которого данные работы проводились.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4" w:right="57" w:hanging="0"/>
              <w:jc w:val="both"/>
              <w:rPr>
                <w:b/>
                <w:b/>
                <w:i/>
                <w:i/>
                <w:vanish/>
                <w:u w:val="single"/>
              </w:rPr>
            </w:pPr>
            <w:r>
              <w:rPr>
                <w:b/>
                <w:i/>
                <w:vanish/>
                <w:u w:val="single"/>
              </w:rPr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2.5.2. Наличие собственного лицензионного программного обеспечения и программного комплекса обеспечивающего обработку и интерпретацию сейсмических материалов 2D/3D и скважинных данных, ведения Банка данных.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2.5.3.Обязательным условием является предоставление квалификационной анкеты претендента на соответствие требованиям промышленной безопасности, охраны труда и окружающей среды.</w:t>
            </w:r>
          </w:p>
          <w:p>
            <w:pPr>
              <w:pStyle w:val="Style17"/>
              <w:spacing w:lineRule="auto" w:line="276" w:before="0" w:after="200"/>
              <w:ind w:left="57" w:hanging="0"/>
              <w:contextualSpacing/>
              <w:rPr>
                <w:i/>
                <w:i/>
              </w:rPr>
            </w:pPr>
            <w:r>
              <w:rPr>
                <w:i/>
              </w:rPr>
              <w:t>2.5.4. Подрядчик для обеспечения успешного эффективного выполнения работ качественно, в полном объеме и в установленные сроки имеет право привлекать специализированные подрядные организации для выполнения не более 30% от всего объема работ.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2.5.5. Выполнить работы по предмету договора в соответствии с требованиями нормативных документов, действующих на территории РФ, а также требованиями настоящего договора и локальных нормативных актов Заказчика. Обладать необходимыми производственными, техническими, трудовыми и финансовыми ресурсами, в том числе: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- укомплектованным, аттестованным, обученным и квалифицированным персоналом, который имеет все необходимые допуски и разрешительные документы; </w:t>
            </w:r>
          </w:p>
          <w:p>
            <w:pPr>
              <w:pStyle w:val="Style17"/>
              <w:spacing w:lineRule="auto" w:line="276" w:before="0" w:after="200"/>
              <w:ind w:left="57" w:hanging="0"/>
              <w:contextualSpacing/>
              <w:rPr>
                <w:i/>
                <w:i/>
              </w:rPr>
            </w:pPr>
            <w:r>
              <w:rPr>
                <w:i/>
              </w:rPr>
              <w:t>- укомплектованным, современным, исправным оборудованием, соответствующим требованиям настоящего договора.</w:t>
            </w:r>
          </w:p>
          <w:p>
            <w:pPr>
              <w:pStyle w:val="Style17"/>
              <w:spacing w:lineRule="auto" w:line="276" w:before="0" w:after="200"/>
              <w:ind w:left="57" w:hanging="0"/>
              <w:contextualSpacing/>
              <w:rPr>
                <w:i/>
                <w:i/>
                <w:color w:val="000000"/>
              </w:rPr>
            </w:pPr>
            <w:r>
              <w:rPr>
                <w:i/>
              </w:rPr>
              <w:t>- Победитель до заключения договора согласовывают с организацией-заказчиком перечень рисков, экологических аспектов и мероприятия по их снижению до приемлемого уровня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опыту работы: </w:t>
            </w:r>
          </w:p>
          <w:p>
            <w:pPr>
              <w:pStyle w:val="Normal"/>
              <w:numPr>
                <w:ilvl w:val="2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459" w:right="57" w:firstLine="13"/>
              <w:jc w:val="both"/>
              <w:rPr>
                <w:i/>
                <w:i/>
              </w:rPr>
            </w:pPr>
            <w:r>
              <w:rPr>
                <w:i/>
              </w:rPr>
              <w:t>Сведения об опыте выполнения аналогичных договоров по форме Приложения № 5 с указанием объемов выполненных работ, региона и года выполнения работ, используемого программного обеспечения (далее - ПО). При этом под аналогичным договором понимается договор, предметом которого является выполнение работ аналогичных предмету тендера (Создание и Сопровождение Банка данных геолого-геофизической информации, цифровых скважинных данных и результатов несейсмических методов разведки)</w:t>
            </w:r>
            <w:r>
              <w:rPr>
                <w:i/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2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34"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Копии первых и последних страниц договоров, в которых указан предмет договора.</w:t>
            </w:r>
          </w:p>
          <w:p>
            <w:pPr>
              <w:pStyle w:val="Normal"/>
              <w:numPr>
                <w:ilvl w:val="2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34"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Копии технических заданий (далее - ТЗ) по каждому договору, указанному в Сведениях об опыте выполнения аналогичных договоро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4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/>
              </w:rPr>
              <w:t>2.6. Требования к оборудованию и иным материальным возможностям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kinsoku w:val="false"/>
              <w:overflowPunct w:val="false"/>
              <w:autoSpaceDE w:val="false"/>
              <w:spacing w:before="40" w:after="40"/>
              <w:ind w:left="660" w:right="57" w:hanging="480"/>
              <w:jc w:val="both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.6.1. Наличие у Участника тендера собственного сертифицированного работоспособного оборудования и технических возможностей, для создания и сопровождения Банка данных геолого-геофизической информации, цифровых скважинных данных и результатов несейсмических методов разведки в соответствии с Геологическим заданием и Календарным планом в одном вычислительном центре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2.6.2. Все необходимое оборудование и группа специалистов, обеспечивающая выполнение ремастеринга материалов Заказчиков должны находиться в г. Астрахани. Работы по Договору ведутся в г. Астрахани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2.6.3. Работы по сбору материалов по ремастерингу данных и документов выполняются на территории ООО «Каспийская Нефтяная Компания» или у подрядчиков ООО «Каспийская Нефтяная Компания». 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2.6.4. Подготовленные в результате ремастеринга данные на носителях современного типа и электронные копии документов размещаются на хранение на территории ООО «Каспийская Нефтяная Компания». 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2.6.5. Заказчик предоставляет Подрядчику на время подготовительных работ помещение для сбора исходных материалов для ремастеринга и последующего размещения архива, достаточное для размещения материалов, проходящих ремастеринг.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2.6.6. Рабочие места для проведения собственно ремастеринга и обработки материалов обеспечивает Подрядчик в непосредственной близости от архива Заказчика и рабочие места в необходимом количестве для выполнения работ в срок.</w:t>
            </w:r>
          </w:p>
          <w:p>
            <w:pPr>
              <w:pStyle w:val="Style17"/>
              <w:tabs>
                <w:tab w:val="clear" w:pos="708"/>
                <w:tab w:val="left" w:pos="1560" w:leader="none"/>
              </w:tabs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6.7. Год выпуска оборудования - не ранее 2014 г.</w:t>
            </w:r>
          </w:p>
          <w:p>
            <w:pPr>
              <w:pStyle w:val="Style17"/>
              <w:tabs>
                <w:tab w:val="clear" w:pos="708"/>
                <w:tab w:val="left" w:pos="1560" w:leader="none"/>
              </w:tabs>
              <w:kinsoku w:val="false"/>
              <w:overflowPunct w:val="false"/>
              <w:autoSpaceDE w:val="false"/>
              <w:spacing w:before="40" w:after="40"/>
              <w:ind w:left="0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.6.8. Для выполнения работ Подрядчик предоставляет комплекс оборудования и программного обеспечения для проведения ремастеринга в следующем составе: </w:t>
            </w:r>
          </w:p>
          <w:p>
            <w:pPr>
              <w:pStyle w:val="Style17"/>
              <w:tabs>
                <w:tab w:val="clear" w:pos="708"/>
                <w:tab w:val="left" w:pos="1560" w:leader="none"/>
              </w:tabs>
              <w:kinsoku w:val="false"/>
              <w:overflowPunct w:val="false"/>
              <w:autoSpaceDE w:val="false"/>
              <w:spacing w:before="40" w:after="40"/>
              <w:ind w:left="176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устройства считывания магнитных лент всех имеющихся у Заказчика типов; </w:t>
            </w:r>
          </w:p>
          <w:p>
            <w:pPr>
              <w:pStyle w:val="Style17"/>
              <w:tabs>
                <w:tab w:val="clear" w:pos="708"/>
                <w:tab w:val="left" w:pos="1560" w:leader="none"/>
              </w:tabs>
              <w:kinsoku w:val="false"/>
              <w:overflowPunct w:val="false"/>
              <w:autoSpaceDE w:val="false"/>
              <w:spacing w:before="40" w:after="40"/>
              <w:ind w:left="176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устройства записи на оптические носители Блюрей; </w:t>
            </w:r>
          </w:p>
          <w:p>
            <w:pPr>
              <w:pStyle w:val="Style17"/>
              <w:tabs>
                <w:tab w:val="clear" w:pos="708"/>
                <w:tab w:val="left" w:pos="1560" w:leader="none"/>
              </w:tabs>
              <w:kinsoku w:val="false"/>
              <w:overflowPunct w:val="false"/>
              <w:autoSpaceDE w:val="false"/>
              <w:spacing w:before="40" w:after="40"/>
              <w:ind w:left="176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управляющую станцию (персональный компьютер) – рабочее место оператора ремастеринга; </w:t>
            </w:r>
          </w:p>
          <w:p>
            <w:pPr>
              <w:pStyle w:val="Style17"/>
              <w:tabs>
                <w:tab w:val="clear" w:pos="708"/>
                <w:tab w:val="left" w:pos="1560" w:leader="none"/>
              </w:tabs>
              <w:kinsoku w:val="false"/>
              <w:overflowPunct w:val="false"/>
              <w:autoSpaceDE w:val="false"/>
              <w:spacing w:before="40" w:after="40"/>
              <w:ind w:left="176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канер для сканирования материалов с бумажных носителей; стеллажи специального формата для хранения носителей Блюрей и твердых копий документов, в количестве, необходимом для размещения материалов после ремастеринга.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.6.9. Подрядчик создает интерактивную карту профилей и обеспечивает к ней постоянный онлайн доступ. Данная карта отображает расположение сейсмических профилей 2Д/3Д, ДНМЭ, границы ЛУ ООО «Каспийская Нефтяная Компания», устья скважин. Карта позволяет выбрать любой объект и получить краткую и подробную информацию о нем.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оборудованию и иным материальным возможностям: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Сведения о материально-технических ресурсах по форме Приложения № 6 (в том числе по помещению, требуемому в соответствии с настоящим пунктом). По каждому из объектов предоставить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а) Если объект в собственности - предоставляются копии следующих документов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 xml:space="preserve">- Копия свидетельства о праве собственности </w:t>
            </w:r>
            <w:r>
              <w:rPr/>
              <w:t>(</w:t>
            </w:r>
            <w:r>
              <w:rPr>
                <w:rFonts w:eastAsia="Liberation Sans;Arial"/>
                <w:i/>
              </w:rPr>
              <w:t>договор купли-продажи, акт приема-передачи, иные документы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б) Если объект в аренде - предоставляются копии следующих документов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- Договоры аренды/Гарантийные письма от собственника объект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- Акт приема-передач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в) Если объект в лизинге - предоставляется копия Договора лизинга с перечнем объектов, акт приема-передачи.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 xml:space="preserve">Сведения о действующих на весь срок договора лицензиях на соответствующее программное обеспечение по форме, установленной в Приложении № 7 и их копии. В случае если срок действия лицензии заканчивается ранее указанного в тендерной документации срока действия договора, предоставляется гарантийное письмо-обязательство о продлении такой лицензии.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i/>
              </w:rPr>
              <w:t>Подтверждение Участником тендера предоставления оборудования по форме Приложения № 8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7. Требования к финанс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Наличие положительного заключения структурного подразделения Общества, оценивающего финансовую состоятельность участников тендера, не ниже "неустойчивого финансового положения"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rFonts w:eastAsia="Liberation Sans;Arial"/>
                <w:b/>
                <w:b/>
                <w:i/>
                <w:i/>
              </w:rPr>
            </w:pPr>
            <w:r>
              <w:rPr>
                <w:rFonts w:eastAsia="Liberation Sans;Arial"/>
                <w:b/>
                <w:i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финанс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rFonts w:eastAsia="Liberation Sans;Arial"/>
                <w:i/>
              </w:rPr>
              <w:t>Документы, надлежащим образом оформленные в соответствии с настоящей тендерной документац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8. Требования к труд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Для выполнения работ Подрядчик обязуется представить высококвалифицированный персонал, имеющий высшее образование с опытом работы в области геологии, геофизики, обработке и интерпретации сейсморазведочных данных, сопровождении Банка данных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2.8.1. </w:t>
            </w:r>
            <w:r>
              <w:rPr>
                <w:rFonts w:eastAsia="Liberation Sans;Arial"/>
                <w:i/>
              </w:rPr>
              <w:t>Персонал Подрядчика должен размещаться в городе Астрахань в количестве не менее 2-х специалистов для работы с материалом который записан на магнитных носителях, не рекомендуемых к длительной транспортировке. Транспортировка материалов в другой город не возможна и не допускается, поэтому это требование является обязательным. Специалисты, должны участвовать в оперативных совещаниях в офисе Заказчик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2.8.2. </w:t>
            </w:r>
            <w:r>
              <w:rPr>
                <w:rFonts w:eastAsia="Liberation Sans;Arial"/>
                <w:i/>
              </w:rPr>
              <w:t xml:space="preserve">Готовность к выполнению работ по предмету договора в соответствии с нормативными документами, действующими в Российской Федерации, локальными нормативными Актами Заказчика.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17" w:right="57" w:firstLine="56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трудовым ресурсам: 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кадровых ресурсах по форме, приведенной в Приложении № 10;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 каждого работника, планируемого к привлечению к выполнению работ в рамках исполнения договора, предоставляются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720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- резюме, опыт работы, с предоставлением списка выполненных работ по годам и описанием роли в проекте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</w:rPr>
            </w:pPr>
            <w:r>
              <w:rPr>
                <w:i/>
              </w:rPr>
              <w:t>Подтверждение Участником закупки предоставления персонала по форме, приведенной в Приложении № 9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/>
              </w:rPr>
              <w:t>2.9. Иные требования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Cs/>
              </w:rPr>
              <w:t>2.9.1. Отсутствие в течение последних 2 (двух) лет случаев судебных разбирательств в качестве ответчика с ПАО «НК «Роснефть» и ПАО «ЛУКОЙЛ» или Обществом Группы ПАО «НК «Роснефть» и ПАО «ЛУКОЙЛ» в связи с существенными нарушениями договора, исковые требования по которым были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Cs/>
              </w:rPr>
              <w:t>2.9.2. Согласие участника предоставить все необходимые документы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, с готовностью в течение одних суток предоставить представителю заказчика доступ к аудиту не позже одних суток после уведомления о планируемом аудите. (Результат очного аудита представленных сведений и документов участником тендера, подтверждающих соответствие/несоответствие тендерного предложения квалификационным требованиям, будет являться одним из оснований для прохождения/непрохождения участником отборочной стадии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Cs/>
              </w:rPr>
              <w:t>2.9.3. Согласие участника предоставить для технического аудита оборудование и материальные и технические ресурсы, заявленные в тендерном предложении, на предмет контроля со стороны Заказчика заявленного оборудования и иных материальных ресурсов, во время проведения Заказчиком тендерных процедур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Документы, подтверждающие соответствие Участника иным требованиям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/>
            </w:pPr>
            <w:r>
              <w:rPr>
                <w:bCs/>
              </w:rPr>
              <w:t>Письмо-декларация в свободной форме об отсутствии у участника тендера случаев судебных разбирательств в качестве ответчика по искам ПАО «НК «Роснефть» и ПАО «ЛУКОЙЛ» или Обществ Группы ПАО «НК «Роснефть» и ПАО «ЛУКОЙЛ» в связи с существенными нарушениями условий договора, исковые требования по которым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>
                <w:bCs/>
              </w:rPr>
            </w:pPr>
            <w:r>
              <w:rPr>
                <w:bCs/>
              </w:rPr>
              <w:t xml:space="preserve">Письмо-согласие в свободной форме на фирменном бланке участника о гарантии предоставления всех необходимых документов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360"/>
              <w:jc w:val="both"/>
              <w:rPr>
                <w:bCs/>
              </w:rPr>
            </w:pPr>
            <w:r>
              <w:rPr>
                <w:bCs/>
              </w:rPr>
              <w:t>Письмо-согласие в свободной форме на фирменном бланке участника о гарантии предоставления оборудования и материальных и технических ресурсов для технического аудита представителям Заказчик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/>
              </w:rPr>
              <w:t>2.10.</w:t>
            </w:r>
            <w:r>
              <w:rPr>
                <w:bCs/>
              </w:rPr>
              <w:t xml:space="preserve"> Допускается ли привлекать субподрядчиков (поставщиков, соисполнителей):  </w:t>
            </w:r>
          </w:p>
          <w:p>
            <w:pPr>
              <w:pStyle w:val="Style17"/>
              <w:spacing w:lineRule="auto" w:line="276" w:before="0" w:after="200"/>
              <w:ind w:left="57" w:hanging="0"/>
              <w:contextualSpacing/>
              <w:rPr>
                <w:bCs/>
              </w:rPr>
            </w:pPr>
            <w:r>
              <w:rPr>
                <w:i/>
              </w:rPr>
              <w:t>Подрядчик для обеспечения успешного эффективного выполнения работ качественно, в полном объеме и в установленные сроки имеет право привлекать специализированные подрядные организации для выполнения не более 30% от всего объема работ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>
          <w:rFonts w:eastAsia="Arial"/>
          <w:lang w:eastAsia="en-US"/>
        </w:rPr>
        <w:t>Оплата за выполненные работы будет производиться Заказчиком в течение 45 (Сорока пяти) календарных дней с даты подписания Сторонами Акта сдачи-приемки выполненных работ 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не позднее 09.01.2020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предоставления тендерных предложений до 16 ч. 00 мин. (местное время – мск+1)    10.02.2020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11.02.2019 г. в 10 ч. 00 мин. (местное время – мск+1)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/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либо указать иной способ получения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/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4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u w:val="single"/>
    </w:rPr>
  </w:style>
  <w:style w:type="character" w:styleId="WW8Num2z2">
    <w:name w:val="WW8Num2z2"/>
    <w:qFormat/>
    <w:rPr>
      <w:i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b w:val="false"/>
      <w:i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DejaVu LGC Sans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  <w:ind w:firstLine="554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КНК</dc:creator>
  <dc:description/>
  <cp:keywords/>
  <dc:language>en-US</dc:language>
  <cp:lastModifiedBy>m1</cp:lastModifiedBy>
  <cp:lastPrinted>2019-06-18T16:31:00Z</cp:lastPrinted>
  <dcterms:modified xsi:type="dcterms:W3CDTF">2020-01-09T05:43:00Z</dcterms:modified>
  <cp:revision>401</cp:revision>
  <dc:subject/>
  <dc:title/>
</cp:coreProperties>
</file>