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03-21 по предмету: «Выполнение комплекса работ по реализации Программы производственного экологического контроля и мониторинга на лицензионных участках «Северо-Каспийская площадь» и «Западно-Ракушечное нефтяное месторождение» в рамках сопровождения работ по Программе ГРР в 2021 году».</w:t>
      </w:r>
    </w:p>
    <w:p>
      <w:pPr>
        <w:pStyle w:val="Normal"/>
        <w:ind w:firstLine="567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color w:val="000000"/>
        </w:rPr>
        <w:t xml:space="preserve">моб. 8 937 125 48 8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eastAsia="Calibri"/>
          <w:color w:val="000000"/>
          <w:lang w:val="en-US"/>
        </w:rPr>
        <w:t>kiselevdu</w:t>
      </w:r>
      <w:r>
        <w:rPr>
          <w:rFonts w:eastAsia="Calibri"/>
          <w:color w:val="000000"/>
        </w:rPr>
        <w:t>@</w:t>
      </w:r>
      <w:r>
        <w:rPr>
          <w:rFonts w:eastAsia="Calibri"/>
          <w:color w:val="000000"/>
          <w:lang w:val="en-US"/>
        </w:rPr>
        <w:t>caspoil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en-US"/>
        </w:rPr>
        <w:t>com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Общая информация о предмете и объекте тендера, перечень обязательных документов, предоставляемых Претендентом, техническое задание, проект договора, условия проводимого тендера и основные требования к тендерным предложениям определены в Тендерной документации по проведению тендера № 08-20 по предмету: «Выполнение комплекса работ по реализации Программы экологического контроля и мониторинга на лицензионных участках «Северо-Каспийская площадь» и «Западно-Ракушечное нефтяное месторождение» в рамках сопровождения работ по Программе ГРР в 2020 г. (этап мониторинг)» (далее - тендерная документ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</w:t>
      </w:r>
      <w:r>
        <w:rPr>
          <w:rFonts w:eastAsia="Calibri"/>
          <w:b/>
          <w:bCs/>
          <w:color w:val="000000"/>
        </w:rPr>
        <w:t xml:space="preserve"> kiselevdu@caspoil.com</w:t>
      </w:r>
      <w:r>
        <w:rPr>
          <w:b/>
        </w:rPr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0" w:right="0" w:hanging="0"/>
        <w:rPr>
          <w:sz w:val="24"/>
        </w:rPr>
      </w:pPr>
      <w:r>
        <w:rPr>
          <w:sz w:val="24"/>
        </w:rPr>
        <w:t>Цель и задачи работы</w:t>
      </w:r>
    </w:p>
    <w:p>
      <w:pPr>
        <w:pStyle w:val="Normal"/>
        <w:ind w:firstLine="35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 работ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получение временных рядов наблюдений, позволяющих выполнить оценку сезонной и многолетней динамики экосистем в районах планируемых геологоразведочных работ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4"/>
          <w:szCs w:val="24"/>
        </w:rPr>
        <w:t>получение массива данных для разработки разделов природоохранной документации (ОВОС и ПМООС) при реализации Программы геологоразведочных работ ООО «Каспийская нефтяная компания»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4"/>
          <w:szCs w:val="24"/>
        </w:rPr>
        <w:t>сбор и обобщения сезонных рядов гидрометеорологической информации по Каспийскому морю в районе лицензионных участков ООО «Каспийская нефтяная компания»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4"/>
          <w:szCs w:val="24"/>
        </w:rPr>
        <w:t>получение необходимых расчетных гидрометеорологических характеристик на основе гидродинамического и вероятностного моделирования, анализа имеющихся архивных материалов, результатов ранее выполненных работ;</w:t>
      </w:r>
    </w:p>
    <w:p>
      <w:pPr>
        <w:pStyle w:val="Normal"/>
        <w:ind w:firstLine="355"/>
        <w:jc w:val="both"/>
        <w:rPr>
          <w:rFonts w:eastAsia="Calibri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ind w:firstLine="35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работ:</w:t>
      </w:r>
    </w:p>
    <w:p>
      <w:pPr>
        <w:pStyle w:val="22"/>
        <w:widowControl w:val="false"/>
        <w:spacing w:lineRule="auto" w:line="240" w:before="60" w:after="60"/>
        <w:ind w:left="57" w:right="57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Основные задачи работ в части ПЭМ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>обобщение, систематизация, оценка и анализ материалов предшествующих исследований гидрологических, гидрохимических и гидробиологических условий (планктон, бентос), морской фауны (рыбы и промысловые беспозвоночные), морских млекопитающих и птиц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>проведение ихтиологических, гидробиологических и океанографических исследований, изучение качества атмосферного воздуха, морских вод и донных отложений, проведение наблюдений за морскими млекопитающими и птицами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>проведение анализов проб гидробионтов, атмосферного воздуха, морской воды и донных отложений в специализированных лабораториях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>анализ антропогенных изменений морской среды в районах работ (акватория ЛУ)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>анализ пределов естественных колебаний, как критериев оценки изменений морской среды, вызванных техногенным воздействием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 xml:space="preserve">контроль фоновых значений параметров морской среды как критериев оценки ее состояния в районах работ (акватория ЛУ);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>полевые наблюдения гидрометеорологических характеристик (постановка АБС) в районе, указанном Заказчиком, в объеме, соответствующем требованиям СП 11-103-97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 xml:space="preserve">обеспечение достоверными фондовыми и натурными данными, а также обоснованными оценками гидрометеорологических характеристик необходимых для разработки проектов строительства искусственного острова и строительства поисково-оценочной скважины;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сбор материалов для оценки ущерба биологическим ресурсам, нанесенного при реализации намечаемой хозяйственной деятельности;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/>
      </w:pPr>
      <w:r>
        <w:rPr>
          <w:i w:val="false"/>
          <w:iCs/>
          <w:sz w:val="22"/>
          <w:szCs w:val="22"/>
        </w:rPr>
        <w:t>изучение экологии, путей миграции и динамики численности каспийского тюленя; анализ факторов (в том числе антропогенных), влияющих на популяцию каспийского тюленя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обзор рисков и воздействий на морских млекопитающих при осуществлении хозяйственной деятельности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подготовка отчетной документации по результатам выполненных исследований.</w:t>
      </w:r>
    </w:p>
    <w:p>
      <w:pPr>
        <w:pStyle w:val="22"/>
        <w:widowControl w:val="false"/>
        <w:spacing w:lineRule="auto" w:line="240" w:before="60" w:after="60"/>
        <w:ind w:left="57" w:right="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задачи работ в части ПЭК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0" w:leader="none"/>
        </w:tabs>
        <w:spacing w:before="60" w:after="60"/>
        <w:ind w:left="492" w:right="57" w:hanging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контроль источников антропогенного воздействия (судно);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блюдение за факторами антропогенного воздействия</w:t>
      </w:r>
    </w:p>
    <w:p>
      <w:pPr>
        <w:pStyle w:val="TextBody"/>
        <w:tabs>
          <w:tab w:val="clear" w:pos="708"/>
          <w:tab w:val="left" w:pos="0" w:leader="none"/>
        </w:tabs>
        <w:spacing w:before="60" w:after="60"/>
        <w:ind w:left="492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471" w:firstLine="709"/>
        <w:jc w:val="both"/>
        <w:rPr>
          <w:b/>
          <w:b/>
        </w:rPr>
      </w:pPr>
      <w:r>
        <w:rPr>
          <w:b/>
        </w:rPr>
        <w:t>Сроки и этапы выполнения работ</w:t>
      </w:r>
    </w:p>
    <w:p>
      <w:pPr>
        <w:pStyle w:val="Normal"/>
        <w:ind w:right="471" w:firstLine="737"/>
        <w:jc w:val="both"/>
        <w:rPr/>
      </w:pPr>
      <w:r>
        <w:rPr/>
        <w:t xml:space="preserve">Начало  - с </w:t>
      </w:r>
      <w:r>
        <w:rPr>
          <w:lang w:eastAsia="en-US"/>
        </w:rPr>
        <w:t>даты подписания Договора</w:t>
      </w:r>
    </w:p>
    <w:p>
      <w:pPr>
        <w:pStyle w:val="Normal"/>
        <w:ind w:right="471" w:firstLine="737"/>
        <w:jc w:val="both"/>
        <w:rPr/>
      </w:pPr>
      <w:r>
        <w:rPr/>
        <w:t>Окончание – 12</w:t>
      </w:r>
      <w:r>
        <w:rPr>
          <w:lang w:eastAsia="en-US"/>
        </w:rPr>
        <w:t xml:space="preserve"> декабря</w:t>
      </w:r>
      <w:r>
        <w:rPr/>
        <w:t xml:space="preserve"> 2021 г.</w:t>
      </w:r>
    </w:p>
    <w:p>
      <w:pPr>
        <w:pStyle w:val="Normal"/>
        <w:ind w:left="1276" w:firstLine="425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 Квалификационные требования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  <w:t xml:space="preserve">Участник тендера должен соответствовать индивидуальным для данной процедуры квалификационным требованиям и предоставить подтверждающие документы (одновременно с тендерным предложением):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2.1. Требования к обладанию Участником необходимыми лицензиями или свидетельствами о допуске на поставку товаров, выполнение работ или оказание услуг в соответствии с действующим законодательством Российской Федерации (а для иностранного участника – и в соответствии с законодательством государства по месту его нахождения)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</w:rPr>
              <w:t>2.1.1.</w:t>
            </w:r>
            <w:r>
              <w:rPr>
                <w:i/>
              </w:rPr>
              <w:t xml:space="preserve"> </w:t>
            </w:r>
            <w:r>
              <w:rPr/>
              <w:t>Наличие действующей лицензии на деятельность в области гидрометеорологии и в смежных с ней областях, выданной уполномоченным органом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окументы, подтверждающие соответствие участника предъявляемым требованиям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- копия действующей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лицензии на деятельность в области гидрометеорологии и в смежных с ней областях, выданной уполномоченным органом;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1.2.</w:t>
            </w:r>
            <w:r>
              <w:rPr>
                <w:i/>
                <w:iCs/>
              </w:rPr>
              <w:t xml:space="preserve"> </w:t>
            </w:r>
            <w:r>
              <w:rPr/>
              <w:t>Наличие договора или согласия на заключение договора, в случае признания участника закупки победителем, со специализированной рыбохозяйственной организацией, которая гарантирует наличие разрешения Росрыболовства на добычу (вылов) водных биологических ресурсов (в научно-исследовательских целях) для выполнения полевых работ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окументы, подтверждающие соответствие участника предъявляемым требованиям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- письменное подтверждение (в свободной форме)  наличия разрешения Росрыболовства на добычу (вылов) водных биологических ресурсов (в научно-исследовательских целях) для выполнения полевых работ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2.2. Требования к опыту работы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before="60" w:after="0"/>
              <w:ind w:right="23" w:hanging="0"/>
              <w:jc w:val="both"/>
              <w:rPr/>
            </w:pPr>
            <w:r>
              <w:rPr/>
              <w:t>2.2.1. наличие положительного и достаточного опыта выполнения работ в области  производственного экологического контроля и мониторинга или аналогичных работ на акватории северной части Каспийского моря (морские работы по фоновому мониторингу, инженерно-гидрометеорологическим изысканиям, производственному экологическому мониторингу и контролю, полевые работы по комплексной экологической оценке морских экосистем в рамках разработки НИР) по не менее чем 3 (Трем) договорам/проектам, за период с 2015 года по настоящее врем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/>
            </w:pPr>
            <w:r>
              <w:rPr>
                <w:color w:val="000000"/>
              </w:rPr>
              <w:t xml:space="preserve">2.2.2. </w:t>
            </w:r>
            <w:r>
              <w:rPr/>
              <w:t>для выполнения работ по исследованиям орнитофауны и околоводных животных  - наличие положительного и достаточного опыта выполнения работ по исследованиям орнитофауны и околоводных животных в северной части Каспийского моря и сопредельной территории низовьев дельты и предустьевого взморья Волги по не менее чем 3 (Трем) договорам/проектам, за период с 2015 года по настоящее время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before="60" w:after="0"/>
              <w:ind w:right="23" w:hanging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/>
            </w:pPr>
            <w:r>
              <w:rPr>
                <w:b/>
              </w:rPr>
              <w:t xml:space="preserve">Документы, подтверждающие соответствие участника требованиям к опыту работы: </w:t>
            </w:r>
          </w:p>
          <w:p>
            <w:pPr>
              <w:pStyle w:val="Normal"/>
              <w:numPr>
                <w:ilvl w:val="2"/>
                <w:numId w:val="8"/>
              </w:numPr>
              <w:kinsoku w:val="false"/>
              <w:overflowPunct w:val="false"/>
              <w:autoSpaceDE w:val="false"/>
              <w:spacing w:before="40" w:after="40"/>
              <w:ind w:left="0" w:right="57" w:firstLine="4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едения об опыте выполнения аналогичных договоров по форме Приложения № 5 с указанием </w:t>
            </w:r>
            <w:r>
              <w:rPr>
                <w:i/>
                <w:iCs/>
                <w:color w:val="000000"/>
              </w:rPr>
              <w:t>с указанием региона и года выполнения работ</w:t>
            </w:r>
            <w:r>
              <w:rPr>
                <w:i/>
                <w:iCs/>
              </w:rPr>
              <w:t>. Под аналогичными договорами понимаются договора, предметом которых является: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1276" w:right="57" w:hanging="567"/>
              <w:contextualSpacing/>
              <w:jc w:val="both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</w:rPr>
              <w:t xml:space="preserve">   ●   </w:t>
            </w:r>
            <w:r>
              <w:rPr>
                <w:i/>
                <w:iCs/>
              </w:rPr>
              <w:t>производственный экологический контроль (мониторинг) или аналогичные работы на акватории северной части Каспийского моря (морские работы по фоновому мониторингу, инженерно-гидрометеорологическим изысканиям, производственному экологическому мониторингу и контролю, полевые работы по комплексной экологической оценке морских экосистем в рамках разработки НИР);</w:t>
            </w:r>
          </w:p>
          <w:p>
            <w:pPr>
              <w:pStyle w:val="Style19"/>
              <w:kinsoku w:val="false"/>
              <w:overflowPunct w:val="false"/>
              <w:autoSpaceDE w:val="false"/>
              <w:spacing w:before="40" w:after="40"/>
              <w:ind w:left="1276" w:right="57" w:hanging="556"/>
              <w:contextualSpacing/>
              <w:jc w:val="both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</w:rPr>
              <w:t xml:space="preserve">   ●  </w:t>
            </w:r>
            <w:r>
              <w:rPr>
                <w:i/>
                <w:iCs/>
              </w:rPr>
              <w:t>работы по исследованиям орнитофауны и околоводных животных  - наличие положительного и достаточного опыта выполнения работ по исследованиям орнитофауны и околоводных животных в северной части Каспийского моря и сопредельной территории низовьев дельты и предустьевого взморья Волги;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Cs/>
              </w:rPr>
            </w:pPr>
            <w:r>
              <w:rPr>
                <w:i/>
                <w:iCs/>
              </w:rPr>
              <w:t>Копии страниц выполненных договоров, указанных в Сведениях об опыте, с наименованием контрагента, предметом договора и объемом работ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2.3. Требования к материально-технически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2.3.1. Наличие/возможность гарантированного привлечения (подтвержденная документально) специализированной аккредитованной лаборатории, имеющей соответствующие аттестат и область аккредитации. 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3.2. Наличие/возможность гарантированного привлечения на весь период проведения полевых работ судна/судов (собственных/на договорной основе).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3.3. Основные требования к судну.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>2.3.3.1. .наличие у участника закупки судна для выполнения работ, работающего под  Государственным флагом Российской Федерации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2.3.3.2. </w:t>
            </w:r>
            <w:r>
              <w:rPr>
                <w:lang w:eastAsia="en-US"/>
              </w:rPr>
              <w:t>судовые документы, выданные Классификационным обществом и Государством флага, действующие до даты окончания планируемых работ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2.3.3.3. </w:t>
            </w:r>
            <w:r>
              <w:rPr>
                <w:lang w:eastAsia="en-US"/>
              </w:rPr>
              <w:t>соответствие судна Конвенции МАРПОЛ 73/78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2.3.3.4. </w:t>
            </w:r>
            <w:r>
              <w:rPr>
                <w:lang w:eastAsia="en-US"/>
              </w:rPr>
              <w:t>действующие сертификаты на все аварийно-спасательное имущество и оборудование (или гарантийные письма о продлении в случае окончания срока действия до даты окончания планируемых работ)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2.3.3.5. </w:t>
            </w:r>
            <w:r>
              <w:rPr>
                <w:lang w:eastAsia="en-US"/>
              </w:rPr>
              <w:t>район плавания – отсутствие ограничений по районам и условиям плавания в Квалификационном свидетельстве, препятствующих выполнению работ в указанных в ТЗ координатах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>2.3.3.6. укомплектованность экипажем в количестве не менее минимального (безопасного) состава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2.3.3.7. </w:t>
            </w:r>
            <w:r>
              <w:rPr>
                <w:lang w:eastAsia="en-US"/>
              </w:rPr>
              <w:t>наличие на судне устройства (не менее 1) для зондирования водной толщи (лебедка для отбора проб воды и спуска/ подъема оборудования)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2.3.3.8. </w:t>
            </w:r>
            <w:r>
              <w:rPr>
                <w:lang w:eastAsia="en-US"/>
              </w:rPr>
              <w:t>наличие на судне оборудования/ оснащения для выполнения ихтиологических траловых съемок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3.3.9. возможность размещения на судне научного персонала и представителей Заказчика не менее 5-6 человек для проведения исследований (подтвержденная документами судового классификационного общества)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>2.3.3.10. наличие на судне помещения для организации судовой лаборатории (гидрохимические анализы «первого дня» и первичная обработка гидробиологических проб)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/>
              <w:t xml:space="preserve">2.3.4. </w:t>
            </w:r>
            <w:r>
              <w:rPr>
                <w:lang w:eastAsia="en-US"/>
              </w:rPr>
              <w:t>Наличие минимального перечня необходимого оборудован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огический зонд типа SBE 19 или аналог – 1 (одна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офотометр – 1 (одна) шт.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-метр/иономер – 1 (одна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дночерпатель типа Ван-Вина или аналог с площадью отбора 0,1 м² – не менее 2 (двух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планктонные сети – не менее 2 (двух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тиопланктонные сети - не менее 2 (двух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метры объемом не менее 5 л. – не менее 2 (двух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диск измерения прозрачности (Секки) – не менее 2 (двух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измеритель скорости течений (доплеровский) - 1 (одна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 - 1 (одна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S-навигатор - не менее 2 (двух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редства наблюдения (бинокли) - 1 (одна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ловые сети пелагические - не менее 2 (двух) шт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траловые сети донные - не менее 2 (двух) шт.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материально-техническим ресурсам: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Сведения о материально-технических ресурсах по форме Приложения № 6 (в том числе в данной форме указываются и привлекаемые Суда). По каждому из объектов, указанных в Сведениях, предоставить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а) Если объект в собственности - предоставляются копии следующих документов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 xml:space="preserve">- Копия свидетельства о праве собственности </w:t>
            </w:r>
            <w:r>
              <w:rPr/>
              <w:t>(</w:t>
            </w:r>
            <w:r>
              <w:rPr>
                <w:rFonts w:eastAsia="Liberation Sans;Arial"/>
                <w:i/>
              </w:rPr>
              <w:t>договор купли-продажи, акт приема-передачи, иные документы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б) Если объект в аренде - предоставляются копии следующих документов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- Договоры аренды/Гарантийные письма от собственника объект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- Акт приема-передач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в) Если объект в лизинге - предоставляется копия Договора лизинга с перечнем объектов, акт приема-передачи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Копии технических спецификаций предоставляем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Сведения (в свободной форме) о действующих на весь срок договора лицензиях на соответствующее программное обеспечение и их копии, либо</w:t>
            </w:r>
            <w:r>
              <w:rPr/>
              <w:t xml:space="preserve"> </w:t>
            </w:r>
            <w:r>
              <w:rPr>
                <w:rFonts w:eastAsia="Liberation Sans;Arial"/>
                <w:i/>
              </w:rPr>
              <w:t xml:space="preserve">копии документов, подтверждающих права на ПО и наличие лицензий/ разрешительных документов на ПО. В случае если срок действия лицензии заканчивается ранее указанного в тендерной документации срока действия договора, предоставляется гарантийное письмо-обязательство (в свободной форме) о продлении такой лицензии.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Информация о привлекаемых судах по форме Приложения № 7 с приложением копий судовых документов на заявленные суда (включая ежегодные освидетельствования):</w:t>
            </w:r>
            <w:r>
              <w:rPr/>
              <w:t xml:space="preserve"> </w:t>
            </w:r>
            <w:r>
              <w:rPr>
                <w:rFonts w:eastAsia="Liberation Sans;Arial"/>
                <w:i/>
              </w:rPr>
              <w:t>Классификационное свидетельство, Свидетельство о праве собственности, Свидетельство о минимальном безопасном составе экипажа судна, Свидетельство о праве плавания под Государственным флагом, Международное мерительное свидетельство, Международное свидетельство о грузовой марке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Копии действующих сертификатов на все спасательные средства и противопожарное имущество (или письменно подтвержденная гарантия наличия действующих сертификатов к началу полевых работ);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Списочная численность экипажа заявленных судов (письмо судовладельца в произвольном формате)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Письменно подтвержденная гарантия привлечения заявленных судов для выполнения полевых работ (письмо от судовладельца или копия договора)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(при наличии) Список Проектов (в свободной форме), где были задействованы предлагаемые исследовательские суда для целей, аналогичных предмету тендера;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b/>
                <w:b/>
              </w:rPr>
            </w:pPr>
            <w:r>
              <w:rPr>
                <w:i/>
              </w:rPr>
              <w:t>Подтверждение Участником тендера предоставления заявленных материально-технических ресурсов по форме Приложения № 8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2.4. Требования к трудовым ресурсам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 xml:space="preserve">2.4.1. </w:t>
            </w:r>
            <w:r>
              <w:rPr>
                <w:bCs/>
              </w:rPr>
              <w:t>Для выполнения полевых работ Подрядчик размещает на борту судна не менее 5 (пяти) специалистов, а именно: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.1.1. специалист по птицам и морским млекопитающим (зоолог) – не менее 1 специалистов;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.1.2. специалист по гидрохимии – не менее 1 специалиста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.1.3. специалист по гидробиологии – не менее 1 специалиста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.1.4. специалист по ихтиологии – не менее 1 специалиста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.1.5. специалист по океанологии – не менее 1 специалиста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.2. Персонал, задействованный в выполнении Работ на акватории (пп. 10.4.1.1.- 10.4.1.5.), должен отвечать следующим требованиям: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.2.1. образование высшее (специальности: биология, экология, ихтиология, география, зоология, океанология, химия и аналогичные)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2.4.2.2. опыт работы специалистов в области производственного экологического мониторинга или аналогичных работ на акватории </w:t>
            </w:r>
            <w:r>
              <w:rPr/>
              <w:t>лицензионных участков шельфа, территориального моря, внутренних морских вод Российской Федерации (</w:t>
            </w:r>
            <w:r>
              <w:rPr>
                <w:lang w:eastAsia="en-US"/>
              </w:rPr>
              <w:t>морские работы по фоновому мониторингу, инженерно-экологическим изысканиям, производственному экологическому мониторингу и контролю, полевые работы по комплексной экологической оценке морских экосистем в рамках разработки исследовательских работ) не менее 3-х лет, начиная с 2015 года по настоящее время;</w:t>
            </w:r>
          </w:p>
          <w:p>
            <w:pPr>
              <w:pStyle w:val="Normal"/>
              <w:overflowPunct w:val="false"/>
              <w:autoSpaceDE w:val="false"/>
              <w:ind w:right="2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2.4.2.3. наличие у каждого привлекаемого специалиста для работ на акватории (пп. 1.1-1.5) следующих документов: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57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иплом о высшем образован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57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ертификат (квалификационное свидетельство) о прохождении обучения по использованию средств борьбы за живучесть судна (НБЖС или аналог) (для персонала, участвующих в морских экспедициях)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57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правка из медицинского учреждения (личная медицинская книжка) о годности к работе на судне по состоянию здоровья (для персонала, участвующих в морских экспедициях).</w:t>
            </w:r>
          </w:p>
          <w:p>
            <w:pPr>
              <w:pStyle w:val="Normal"/>
              <w:ind w:left="56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57" w:firstLine="567"/>
              <w:jc w:val="both"/>
              <w:rPr>
                <w:rFonts w:eastAsia="Calibri"/>
              </w:rPr>
            </w:pPr>
            <w:r>
              <w:rPr/>
              <w:t xml:space="preserve">Персонал, предоставленный Подрядчиком, должен находиться на борту судна на протяжении всего периода проведения полевых работ или до получения от Заказчика разрешения на прекращение работ.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rFonts w:eastAsia="Calibri"/>
                <w:i/>
                <w:i/>
                <w:color w:val="000000"/>
                <w:highlight w:val="cyan"/>
              </w:rPr>
            </w:pPr>
            <w:r>
              <w:rPr>
                <w:rFonts w:eastAsia="Calibri"/>
                <w:i/>
                <w:color w:val="000000"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трудовым ресурсам: 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кадровых ресурсах по форме, приведенной в Приложении № 9;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 каждого работника, планируемого к привлечению к выполнению работ в рамках исполнения договора, предоставляются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720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- резюме ключевого персонала с подробным описанием профессиональной деятельности, информации об образовании, квалификации, опыте работы</w:t>
            </w:r>
            <w:r>
              <w:rPr/>
              <w:t xml:space="preserve"> </w:t>
            </w:r>
            <w:r>
              <w:rPr>
                <w:i/>
              </w:rPr>
              <w:t>с указанием проектов по годам и описанием роли в проектах, информации о наличии иных документов, подтверждающих соответствие требованиям, указанным в п.10.4., с указанием реквизитов таких документов и сроков их действия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</w:rPr>
            </w:pPr>
            <w:r>
              <w:rPr>
                <w:i/>
              </w:rPr>
              <w:t>Письмо-обязательство в свободной форме о наличии квалифицированных специалистов и наличии у специалистов указанных выше документов, а также о гарантированной достоверности указанной в резюме работников информаци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Cs/>
              </w:rPr>
            </w:pPr>
            <w:r>
              <w:rPr>
                <w:i/>
              </w:rPr>
              <w:t>4.  Подтверждение Участником тендера предоставления персонала по форме, приведенной в Приложении № 10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Cs/>
                <w:u w:val="single"/>
              </w:rPr>
            </w:pPr>
            <w:r>
              <w:rPr>
                <w:u w:val="single"/>
                <w:lang w:eastAsia="en-US"/>
              </w:rPr>
              <w:t>2.</w:t>
            </w:r>
            <w:r>
              <w:rPr>
                <w:bCs/>
                <w:u w:val="single"/>
              </w:rPr>
              <w:t>5. Требования к наличию у Участника системы управления охраной труда, охраной окружающей среды, безопасностью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2.5.1. Наличие у участника тендера утвержденных политики и системы управления в области охраны труда, окружающей среды и безопасности, отвечающих требованиям российского законодательств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данному требованию: </w:t>
            </w:r>
          </w:p>
          <w:p>
            <w:pPr>
              <w:pStyle w:val="Style19"/>
              <w:numPr>
                <w:ilvl w:val="3"/>
                <w:numId w:val="5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Копии утвержденных Участником тендера политики и системы управления в области охраны труда, окружающей среды и безопасности, отвечающей требованиям российского законодательства.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highlight w:val="cyan"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2. Сведения о наличии служб по технике безопасности и их организационная структур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2.5.2. Положительный результат оценки состояния уровня промышленной безопасности, охраны труда и окружающей среды хозяйствующих субъектов, претендующих на участие в тендере, по итогам рассмотрения Квалификационной анкеты претендента на соответствие требованиям промышленной безопасности, охраны труда и окружающей среды (приложение № 11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b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contextualSpacing/>
              <w:jc w:val="both"/>
              <w:rPr>
                <w:bCs/>
              </w:rPr>
            </w:pPr>
            <w:r>
              <w:rPr>
                <w:i/>
              </w:rPr>
              <w:t>оформленная Квалификационная анкета претендента на соответствие требованиям промышленной безопасности, охраны труда и окружающей среды (приложение № 11) с приложением копий документов согласно данной Анкете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Cs/>
                <w:u w:val="single"/>
              </w:rPr>
            </w:pPr>
            <w:r>
              <w:rPr>
                <w:u w:val="single"/>
                <w:lang w:eastAsia="en-US"/>
              </w:rPr>
              <w:t>2.</w:t>
            </w:r>
            <w:r>
              <w:rPr>
                <w:bCs/>
                <w:u w:val="single"/>
              </w:rPr>
              <w:t xml:space="preserve">6. Требования к финанс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567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Наличие положительного заключения структурного подразделения Общества, оценивающего финансовую состоятельность участников тендера, не ниже "неустойчивого финансового положения"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финансовым ресурсам: </w:t>
            </w:r>
          </w:p>
          <w:p>
            <w:pPr>
              <w:pStyle w:val="Style19"/>
              <w:spacing w:lineRule="auto" w:line="276" w:before="0" w:after="200"/>
              <w:ind w:left="57" w:hanging="0"/>
              <w:contextualSpacing/>
              <w:rPr>
                <w:bCs/>
              </w:rPr>
            </w:pPr>
            <w:r>
              <w:rPr>
                <w:rFonts w:eastAsia="Liberation Sans;Arial"/>
                <w:i/>
              </w:rPr>
              <w:t>Документы, необходимые для оценки финансовой состоятельности участников тендера согласно п. 15.4. Тендерной документац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Cs/>
                <w:u w:val="single"/>
              </w:rPr>
            </w:pPr>
            <w:r>
              <w:rPr>
                <w:u w:val="single"/>
                <w:lang w:eastAsia="en-US"/>
              </w:rPr>
              <w:t>2.</w:t>
            </w:r>
            <w:r>
              <w:rPr>
                <w:bCs/>
                <w:u w:val="single"/>
              </w:rPr>
              <w:t>7. Иные требования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142" w:right="57" w:firstLine="578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7.1. Отсутствие в течение последних 2 (двух) лет случаев судебных разбирательств в качестве ответчика с ПАО «НК «Роснефть» и ПАО «ЛУКОЙЛ» или Обществом Группы ПАО «НК «Роснефть» и ПАО «ЛУКОЙЛ» в связи с существенными нарушениями договора, исковые требования по которым были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142" w:right="57" w:firstLine="578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7.2. Согласие участника предоставить все необходимые документы для проверки достоверности сведений, представленных участником в рамках настоящей тендерной процедуры, а также согласие на очный аудит предоставленных сведений и документов, с готовностью в течение одних суток предоставить представителю заказчика доступ к аудиту не позже одних суток после уведомления о планируемом аудите. (Результат очного аудита представленных сведений и документов участником тендера, подтверждающих соответствие/несоответствие тендерного предложения квалификационным требованиям, будет являться одним из оснований для прохождения/непрохождения участником отборочной стадии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142" w:right="57" w:firstLine="578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7.3. Согласие участника предоставить для технического аудита оборудование и материальные и технические ресурсы, заявленные в тендерном предложении, на предмет контроля со стороны Заказчика заявленного оборудования и иных материальных ресурсов, во время проведения Заказчиком тендерных процедур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иным требованиям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сьмо-декларация в свободной форме об отсутствии у участника тендера случаев судебных разбирательств в качестве ответчика по искам ПАО «НК «Роснефть» и ПАО «ЛУКОЙЛ» или Обществ Группы ПАО «НК «Роснефть» и ПАО «ЛУКОЙЛ» в связи с существенными нарушениями условий договора, исковые требования по которым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Письмо-согласие в свободной форме на фирменном бланке участника о гарантии предоставления всех необходимых документов для проверки достоверности сведений, представленных участником в рамках настоящей тендерной процедуры, а также согласие на очный аудит предоставленных сведений и документов.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u w:val="single"/>
                <w:lang w:eastAsia="en-US"/>
              </w:rPr>
            </w:pPr>
            <w:r>
              <w:rPr>
                <w:i/>
                <w:color w:val="000000"/>
              </w:rPr>
              <w:t>Письмо-согласие в свободной форме на фирменном бланке участника о гарантии предоставления оборудования и материальных и технических ресурсов для технического аудита представителям Заказчик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Cs/>
                <w:u w:val="single"/>
              </w:rPr>
            </w:pPr>
            <w:r>
              <w:rPr>
                <w:u w:val="single"/>
                <w:lang w:eastAsia="en-US"/>
              </w:rPr>
              <w:t>2.</w:t>
            </w:r>
            <w:r>
              <w:rPr>
                <w:bCs/>
                <w:u w:val="single"/>
              </w:rPr>
              <w:t xml:space="preserve">8. Допускается ли привлекать субподрядчиков (поставщиков, соисполнителей):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u w:val="single"/>
                <w:lang w:eastAsia="en-US"/>
              </w:rPr>
            </w:pPr>
            <w:r>
              <w:rPr>
                <w:i/>
                <w:color w:val="000000"/>
              </w:rPr>
              <w:t>В случае применения субподряда, предоставляется список всех субподрядчиков, планируемых к привлечению работ, и документ, подтверждающий участие субподрядчика в выполнении работ (копия договора либо гарантийное письмо), а также документы на субподрядчика согласно п.10 Тендерной документации, подтверждающие его соответствие требованиям к опыту, персоналу, материально-техническим ресурсам и пр., в зависимости от видов работ, к выполнению которых привлекается субподрядчик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ind w:firstLine="540"/>
        <w:jc w:val="both"/>
        <w:rPr/>
      </w:pPr>
      <w:r>
        <w:rPr/>
        <w:t>Определение единого базиса сравнения ценовых предложений: цена предложения без НДС в рублях.</w:t>
      </w:r>
    </w:p>
    <w:p>
      <w:pPr>
        <w:pStyle w:val="Normal"/>
        <w:tabs>
          <w:tab w:val="clear" w:pos="708"/>
          <w:tab w:val="left" w:pos="1473" w:leader="none"/>
        </w:tabs>
        <w:ind w:firstLine="567"/>
        <w:jc w:val="both"/>
        <w:rPr/>
      </w:pPr>
      <w:r>
        <w:rPr>
          <w:rFonts w:eastAsia="Arial"/>
          <w:lang w:eastAsia="en-US"/>
        </w:rPr>
        <w:t>Оплата за выполненные работы будет производиться Заказчиком в течение 45 (Сорока пяти) календарных дней с даты подписания Сторонами Акта сдачи-приемки выполненных работ на основании выставленных Исполнителем счета (</w:t>
      </w:r>
      <w:r>
        <w:rPr>
          <w:rFonts w:eastAsia="Arial"/>
          <w:i/>
          <w:lang w:eastAsia="en-US"/>
        </w:rPr>
        <w:t>и счет-фактуры, в случае применения общей системы налогообложения</w:t>
      </w:r>
      <w:r>
        <w:rPr>
          <w:rFonts w:eastAsia="Arial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не позднее 14.05.2021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предоставления тендерных предложений до 16 ч. 00 мин. (местное время – мск+1)    14.06.2021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15.06.2021 г. в 10 ч. 00 мин. (местное время – мск+1)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/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/>
        <w:t>направить на электронный адрес: __________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либо указать иной способ получения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/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4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u w:val="single"/>
    </w:rPr>
  </w:style>
  <w:style w:type="character" w:styleId="WW8Num2z2">
    <w:name w:val="WW8Num2z2"/>
    <w:qFormat/>
    <w:rPr>
      <w:i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b w:val="false"/>
      <w:i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DejaVu LGC Sans;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360" w:after="120"/>
      <w:ind w:right="70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  <w:ind w:firstLine="55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7:00Z</dcterms:created>
  <dc:creator>КНК</dc:creator>
  <dc:description/>
  <cp:keywords/>
  <dc:language>en-US</dc:language>
  <cp:lastModifiedBy>Зарубин О.Н. (КНК)</cp:lastModifiedBy>
  <cp:lastPrinted>2019-06-18T16:31:00Z</cp:lastPrinted>
  <dcterms:modified xsi:type="dcterms:W3CDTF">2021-05-13T11:38:00Z</dcterms:modified>
  <cp:revision>48</cp:revision>
  <dc:subject/>
  <dc:title/>
</cp:coreProperties>
</file>