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3-25 по предмету: «Оказание услуг по охране понтона для технологических услуг «Чилим»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</w:rPr>
          <w:t>kiselevdu@caspoil.com</w:t>
        </w:r>
      </w:hyperlink>
      <w:r>
        <w:rPr>
          <w:rFonts w:eastAsia="Calibri"/>
          <w:color w:val="000000"/>
        </w:rPr>
        <w:t>. Контактное лицо: Киселев Дмитрий Юрьевич, тел. +7 937 125 48 88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3-25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еся на объекте оборудование и товарно-материальные ценности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альная стенка у причала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АО «Каспрыбхолодфлот»  по адресу: 414028, г. Астрахань, Советский район, ул. Адмирала Нахимова, 70 " в "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2.2025 – 30.11.2026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 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22 г. по 2025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. Отсутствие </w:t>
            </w:r>
            <w:r>
              <w:rPr>
                <w:color w:val="000000"/>
              </w:rPr>
              <w:t xml:space="preserve">в течение 24 месяцев до момента окончания срока подачи заявок на участие в процедуре закупки и в течение срока проведения процедуры закупки до подведения ее итогов случаев судебных разбирательств в качестве ответчика </w:t>
            </w:r>
            <w:r>
              <w:rPr>
                <w:rFonts w:eastAsia="Calibri"/>
              </w:rPr>
              <w:t>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/>
        <w:t xml:space="preserve">Оплата оказанных Услуг </w:t>
      </w:r>
      <w:r>
        <w:rPr>
          <w:rFonts w:eastAsia="Arial"/>
          <w:lang w:eastAsia="en-US"/>
        </w:rPr>
        <w:t xml:space="preserve">будет производиться Заказчиком в течение 70 (Семидесяти) календарных дней с даты подписания Сторонами </w:t>
      </w:r>
      <w:r>
        <w:rPr/>
        <w:t xml:space="preserve">Акта сдачи-приемки Услуг </w:t>
      </w:r>
      <w:r>
        <w:rPr>
          <w:rFonts w:eastAsia="Arial"/>
          <w:lang w:eastAsia="en-US"/>
        </w:rPr>
        <w:t>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</w:t>
      </w:r>
      <w:r>
        <w:rPr/>
        <w:t>, но не ранее, чем через 45 (сорок пять) календарных дней</w:t>
      </w:r>
      <w:r>
        <w:rPr>
          <w:rFonts w:eastAsia="Arial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13 октября 2025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2 ч. 00 мин. (местное время – мск+1) 13 ноября 2025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3 ноября 2025 г. в 12 ч. 15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lang w:val="en-US"/>
        </w:rPr>
        <w:t>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elevdu@caspo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4-02-28T14:47:00Z</cp:lastPrinted>
  <dcterms:modified xsi:type="dcterms:W3CDTF">2025-10-13T06:27:00Z</dcterms:modified>
  <cp:revision>368</cp:revision>
  <dc:subject/>
  <dc:title/>
</cp:coreProperties>
</file>