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11-17 по предмету: «Оказание услуг по охране понтона для технологических услуг «Чилим» ООО «Каспийская нефтяная компания»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11-17 по предмету: «Оказание услуг по охране понтона для технологических услуг «Чилим» ООО «Каспийская нефтяная компания»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глашение и полный комплект тендерной документации размещен на сайте Заказчика: www.caspoil.com. Кроме того, при необходимости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настоящему Приглашению) на контактный электронный адрес: ZarubinON@caspoil.com либо по факсу (8512) 39-56-37. Тендерная документация будет передана способом, указанным в Зая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и полного комплекта тендерной документации на сайте Общества – 30 октября 2017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5 ч. 00 мин. (местное время – мск+1) 01 декабря 2017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01 декабря 2017 г. в 15 ч. 3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Н. (КНК) </cp:lastModifiedBy>
  <cp:lastPrinted>2014-02-28T14:47:00Z</cp:lastPrinted>
  <dcterms:modified xsi:type="dcterms:W3CDTF">2017-10-30T07:12:00Z</dcterms:modified>
  <cp:revision>288</cp:revision>
  <dc:subject/>
  <dc:title/>
</cp:coreProperties>
</file>