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3-16 по предмету: «Выполнение переобработки сейсмических данных МОГТ-2Д в пределах Северо-Каспийской площади в объеме 2564 пог. км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Fonts w:eastAsia="Calibri"/>
          <w:lang w:eastAsia="en-US"/>
        </w:rPr>
        <w:t>Сроки проведения работ: февраль – декабрь 2017 г.</w:t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13-16 по предмету: «Выполнение переобработки сейсмических данных МОГТ-2Д в пределах Северо-Каспийской площади в объеме 2564 пог. км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 или AlexeevIG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12 декабря 2016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30 мин. (местное время – мск+1) 18 января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9 января 2017 г. в 09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6-12-12T12:50:00Z</dcterms:modified>
  <cp:revision>248</cp:revision>
  <dc:subject/>
  <dc:title/>
</cp:coreProperties>
</file>