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стоящим приглашаем вас принять участие в открытом тендере № 02-17 по предмету: «Обобщение результатов фонового экологического мониторинга на лицензионных участках ООО «Каспийская нефтяная компания» за период с 2011 по 2016 гг.»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ые телефоны: (8512) 39-56-41, 39-56-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arubinON</w:t>
      </w:r>
      <w:r>
        <w:rPr/>
        <w:t>@</w:t>
      </w:r>
      <w:r>
        <w:rPr>
          <w:lang w:val="en-US"/>
        </w:rPr>
        <w:t>caspo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Общая информация о предмете и объекте тендера, проект договора, техническое задание, условия проводимого тендера и основные требования к тендерным предложениям определены в Тендерной документации по проведению тендера № 02-17 по предмету: «Обобщение результатов фонового экологического мониторинга на лицензионных участках ООО «Каспийская нефтяная компания» за период с 2011 по 2016 гг.» (далее - тендерная документац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глашение и полный комплект тендерной документации размещен на сайте Заказчика: www.caspoil.com. Кроме того, при необходимости тендерная документация может быть направлена Претенденту по его запросу. Для этого Претенденту необходимо направить оформленную Заявку на участие в тендере (по форме Приложения № 1, прилагаемой к настоящему Приглашению) на контактный электронный адрес: ZarubinON@caspoil.com либо по факсу (8512) 39-56-37. Тендерная документация будет передана способом, указанным в Заяв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размещения приглашения на сайте Общества – 28 февраля 2017 г.</w:t>
      </w:r>
    </w:p>
    <w:p>
      <w:pPr>
        <w:pStyle w:val="Normal"/>
        <w:ind w:firstLine="567"/>
        <w:jc w:val="both"/>
        <w:rPr/>
      </w:pPr>
      <w:r>
        <w:rPr/>
        <w:t>Срок предоставления тендерных предложений до 17 ч. 30 мин. (местное время – мск+1) 30 марта 2017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состоится 31 марта 2017 г. в 09 ч. 00 мин. (местное время – мск+1)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>
          <w:i/>
          <w:lang w:val="en-US"/>
        </w:rPr>
        <w:t xml:space="preserve">(указать </w:t>
      </w:r>
      <w:r>
        <w:rPr>
          <w:i/>
        </w:rPr>
        <w:t xml:space="preserve">любой </w:t>
      </w:r>
      <w:r>
        <w:rPr>
          <w:i/>
          <w:lang w:val="en-US"/>
        </w:rPr>
        <w:t>способ доставки</w:t>
      </w:r>
      <w:r>
        <w:rPr>
          <w:i/>
        </w:rPr>
        <w:t xml:space="preserve">: </w:t>
      </w:r>
      <w:r>
        <w:rPr>
          <w:i/>
          <w:lang w:val="en-US"/>
        </w:rPr>
        <w:t>передать нашему доверенному лицу</w:t>
      </w:r>
      <w:r>
        <w:rPr>
          <w:i/>
        </w:rPr>
        <w:t>_______, направить на электронный адрес: __________</w:t>
      </w:r>
      <w:r>
        <w:rPr/>
        <w:t>)</w:t>
      </w:r>
      <w:r>
        <w:rPr>
          <w:lang w:val="en-US"/>
        </w:rPr>
        <w:t xml:space="preserve"> 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3:00Z</dcterms:created>
  <dc:creator>КНК</dc:creator>
  <dc:description/>
  <cp:keywords/>
  <dc:language>en-US</dc:language>
  <cp:lastModifiedBy>Зарубин О.Н. (КНК)</cp:lastModifiedBy>
  <cp:lastPrinted>2014-02-28T14:47:00Z</cp:lastPrinted>
  <dcterms:modified xsi:type="dcterms:W3CDTF">2017-03-01T04:27:00Z</dcterms:modified>
  <cp:revision>260</cp:revision>
  <dc:subject/>
  <dc:title/>
</cp:coreProperties>
</file>