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2-23 по предмету: «Выполнение комплекса работ по реализации Программы производственного экологического контроля и мониторинга на лицензионных участках «Северо-Каспийская площадь» и «Западно-Ракушечное нефтяное месторождение» в рамках сопровождения работ по Программе ГРР в 2023 году».</w:t>
      </w:r>
    </w:p>
    <w:p>
      <w:pPr>
        <w:pStyle w:val="Normal"/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ое лицо: Киселев Дмитрий Юрьевич,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/>
        </w:rPr>
        <w:t>kiselevdu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casp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com</w:t>
      </w:r>
      <w:r>
        <w:rPr/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2-23 по предмету: «Выполнение комплекса работ по реализации Программы производственного экологического контроля и мониторинга на лицензионных участках «Северо-Каспийская площадь» и «Западно-Ракушечное нефтяное месторождение» в рамках сопровождения работ по Программе ГРР в 2023 году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ind w:firstLine="35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работ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 xml:space="preserve">обеспечение достоверными фондовыми и натурными данными, а также обоснованными оценками гидрометеорологических характеристик необходимых для разработки проектов строительства искусственного острова и строительства поисково-оценочной скважины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 xml:space="preserve">сбор материалов для оценки ущерба биологическим ресурсам, нанесенного при реализации намечаемой хозяйственной деятельности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 xml:space="preserve">контроль фоновых значений параметров морской среды как критериев оценки ее состояния в районах работ (акватория ЛУ)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получение временных рядов наблюдений, позволяющих выполнить оценку сезонной и многолетней динамики экосистем в районах планируемых геологоразведочных работ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олучение массива данных для разработки разделов природоохранной документации (ОВОС и ПМООС) при реализации Программы геологоразведочных работ ООО «Каспийская нефтяная компания»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сбор и обобщения сезонных рядов гидрометеорологической информации по Каспийскому морю в районе лицензионных участков ООО «Каспийская нефтяная компания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олучение необходимых расчетных гидрометеорологических характеристик на основе гидродинамического и вероятностного моделирования, анализа имеющихся архивных материалов, результатов ранее выполненных работ;</w:t>
      </w:r>
    </w:p>
    <w:p>
      <w:pPr>
        <w:pStyle w:val="Normal"/>
        <w:ind w:firstLine="355"/>
        <w:jc w:val="both"/>
        <w:rPr>
          <w:rFonts w:eastAsia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355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и работ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обобщение, систематизация, оценка и анализ материалов предшествующих исследований гидрологических, гидрохимических и гидробиологических условий (планктон, бентос), морской фауны (рыбы и промысловые беспозвоночные), морских млекопитающих и птиц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роведение ихтиологических, гидробиологических и океанографических исследований, изучение качества атмосферного воздуха, морских вод и донных отложений, проведение наблюдений за морскими млекопитающими и птицами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роведение анализов проб гидробионтов, атмосферного воздуха, морской воды и донных отложений в специализированных лабораториях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анализ антропогенных изменений морской среды в районах работ (акватория ЛУ)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анализ пределов естественных колебаний, как критериев оценки изменений морской среды, вызванных техногенным воздействием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олевые наблюдения гидрометеорологических характеристик (постановка АБС) в районе, указанном Заказчиком, в объеме, соответствующем требованиям СП 11-103-97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изучение экологии, путей миграции и динамики численности каспийского тюленя; анализ факторов (в том числе антропогенных), влияющих на популяцию каспийского тюленя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подготовка отчетной документации по результатам выполненных исследований.</w:t>
      </w:r>
    </w:p>
    <w:p>
      <w:pPr>
        <w:pStyle w:val="22"/>
        <w:widowControl w:val="false"/>
        <w:spacing w:lineRule="auto" w:line="240" w:before="60" w:after="60"/>
        <w:ind w:left="57" w:right="57" w:hanging="0"/>
        <w:jc w:val="both"/>
        <w:rPr/>
      </w:pPr>
      <w:r>
        <w:rPr>
          <w:iCs/>
          <w:sz w:val="22"/>
          <w:szCs w:val="22"/>
          <w:u w:val="single"/>
        </w:rPr>
        <w:t>Основные задачи работ в части ПЭК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контроль источников антропогенного воздействия (судно);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left="492" w:right="57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наблюдение за факторами антропогенного воздействия</w:t>
      </w:r>
    </w:p>
    <w:p>
      <w:pPr>
        <w:pStyle w:val="Normal"/>
        <w:spacing w:before="0" w:after="120"/>
        <w:ind w:right="471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  <w:t>Сроки и этапы выполнения работ</w:t>
      </w:r>
    </w:p>
    <w:p>
      <w:pPr>
        <w:pStyle w:val="Normal"/>
        <w:ind w:right="471" w:firstLine="737"/>
        <w:jc w:val="both"/>
        <w:rPr/>
      </w:pPr>
      <w:r>
        <w:rPr/>
        <w:t xml:space="preserve">Начало  - с </w:t>
      </w:r>
      <w:r>
        <w:rPr>
          <w:lang w:eastAsia="en-US"/>
        </w:rPr>
        <w:t>даты подписания Договора</w:t>
      </w:r>
    </w:p>
    <w:p>
      <w:pPr>
        <w:pStyle w:val="Normal"/>
        <w:ind w:right="471" w:firstLine="737"/>
        <w:jc w:val="both"/>
        <w:rPr/>
      </w:pPr>
      <w:r>
        <w:rPr/>
        <w:t>Окончание – 24</w:t>
      </w:r>
      <w:r>
        <w:rPr>
          <w:lang w:eastAsia="en-US"/>
        </w:rPr>
        <w:t xml:space="preserve"> ноября</w:t>
      </w:r>
      <w:r>
        <w:rPr/>
        <w:t xml:space="preserve"> 2023 г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)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>2.1.1.</w:t>
            </w:r>
            <w:r>
              <w:rPr>
                <w:i/>
              </w:rPr>
              <w:t xml:space="preserve"> </w:t>
            </w:r>
            <w:r>
              <w:rPr/>
              <w:t>Наличие действующей лицензии на деятельность в области гидрометеорологии и в смежных с ней областях, выданной уполномоченным орган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- копия действующе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ицензии на деятельность в области гидрометеорологии и в смежных с ней областях, выданной уполномоченным органом;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1.2.</w:t>
            </w:r>
            <w:r>
              <w:rPr>
                <w:i/>
                <w:iCs/>
              </w:rPr>
              <w:t xml:space="preserve"> </w:t>
            </w:r>
            <w:r>
              <w:rPr/>
              <w:t>Наличие договора или согласия на заключение договора, в случае признания участника закупки победителем, со специализированной рыбохозяйственной организацией, которая гарантирует наличие разрешения Росрыболовства на добычу (вылов) водных биологических ресурсов (в научно-исследовательских целях) для выполнения полевых рабо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- письменное подтверждение (в свободной форме)  наличия разрешения Росрыболовства на добычу (вылов) водных биологических ресурсов (в научно-исследовательских целях) для выполнения полевых работ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2. Требования к опыту работы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/>
            </w:pPr>
            <w:r>
              <w:rPr/>
              <w:t>2.2.1. наличие положительного и достаточного опыта выполнения работ в области  производственного экологического контроля и мониторинга или аналогичных работ на акватории северной части Каспийского моря (морские работы по фоновому мониторингу, инженерно-гидрометеор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) по не менее чем 3 (Трем) договорам/проектам, за период с 2018 года по настоящее врем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2.2. </w:t>
            </w:r>
            <w:r>
              <w:rPr/>
              <w:t>для выполнения работ по исследованиям орнитофауны и околоводных животных  - наличие положительного и достаточного опыта выполнения работ по исследованиям орнитофауны и околоводных животных в северной части Каспийского моря и сопредельной территории низовьев дельты и предустьевого взморья Волги по не менее чем 3 (Трем) договорам/проектам, за период с 2018 года по настоящее врем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8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едения об опыте выполнения аналогичных договоров по форме Приложения № 5 с указанием </w:t>
            </w:r>
            <w:r>
              <w:rPr>
                <w:i/>
                <w:iCs/>
                <w:color w:val="000000"/>
              </w:rPr>
              <w:t>с указанием региона и года выполнения работ</w:t>
            </w:r>
            <w:r>
              <w:rPr>
                <w:i/>
                <w:iCs/>
              </w:rPr>
              <w:t>. Под аналогичными договорами понимаются договора, предметом которых является:</w:t>
            </w:r>
          </w:p>
          <w:p>
            <w:pPr>
              <w:pStyle w:val="Style20"/>
              <w:kinsoku w:val="false"/>
              <w:overflowPunct w:val="false"/>
              <w:autoSpaceDE w:val="false"/>
              <w:spacing w:before="40" w:after="40"/>
              <w:ind w:left="1276" w:right="57" w:hanging="567"/>
              <w:contextualSpacing/>
              <w:jc w:val="both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 xml:space="preserve">   ●   </w:t>
            </w:r>
            <w:r>
              <w:rPr>
                <w:i/>
                <w:iCs/>
              </w:rPr>
              <w:t>производственный экологический контроль (мониторинг) или аналогичные работы на акватории северной части Каспийского моря (морские работы по фоновому мониторингу, инженерно-гидрометеор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);</w:t>
            </w:r>
          </w:p>
          <w:p>
            <w:pPr>
              <w:pStyle w:val="Style20"/>
              <w:kinsoku w:val="false"/>
              <w:overflowPunct w:val="false"/>
              <w:autoSpaceDE w:val="false"/>
              <w:spacing w:before="40" w:after="40"/>
              <w:ind w:left="1276" w:right="57" w:hanging="556"/>
              <w:contextualSpacing/>
              <w:jc w:val="both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 xml:space="preserve">   ●  </w:t>
            </w:r>
            <w:r>
              <w:rPr>
                <w:i/>
                <w:iCs/>
              </w:rPr>
              <w:t>работы по исследованиям орнитофауны и околоводных животных  - наличие положительного и достаточного опыта выполнения работ по исследованиям орнитофауны и околоводных животных в северной части Каспийского моря и сопредельной территории низовьев дельты и предустьевого взморья Волг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Cs/>
              </w:rPr>
            </w:pPr>
            <w:r>
              <w:rPr>
                <w:i/>
                <w:iCs/>
              </w:rPr>
              <w:t>Копии страниц выполненных договоров, указанных в Сведениях об опыте, с наименованием контрагента, предметом договора и объемом работ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3. Требования к материально-технически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3.1. Наличие/возможность гарантированного привлечения (подтвержденная документально) специализированной аккредитованной лаборатории, имеющей соответствующие аттестат и область аккредитации.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2. Наличие/возможность гарантированного привлечения на весь период проведения полевых работ судна/судов (собственных/на договорной основе).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3. Основные требования к судну.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1. .наличие у участника закупки судна для выполнения работ, работающего под  Государственным флагом Российской Федерации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2. </w:t>
            </w:r>
            <w:r>
              <w:rPr>
                <w:lang w:eastAsia="en-US"/>
              </w:rPr>
              <w:t>судовые документы, выданные Классификационным обществом и Государством флага, действующие до даты окончания планируемых работ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3. </w:t>
            </w:r>
            <w:r>
              <w:rPr>
                <w:lang w:eastAsia="en-US"/>
              </w:rPr>
              <w:t>соответствие судна Конвенции МАРПОЛ 73/78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4. </w:t>
            </w:r>
            <w:r>
              <w:rPr>
                <w:lang w:eastAsia="en-US"/>
              </w:rPr>
              <w:t>действующие сертификаты на все аварийно-спасательное имущество и оборудование (или гарантийные письма о продлении в случае окончания срока действия до даты окончания планируемых работ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5. </w:t>
            </w:r>
            <w:r>
              <w:rPr>
                <w:lang w:eastAsia="en-US"/>
              </w:rPr>
              <w:t>район плавания – отсутствие ограничений по районам и условиям плавания в Квалификационном свидетельстве, препятствующих выполнению работ в указанных в ТЗ координатах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6. укомплектованность экипажем в количестве не менее минимального (безопасного) состав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7. </w:t>
            </w:r>
            <w:r>
              <w:rPr>
                <w:lang w:eastAsia="en-US"/>
              </w:rPr>
              <w:t>наличие на судне устройства (не менее 1) для зондирования водной толщи (лебедка для отбора проб воды и спуска/ подъема оборудования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8. </w:t>
            </w:r>
            <w:r>
              <w:rPr>
                <w:lang w:eastAsia="en-US"/>
              </w:rPr>
              <w:t>наличие на судне оборудования/ оснащения для выполнения ихтиологических траловых съемок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3.3.9. возможность размещения на судне научного персонала и представителей Заказчика не менее 5-6 человек для проведения исследований (подтвержденная документами судового классификационного общества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10. наличие на судне помещения для организации судовой лаборатории (гидрохимические анализы «первого дня» и первичная обработка гидробиологических проб)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4. </w:t>
            </w:r>
            <w:r>
              <w:rPr>
                <w:lang w:eastAsia="en-US"/>
              </w:rPr>
              <w:t>Наличие минимального перечня необходимого оборуд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гидрологический зонд типа SBE 19 или аналог –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 – 1 (одна) шт.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Н-метр/иономер –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ночерпатель типа Ван-Вина или аналог с площадью отбора 0,1 м²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оопланктонные сети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ихтиопланктонные сети -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метры объемом не менее 5 л.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иск измерения прозрачности (Секки)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измеритель скорости течений (доплеровский) -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газоанализатор -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GPS-навигатор -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редства наблюдения (бинокли) -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раловые сети пелагические -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раловые сети донные - не менее 2 (двух) шт.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материально-техническим ресурса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в данной форме указываются и привлекаемые Суда). По каждому из объектов, указанных в Сведениях,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технических спецификаций предоставляем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 на соответствующее программное обеспечение и их копии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 xml:space="preserve">копии документов, подтверждающих права на ПО и наличие лицензий/ разрешительных документов на ПО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(в свободной форме) о продлении такой лицензии.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Информация о привлекаемых судах по форме Приложения № 7 с приложением копий судовых документов на заявленные суда (включая ежегодные освидетельствования):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>Классификационное свидетельство, Свидетельство о праве собственности, Свидетельство о минимальном безопасном составе экипажа судна, Свидетельство о праве плавания под Государственным флагом, Международное мерительное свидетельство, Международное свидетельство о грузовой марке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писочная численность экипажа заявленных судов (письмо судовладельца в произвольном формате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Письменно подтвержденная гарантия привлечения заявленных судов для выполнения полевых работ (письмо от судовладельца или копия договора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(при наличии) Список Проектов (в свободной форме), где были задействованы предлагаемые исследовательские суда для целей, аналогичных предмету тендера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заявленных материально-технических ресурсов по форме Приложения № 8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4. Требования к трудовым ресурсам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 xml:space="preserve">2.4.1. </w:t>
            </w:r>
            <w:r>
              <w:rPr>
                <w:bCs/>
              </w:rPr>
              <w:t>Для выполнения полевых работ Подрядчик размещает на борту судна не менее 5 (пяти) специалистов, а именно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1. специалист по птицам и морским млекопитающим (зоолог) – не менее 1 специалистов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2. специалист по гидрохим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3. специалист по гидроби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4. специалист по ихти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5. специалист по океан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2. Персонал, задействованный в выполнении Работ на акватории (пп. 10.4.1.1.- 10.4.1.5.), должен отвечать следующим требованиям: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2.1. образование высшее (специальности: биология, экология, ихтиология, география, зоология, океанология, химия и аналогичные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2.2. опыт работы специалистов в области производственного экологического мониторинга или аналогичных работ на акватории </w:t>
            </w:r>
            <w:r>
              <w:rPr/>
              <w:t>лицензионных участков шельфа, территориального моря, внутренних морских вод Российской Федерации (</w:t>
            </w:r>
            <w:r>
              <w:rPr>
                <w:lang w:eastAsia="en-US"/>
              </w:rPr>
              <w:t>морские работы по фоновому мониторингу, инженерно-эк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исследовательских работ) не менее 3-х лет, начиная с 2015 года по настоящее время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2.3. наличие у каждого привлекаемого специалиста для работ на акватории (пп. 1.1-1.5) следующих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плом о высше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ртификат (квалификационное свидетельство) о прохождении обучения по использованию средств борьбы за живучесть судна (НБЖС или аналог) (для персонала, участвующих в морских экспедициях)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равка из медицинского учреждения (личная медицинская книжка) о годности к работе на судне по состоянию здоровья (для персонала, участвующих в морских экспедициях)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firstLine="567"/>
              <w:jc w:val="both"/>
              <w:rPr>
                <w:rFonts w:eastAsia="Calibri"/>
              </w:rPr>
            </w:pPr>
            <w:r>
              <w:rPr/>
              <w:t xml:space="preserve">Персонал, предоставленный Подрядчиком, должен находиться на борту судна на протяжении всего периода проведения полевых работ или до получения от Заказчика разрешения на прекращение работ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rFonts w:eastAsia="Calibri"/>
                <w:i/>
                <w:i/>
                <w:color w:val="000000"/>
                <w:highlight w:val="cyan"/>
              </w:rPr>
            </w:pPr>
            <w:r>
              <w:rPr>
                <w:rFonts w:eastAsia="Calibri"/>
                <w:i/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9;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 ключевого персонала с подробным описанием профессиональной деятельности, информации об образовании, квалификации, опыте работы</w:t>
            </w:r>
            <w:r>
              <w:rPr/>
              <w:t xml:space="preserve"> </w:t>
            </w:r>
            <w:r>
              <w:rPr>
                <w:i/>
              </w:rPr>
              <w:t>с указанием проектов по годам и описанием роли в проектах, информации о наличии иных документов, подтверждающих соответствие требованиям, указанным в п.10.4., с указанием реквизитов таких документов и сроков их действ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</w:rPr>
            </w:pPr>
            <w:r>
              <w:rPr>
                <w:i/>
              </w:rPr>
              <w:t>Письмо-обязательство в свободной форме о наличии квалифицированных специалистов и наличии у специалистов указанных выше документов, а также о гарантированной достоверности указанной в резюме работников информаци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Cs/>
              </w:rPr>
            </w:pPr>
            <w:r>
              <w:rPr>
                <w:i/>
              </w:rPr>
              <w:t>4.  Подтверждение Участником тендера предоставления персонала по форме, приведенной в Приложении № 10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5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5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20"/>
              <w:numPr>
                <w:ilvl w:val="3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. 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5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11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contextualSpacing/>
              <w:jc w:val="both"/>
              <w:rPr>
                <w:bCs/>
              </w:rPr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11) с приложением копий документов согласно данной Анкет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6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Style20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rFonts w:eastAsia="Liberation Sans;Arial"/>
                <w:i/>
              </w:rPr>
              <w:t>Документы, необходимые для оценки финансовой состоятельности участников тендера согласно п. 15.4.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7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8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В случае применения субподряда, предоставляется список всех субподрядчиков, планируемых к привлечению работ, и документ, подтверждающий участие субподрядчика в выполнении работ (копия договора либо гарантийное письмо), а также документы на субподрядчика согласно п.10 Тендерной документации, подтверждающие его соответствие требованиям к опыту, персоналу, материально-техническим ресурсам и пр., в зависимости от видов работ, к выполнению которых привлекается субподрядчик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 должны представить 1 (Один) экземпляр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14.03.2023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2 ч. 00 мин. (местное время – мск+1)    17.04.2023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7.04.2023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b w:val="false"/>
      <w:i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DejaVu LGC Sans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m1</cp:lastModifiedBy>
  <cp:lastPrinted>2019-06-18T16:31:00Z</cp:lastPrinted>
  <dcterms:modified xsi:type="dcterms:W3CDTF">2023-03-14T06:04:00Z</dcterms:modified>
  <cp:revision>59</cp:revision>
  <dc:subject/>
  <dc:title/>
</cp:coreProperties>
</file>