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2-21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объемы медицинской помощи, предоставляемые Застрахованным, условия проводимого тендера и основные требования к тендерным предложениям определены в Тендерной документации по проведению тендера № 02-21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</w:rPr>
        <w:t>Для получения тендерной документации Претенденту необходимо направить до 16 марта 2021 г.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kiselevdu@caspoil.com</w:t>
      </w:r>
      <w:r>
        <w:rPr>
          <w:b/>
          <w:bCs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2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u w:val="single"/>
        </w:rPr>
        <w:t>Общие сведения об объекте и предмете тендер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2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Место оказания услуг: Страхованием покрываются интересы Страхователя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Cs w:val="20"/>
        </w:rPr>
      </w:pPr>
      <w:r>
        <w:rPr>
          <w:rFonts w:eastAsia="Arial"/>
          <w:bCs/>
          <w:spacing w:val="-6"/>
          <w:kern w:val="2"/>
          <w:lang w:eastAsia="hi-IN" w:bidi="hi-IN"/>
        </w:rPr>
        <w:t>Цели и задачи: оказать Страхователю медицинские услуги в объеме и на условиях, предусмотренные Тендерной документацией, Программами добровольного медицинского страхования, Договором страхования и Правилами страх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 xml:space="preserve">Страховщик принимает на себя организацию, оплату и контроль качества медицинских услуг, оказываемых Застрахованным, включенным в представленные Страхователем списки, являющиеся неотъемлемой частью Договора страхования. 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spacing w:val="-6"/>
          <w:kern w:val="2"/>
          <w:lang w:eastAsia="hi-IN" w:bidi="hi-IN"/>
        </w:rPr>
        <w:t>Услуги должны быть оказаны строго в соответствии с формой Договора добровольного медицинского страхования, представленного в рамках настоящего тендера (прилагается отдельным томом к Тендерной документации (Приложение № 11), а также с учетом Программ добровольного медицинского страхования (далее – ДМС), являющихся неотъемлемой частью Договора (Приложения № 1а-1д к Договору). Перечень видов медицинской помощи, медицинских услуг, включаемых в Программы ДМС, может быть дополнен по согласованию между Страхователем и Страховщиком исходя из потребностей лиц, подлежащих страхованию, в отдельных видах медицинских услуг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Страховым случаем является факт обращения Застрахованного в медицинские учреждения в соответствии с Программами страхования, или по направлению Страховщика за получением предусмотренных соответствующими Программами страхования медицинских услуг в течение срока действия Договора страх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napToGrid w:val="false"/>
        <w:ind w:right="-1" w:firstLine="567"/>
        <w:jc w:val="both"/>
        <w:rPr>
          <w:rFonts w:eastAsia="Arial"/>
          <w:bCs/>
          <w:spacing w:val="-6"/>
          <w:kern w:val="2"/>
          <w:lang w:eastAsia="hi-IN" w:bidi="hi-IN"/>
        </w:rPr>
      </w:pPr>
      <w:r>
        <w:rPr>
          <w:rFonts w:eastAsia="Arial"/>
          <w:bCs/>
          <w:spacing w:val="-6"/>
          <w:kern w:val="2"/>
          <w:lang w:eastAsia="hi-IN" w:bidi="hi-IN"/>
        </w:rPr>
        <w:t>Страховщик обязан производить страховые выплаты при наступлении страховых случаев в порядке, установленном Договором добровольного медицинского страхования.</w:t>
      </w:r>
    </w:p>
    <w:p>
      <w:pPr>
        <w:pStyle w:val="Normal"/>
        <w:rPr/>
      </w:pPr>
      <w:r>
        <w:rPr/>
        <w:t>Обслуживание Застрахованных осуществляется через Страховщика.</w:t>
        <w:tab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Количество Застрахованных – 15 человек, из них: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VIP</w:t>
      </w:r>
      <w:r>
        <w:rPr/>
        <w:t xml:space="preserve"> – 1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БИЗНЕС – 7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СТАНДАРТ – 5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программа ДЕТИ – 2 че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Количество застрахованных может быть изменено в соответствии с условиями договора страхов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страхования: c 25 апреля 2021 г. по 24 апреля 2023 г. (2 года). При этом договор заключается сроком на один год с последующей пролонгацией на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spacing w:lineRule="auto" w:line="288"/>
        <w:ind w:left="0"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spacing w:lineRule="auto" w:line="288"/>
        <w:ind w:left="0" w:firstLine="567"/>
        <w:jc w:val="both"/>
        <w:rPr>
          <w:lang w:bidi="he-IL"/>
        </w:rPr>
      </w:pPr>
      <w:r>
        <w:rPr>
          <w:lang w:bidi="he-IL"/>
        </w:rPr>
        <w:t>Размер общей страховой суммы по договору ДМС должен составлять не менее 7 000 000 (Семи миллионов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  <w:t>Порядок определения цены тендерного предложения указывается в Тендер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kinsoku w:val="false"/>
        <w:overflowPunct w:val="false"/>
        <w:autoSpaceDE w:val="false"/>
        <w:ind w:left="0" w:firstLine="567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firstLine="567"/>
        <w:jc w:val="both"/>
        <w:rPr/>
      </w:pPr>
      <w:r>
        <w:rPr/>
        <w:t>Валюта оплаты – российский рубль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Страховая премия уплачивается безналичным платежом на расчетный счет Страховщика на основании выставленного им счета в следующем порядк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а) первый года страхова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первый взнос в размере 50% от общей страховой премии – в течение 30 календарных дней с даты заключения договора ДМС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второй взнос в размере 50% от общей страховой премии - до 30 сентября 202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б) второй год страхова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- первый взнос в размере 50% от общей страховой премии – до 31 мая 2022 г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b/>
          <w:b/>
        </w:rPr>
      </w:pPr>
      <w:r>
        <w:rPr/>
        <w:t>- второй взнос в размере 50% от общей страховой премии - до 30 сентября 2022 г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b/>
          <w:b/>
        </w:rPr>
      </w:pPr>
      <w:r>
        <w:rPr/>
        <w:t>В случае неисполнения или ненадлежащего исполнения участником тендера, признанным победителем, своих обязательств по заключенному договору, Страхователь оставляет за собой право по истечении первого года страхования не продлевать договорные отношения с участником тендера, признанным победителем, направив ему соответствующее письменное уведомление. В этом случае Страхователь предлагает участнику тендера, признанному вторым по итогам проведенного настоящего тендера, заключить договор ДМС, на условиях, акцептованных Обществом в ходе проведенного настоящего тендера. В случае недостижения договоренностей с участником тендера, признанным вторым по итогам проведения настоящего тендера, в том числе в части соблюдения предложенных им ценовых параметров (величины РВД), Общество проводит новый тендер. До момента выбора нового контрагента по заключению договора ДМС участник тендера, признанный победителем в настоящем тендере, обязан продолжить исполнение обязательств по действующим договора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28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личие действующей лицензии на добровольное личное страхов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kinsoku w:val="false"/>
              <w:overflowPunct w:val="false"/>
              <w:autoSpaceDE w:val="false"/>
              <w:spacing w:before="40" w:after="40"/>
              <w:ind w:right="57" w:firstLine="284"/>
              <w:jc w:val="both"/>
              <w:rPr>
                <w:i/>
                <w:i/>
              </w:rPr>
            </w:pPr>
            <w:r>
              <w:rPr>
                <w:i/>
              </w:rPr>
              <w:t>Заверенная страховщиком копия действующей лицензии на осуществление: добровольного личного страхова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пыту работы: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216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личие положительного опыта оказания услуг по предмету тендера в Астраханской области (не менее 10 (десяти) заключенных и исполненных договоров, аналогичных предмету тендера, за период с 2017 года по настоящее время). При этом под договором, аналогичным предмету тендера, понимается договор/договоры, предметом которого/которых является добровольное медицинское страхование работников организаций Астраханской област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35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к Тендерной документаци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54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(с наименованием контрагента и предметом договора) и последних (подписи сторон) страниц договор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480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егодовой объем страховой премии по договорам добровольного медицинского страхования за 2019г. не менее 3 млрд. рубл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 величине собранной страховой премии и произведенных страховых выплатах по заключенным договорам добровольного медицинского страхования в 2019г. по форме Приложения № 6 к Тендерной докум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материально-производственным ресурс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круглосуточного медицинского пульта с бесплатным федеральным номером для обращения застрахованных ли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равка по форме Приложения № 7 к Тендерной документации о наличии и работе единого круглосуточного медицинского пульта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5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дровым ресурсам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Возможность закрепления за Заказчиком для ведения договора ДМС, защиты прав застрахованных и оценки качества медицинских услуг, состоящего в штате страховщика персонального сотрудника, имеющего оконченное высшее медицинское образование и опыт работы в ДМС не менее 5 л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142" w:right="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кадровых ресурсах по форме Приложения № 8 к Тендерной документации с указанием информации о кураторе ведения договора ДМС Заказчика (ФИО, образование, опыта работы в ДМС)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714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kinsoku w:val="false"/>
              <w:overflowPunct w:val="false"/>
              <w:autoSpaceDE w:val="false"/>
              <w:spacing w:before="40" w:after="40"/>
              <w:ind w:left="714" w:right="57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требования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рейтинга финансовой надежности страховых компаний по версии агентства «Эксперт РА» не ниже </w:t>
            </w:r>
            <w:r>
              <w:rPr>
                <w:i/>
                <w:lang w:val="en-US"/>
              </w:rPr>
              <w:t>ruAA</w:t>
            </w:r>
            <w:r>
              <w:rPr>
                <w:i/>
              </w:rPr>
              <w:t>+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пия свидетельства о присвоении рейтинга надежности не ниже </w:t>
            </w:r>
            <w:r>
              <w:rPr>
                <w:i/>
                <w:lang w:val="en-US"/>
              </w:rPr>
              <w:t>ruAA</w:t>
            </w:r>
            <w:r>
              <w:rPr>
                <w:i/>
              </w:rPr>
              <w:t>+, выданного рейтинговым агентством «Эксперт РА», актуального на дату проведения настоящего тендера (дату вскрытия конвертов с тендерными предложениями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личие действующих договоров с лечебно-профилактическими учреждениями (ЛПУ) в соответствии с перечнем, указанным в Техническом задани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полненная таблица с отметками о наличии/отсутствии договоров с лечебно-профилактическими учреждениями в соответствии с п. 2.1. «Проектно-техническая часть» Тендерной документации (таблица должна быть подписана и скреплена оттиском печати (при наличии)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142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расчета и условия выполнения в соответствии с проектом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не позднее 02 марта 202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6 ч. 30 мин. (местное время – мск+1) 02 апреля 2021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5 апреля 2021 г. в 11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9-03-01T10:41:00Z</cp:lastPrinted>
  <dcterms:modified xsi:type="dcterms:W3CDTF">2021-03-02T06:10:00Z</dcterms:modified>
  <cp:revision>353</cp:revision>
  <dc:subject/>
  <dc:title/>
</cp:coreProperties>
</file>