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6-21 по предмету: «Оказание услуг по охране понтона для технологических услуг «Чилим» ООО «Каспийская нефтяная компания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</w:rPr>
        <w:t>kiselevdu@caspoil.com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6-21 по предмету: «Оказание услуг по охране понтона для технологических услуг «Чилим» ООО «Каспийская нефтяная компания»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 </w:t>
      </w:r>
      <w:r>
        <w:rPr>
          <w:rFonts w:eastAsia="Calibri"/>
          <w:color w:val="000000"/>
        </w:rPr>
        <w:t>kiselevdu@caspoil.com</w:t>
      </w:r>
      <w:r>
        <w:rPr/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Общие сведения об объекте и предмете тендер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6379"/>
      </w:tblGrid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нтон для технологических услуг «Чилим» и имеющихся на объекте оборудования и товарно-материальных ценностей Заказчика</w:t>
            </w:r>
          </w:p>
        </w:tc>
      </w:tr>
      <w:tr>
        <w:trPr>
          <w:trHeight w:val="282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нахождение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чальная стенка у причала </w:t>
            </w:r>
            <w:r>
              <w:rPr>
                <w:rStyle w:val="FontStyle29"/>
                <w:rFonts w:cs="Times New Roman"/>
                <w:sz w:val="24"/>
                <w:szCs w:val="24"/>
              </w:rPr>
              <w:t>ОАО «Каспрыбхолодфлот»  по адресу: 414028, г. Астрахань, Советский район, ул. Адмирала Нахимова, 70 " в "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/ Собственник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 с ограниченной ответственностью «Каспийская нефтяная комп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Астрахань, пр. Губернатора Анатолия Гужвина, дом 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: (8512) 39-56-16, факс: (8512) 39-56-37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(субподрядчики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допускается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понтона для технологических услуг «Чилим» и имеющихся на объекте оборудования и товарно-материальных ценностей Заказчика</w:t>
            </w:r>
          </w:p>
        </w:tc>
      </w:tr>
      <w:tr>
        <w:trPr>
          <w:trHeight w:val="424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Вид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рожевой (стационарный) пост охраны 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Количество охранников на пост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человек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Срок оказания услу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11.2021 – 31.12.2022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Режим охран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осуточно в будние, выходные и праздничные дни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абариты объек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на – 60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- 30 м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ысота борта- 3,7 м.</w:t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олнительная информация в Тендерной документации и проекте догов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Исполнителю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10"/>
              <w:jc w:val="both"/>
              <w:rPr>
                <w:b/>
                <w:b/>
              </w:rPr>
            </w:pPr>
            <w:r>
              <w:rPr>
                <w:spacing w:val="-1"/>
              </w:rPr>
              <w:t>Наличие действующей на дату подачи тендерного предложения лицензии на осуществление частной охранной деятельности (перечень разрешённых видов услуг должен включать охрану объектов и (или) имущества, обеспечение пропускного и внутриобъектового режимов)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/>
              <w:t>2. Соответствие руководителя частного охранного предприятия требованиям, установленным ст.15.1 Закона РФ от 11.03.1992 № 2487-1 «О частной детективной и охранной деятельности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/>
              <w:t>3. Наличие положительного и достаточного опыта оказания аналогичных услуг, подтверждаемого по не менее 3 исполненным/действующим аналогичным договорам за период с 2018 г. по 2021 г. При этом под аналогичными услугами/договорами понимается оказание услуг по охране объектов и (или) имущества</w:t>
            </w:r>
            <w:r>
              <w:rPr>
                <w:spacing w:val="-1"/>
              </w:rPr>
              <w:t xml:space="preserve"> и/или обеспечение пропускного и внутриобъектового режимо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Наличие у Исполнителя охранников, работающих с ним по трудовому договору, в количестве не менее 7 человек, имеющих удостоверения частного охранника и личные карточки охранника, и соответствующих всем требованиям согласно Закону от 11.03.1992 № 2487-1-ФЗ «О частной детективной и охранной деятельност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Calibri"/>
              </w:rPr>
              <w:t>5. Исполнитель должен обеспечить наличие у охранников, оказывающих услуги на Объекте Заказчика: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 специальной форменной одежды по сезону,</w:t>
            </w:r>
            <w:r>
              <w:rPr/>
              <w:t xml:space="preserve"> </w:t>
            </w:r>
            <w:r>
              <w:rPr>
                <w:rFonts w:eastAsia="Calibri"/>
              </w:rPr>
              <w:t>позволяющей определить принадлежность охранников к конкретной частной охранной организации, и которая</w:t>
            </w:r>
            <w:r>
              <w:rPr/>
              <w:t xml:space="preserve"> </w:t>
            </w:r>
            <w:r>
              <w:rPr>
                <w:rFonts w:eastAsia="Calibri"/>
              </w:rPr>
              <w:t>не может быть аналогичной форме одежды и знакам различия сотрудников правоохранительных органов и военнослужащих, а также сходной с ними до степени смешения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 удостоверений частного охранника, разрешающих частную охранную деятельность на территории РФ, в соответствии с  Законом от 11.03.1992 № 2487-1-ФЗ «О частной детективной и охранной деятельности»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мобильного телефона (или иным средством связи), для возможности экстренной связи с оперативным дежурным, территориальными подразделениями МВД России, МЧС России, ФСБ России, и уполномоченным представителем Заказчика –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 электрического фонаря – 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средства фото-видео фиксации - 1 шт. на пост охраны;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 спецсредствами и средствами индивидуальной защиты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Исполнитель гарантирует обеспечение усиления режима охраны Объекта Заказчика по требованию Заказчика на период возникновения террористических, чрезвычайных (нештатных) ситуаций на объекте, при отключении на Объекте охраны  электроэнергии, в других экстренных случаях, в том числе при проведении противопожарных учений и т.д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Исполнитель должен выполнять обязательные требования безопасности, установленные в законодательно-правовых актах, стандартах, а также других нормативных документах, действующих на территории России, и нормативно-технических документах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Отсутствие в течение последних 2 (двух) лет случаев судебных разбирательств в качестве ответчика с ПАО «НК «Роснефть» и ПАО «ЛУКОЙЛ» или их Обществами Группы в связи с существенными нарушениями договора, исковые требования по которым были удовлетворены, а также случаев расторжения ПАО «НК «Роснефть» и ПАО «ЛУКОЙЛ» или их Обществами Группы в одностороннем порядке договора в связи с существенными нарушениями его условий.</w:t>
            </w:r>
          </w:p>
          <w:p>
            <w:pPr>
              <w:pStyle w:val="Normal"/>
              <w:widowControl w:val="false"/>
              <w:autoSpaceDE w:val="false"/>
              <w:ind w:firstLine="71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. Иные требования, предусмотренные тендерной документацией и проектом Догов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04 октября 2021 г.</w:t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4 ч. 00 мин. (местное время – мск+1) 03 ноября 2021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03 ноября 2021 г. в 14 ч. 15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7" w:hanging="12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Зарубин О.Н. (КНК)</cp:lastModifiedBy>
  <cp:lastPrinted>2014-02-28T14:47:00Z</cp:lastPrinted>
  <dcterms:modified xsi:type="dcterms:W3CDTF">2021-10-04T06:50:00Z</dcterms:modified>
  <cp:revision>320</cp:revision>
  <dc:subject/>
  <dc:title/>
</cp:coreProperties>
</file>