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приглашаем вас принять участие в открытом тендере № 07-20 по предмету: </w:t>
      </w:r>
      <w:r>
        <w:rPr>
          <w:rStyle w:val="FontStyle21"/>
          <w:bCs/>
        </w:rPr>
        <w:t>«</w:t>
      </w:r>
      <w:r>
        <w:rPr>
          <w:bCs/>
        </w:rPr>
        <w:t>Создание цифровой гидродинамической и седиментационной модели в районе расположения Западно-Ракушечного ЛУ</w:t>
      </w:r>
      <w:r>
        <w:rPr>
          <w:rStyle w:val="FontStyle21"/>
          <w:bCs/>
        </w:rPr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7-20 по предмету: </w:t>
      </w:r>
      <w:r>
        <w:rPr>
          <w:rStyle w:val="FontStyle21"/>
          <w:bCs/>
        </w:rPr>
        <w:t>«</w:t>
      </w:r>
      <w:r>
        <w:rPr>
          <w:bCs/>
        </w:rPr>
        <w:t>Создание цифровой гидродинамической и седиментационной модели в районе расположения Западно-Ракушечного ЛУ</w:t>
      </w:r>
      <w:r>
        <w:rPr>
          <w:rStyle w:val="FontStyle21"/>
          <w:bCs/>
        </w:rPr>
        <w:t>»</w:t>
      </w:r>
      <w:r>
        <w:rPr/>
        <w:t xml:space="preserve">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40"/>
        <w:jc w:val="both"/>
        <w:rPr/>
      </w:pPr>
      <w:r>
        <w:rPr/>
        <w:t xml:space="preserve">Выполнение работ по предмету тендера включает в себя </w:t>
      </w:r>
      <w:r>
        <w:rPr>
          <w:lang w:val="en-US"/>
        </w:rPr>
        <w:t>c</w:t>
      </w:r>
      <w:r>
        <w:rPr>
          <w:bCs/>
        </w:rPr>
        <w:t>оздание цифровой гидродинамической и седиментационной модели в районе расположения Западно-Ракушечного ЛУ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106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numPr>
          <w:ilvl w:val="1"/>
          <w:numId w:val="4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 xml:space="preserve">Целевое назначение работ: </w:t>
      </w:r>
    </w:p>
    <w:p>
      <w:pPr>
        <w:pStyle w:val="Style17"/>
        <w:numPr>
          <w:ilvl w:val="1"/>
          <w:numId w:val="8"/>
        </w:numPr>
        <w:suppressAutoHyphens w:val="true"/>
        <w:ind w:left="0" w:hanging="0"/>
        <w:jc w:val="both"/>
        <w:rPr/>
      </w:pPr>
      <w:r>
        <w:rPr/>
        <w:t>Получение физико-математической модели гидрометеорологических процессов для описания литодинамических и седиментационных процессов в районе расположения Западно-Ракушечного лицензионного участка;</w:t>
      </w:r>
    </w:p>
    <w:p>
      <w:pPr>
        <w:pStyle w:val="Style17"/>
        <w:numPr>
          <w:ilvl w:val="1"/>
          <w:numId w:val="8"/>
        </w:numPr>
        <w:suppressAutoHyphens w:val="true"/>
        <w:ind w:left="0" w:hanging="0"/>
        <w:jc w:val="both"/>
        <w:rPr/>
      </w:pPr>
      <w:r>
        <w:rPr/>
        <w:t>Литодинамическое районирование Западно-Ракушечного ЛУ по модельным данным с целью общей оценки литодинамических процессов, выявления участков преобладания размыва дна, транзита и аккумуляции наносов;</w:t>
      </w:r>
    </w:p>
    <w:p>
      <w:pPr>
        <w:pStyle w:val="Style17"/>
        <w:numPr>
          <w:ilvl w:val="1"/>
          <w:numId w:val="8"/>
        </w:numPr>
        <w:suppressAutoHyphens w:val="true"/>
        <w:ind w:left="0" w:hanging="0"/>
        <w:jc w:val="both"/>
        <w:rPr/>
      </w:pPr>
      <w:r>
        <w:rPr/>
        <w:t>Получение количественных характеристик скорости размыва донных отложений, скорости осадконакопления и возможных деформаций морского дна;</w:t>
      </w:r>
    </w:p>
    <w:p>
      <w:pPr>
        <w:pStyle w:val="Style17"/>
        <w:numPr>
          <w:ilvl w:val="1"/>
          <w:numId w:val="8"/>
        </w:numPr>
        <w:suppressAutoHyphens w:val="true"/>
        <w:ind w:left="0" w:hanging="0"/>
        <w:jc w:val="both"/>
        <w:rPr/>
      </w:pPr>
      <w:r>
        <w:rPr/>
        <w:t>Оценка динамики рельефа дна в районе предполагаемого строительства гидротехнических сооружений (искусственного острова и подходного судоходного канала);</w:t>
      </w:r>
    </w:p>
    <w:p>
      <w:pPr>
        <w:pStyle w:val="Style17"/>
        <w:numPr>
          <w:ilvl w:val="1"/>
          <w:numId w:val="8"/>
        </w:numPr>
        <w:suppressAutoHyphens w:val="true"/>
        <w:ind w:left="0" w:hanging="0"/>
        <w:jc w:val="both"/>
        <w:rPr/>
      </w:pPr>
      <w:r>
        <w:rPr/>
        <w:t>Подготовка рекомендаций с целью оптимизации проектных решений при проектировании и строительстве гидротехнических сооружений (искусственного острова и подходного судоходного канал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Сроки выполнения работ: </w:t>
      </w:r>
    </w:p>
    <w:p>
      <w:pPr>
        <w:pStyle w:val="Style17"/>
        <w:ind w:left="0" w:hanging="0"/>
        <w:jc w:val="both"/>
        <w:rPr/>
      </w:pPr>
      <w:r>
        <w:rPr/>
        <w:t>начало работы: с даты заключения договора. Окончание работы: 135 дней с даты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vanish/>
                <w:lang w:val="ru-RU" w:eastAsia="ru-RU"/>
              </w:rPr>
            </w:pPr>
            <w:r>
              <w:rPr>
                <w:b/>
                <w:vanish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2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</w:t>
            </w:r>
            <w:r>
              <w:rPr/>
              <w:t xml:space="preserve">): </w:t>
            </w:r>
            <w:r>
              <w:rPr>
                <w:i/>
              </w:rPr>
              <w:t>не предъявляю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b/>
              </w:rPr>
              <w:t xml:space="preserve">2.2. Требования к опыту работы: 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/>
            </w:pPr>
            <w:r>
              <w:rPr>
                <w:i/>
                <w:color w:val="000000"/>
                <w:lang w:val="ru-RU" w:eastAsia="ru-RU"/>
              </w:rPr>
              <w:t>2.2.1. Наличие у Участника тендера (или соисполнителя), привлекаемого для выполнения работ, опыта выполнения работ, аналогичных по тематике предмету тендера (не менее 3 завершенных договоров, заключенным за период с 2010 г. по настоящее время)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720" w:right="57" w:hanging="0"/>
              <w:contextualSpacing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/>
            </w:pPr>
            <w:r>
              <w:rPr>
                <w:i/>
              </w:rPr>
              <w:t>Сведения об опыте выполнения аналогичных договоров по форме Приложения № 5 с указанием тематики и года выполнения работ. Под аналогичными договорами понимаются договора, предметом которых является:</w:t>
            </w:r>
          </w:p>
          <w:p>
            <w:pPr>
              <w:pStyle w:val="Style17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1209" w:right="57" w:hanging="360"/>
              <w:contextualSpacing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Физико-математическое моделирование гидрометеорологических процессов;</w:t>
            </w:r>
          </w:p>
          <w:p>
            <w:pPr>
              <w:pStyle w:val="Style17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1209" w:right="57" w:hanging="360"/>
              <w:contextualSpacing/>
              <w:jc w:val="both"/>
              <w:rPr/>
            </w:pPr>
            <w:r>
              <w:rPr>
                <w:i/>
                <w:lang w:val="ru-RU" w:eastAsia="ru-RU"/>
              </w:rPr>
              <w:t>Физико-математическое моделирование литодинамических и седиментационных процессов;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Копии страниц выполненных договоров, указанных в Сведениях об опыте, с наименованием контрагента, предметом договора и объемом работ.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зможно предоставление дополнительных документов, позволяющих оценить опыт Участника тендера, например, </w:t>
            </w:r>
            <w:r>
              <w:rPr>
                <w:i/>
                <w:color w:val="000000"/>
              </w:rPr>
              <w:t xml:space="preserve">патентов, публикаций, актов внедрения и т.п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3. Требования к материально-техническим ресурсам: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6" w:before="40" w:after="40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2.3.1. Наличие у Участника тендера (или соисполнителя) доступа к оперативным данным атмосферной модели COSMO и гидродинамической модели Каспийского моря CASP-P 1-мильного разреш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6" w:before="40" w:after="40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2.3.2. Наличие у Участника тендера (или соисполнителя) доступа к синоптическим данным реанализа ECMWF ERA-5 высокого пространственно-временного разреш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6" w:before="40" w:after="40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2.3.3. Наличие у Участника тендера (или соисполнителя) доступа к оперативной информации гидрометеорологических станций Росгидроме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6" w:before="40" w:after="40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2.3.4. Наличие у Участника тендера (или соисполнителя) доступа базам данных гидрометеорологических параметров Каспийского моря, включая ледовые условия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6" w:before="40" w:after="40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2.3.5. Наличие у Участника тендера (или соисполнителя) комплекса оборудования и программного обеспечения для выполнения физико-математического моделирования гидрометеорологических, литодинамических и седиментационных процессов (Delft3D, MIKE21 или аналогичное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6" w:before="40" w:after="40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2.3.6. Наличие у Участника тендера (или соисполнителя) комплекса оборудования и программного обеспечения для хранения и дублирования данных, построения карт и планов, печати графических материалов размера А0-А4 – (не менее 1 комплекта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76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требованиям к материально-техническим ресурсам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rFonts w:eastAsia="Liberation Sans;Arial"/>
                <w:i/>
              </w:rPr>
              <w:t>Копии технических спецификаций предоставляемого оборудования и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(в свободной форме) о действующих на весь срок договора лицензиях на соответствующее программное обеспечение и их копии, либо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 xml:space="preserve">копии документов, подтверждающих права на ПО и наличие лицензий/ разрешительных документов на ПО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(в свободной форме) о продлении такой лицензии.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(в свободной форме) о действующих на весь срок договора лицензиях, сертификатах, учетных записях, либо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>копии документов, подтверждающих права доступа к оперативным данным атмосферной модели COSMO, гидродинамической модели Каспийского моря CASP-P 1-мильного разрешения, синоптическим данным реанализа ECMWF ERA-5 высокого пространственно-временного разрешения, информации гидрометеорологических станций Росгидромета, базам данных гидрометеорологических параметров Каспийского моря, включая ледовые условия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i/>
              </w:rPr>
              <w:t>Подтверждение Участником тендера предоставления заявленных материально-технических ресурсов по форме Приложения № 6 и 7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 xml:space="preserve">2.4. Требования к труд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  <w:color w:val="000000"/>
              </w:rPr>
            </w:pPr>
            <w:bookmarkStart w:id="0" w:name="_Hlk20726702"/>
            <w:r>
              <w:rPr>
                <w:i/>
              </w:rPr>
              <w:t>Наличие квалифицированного персонала, имеющего высшее профильное образование и не менее чем пятилетний опыт сопровождения проектов в области метеорологии, климатологии и гидрологии, а также выполнения физико-математического моделирования гидрометеорологических, литодинамических и седиментационных процессов</w:t>
            </w:r>
            <w:bookmarkEnd w:id="0"/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Претендент подтверждает наличие и квалификацию персонала путем предоставляет заверенных руководителем организации резюме, с обязательным указанием контактных данных специалистов (рабочий телефон и e-mail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8;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/>
            </w:pPr>
            <w:r>
              <w:rPr>
                <w:i/>
              </w:rPr>
              <w:t>- резюме ключевого персонала с подробным описанием профессиональной деятельности, информации об образовании, квалификации, опыте работы</w:t>
            </w:r>
            <w:r>
              <w:rPr/>
              <w:t xml:space="preserve"> </w:t>
            </w:r>
            <w:r>
              <w:rPr>
                <w:i/>
              </w:rPr>
              <w:t>с указанием проектов по годам и описанием роли в проектах, информации о наличии иных документов, подтверждающих соответствие требованиям, указанным в п.10.4., с указанием реквизитов таких документов и сроков их действ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i/>
              </w:rPr>
              <w:t>Письмо-обязательство в свободной форме о наличии квалифицированных специалистов и наличии у специалистов указанных выше документов, а также о гарантированной достоверности указанной в резюме работников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тендера предоставления персонала по форме, приведенной в Приложении № 9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b/>
              </w:rPr>
              <w:t>2.5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i/>
              </w:rPr>
              <w:t>Наличие утвержденных политик и/или процедур в области ОТБОС в рамках системы управления ОТБОС в соответствии с требованиями российских и международных стандарт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системе управления охраной труда, охраной окружающей среды, безопасностью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i/>
              </w:rPr>
              <w:t>1. Заверенные Участником тендера копии утвержденной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 xml:space="preserve">2.6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/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еобходимые для оценки финансовой состоятельности участников тендера согласно п. 15.4. Тендерной документаци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2.7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2.7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2.7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2.7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/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 xml:space="preserve">2.8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i/>
                <w:color w:val="000000"/>
              </w:rPr>
              <w:t>В случае применения субподряда, предоставляется список всех субподрядчиков, планируемых к привлечению работ, и документ, подтверждающий участие субподрядчика в выполнении работ (копия договора либо гарантийное письмо), а также документы на субподрядчика согласно п.10 Тендерной документации, подтверждающие его соответствие требованиям к опыту, персоналу, материально-техническим ресурсам и пр., в зависимости от видов работ, к выполнению которых привлекается субподрядчик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24.07.2020 г.</w:t>
      </w:r>
    </w:p>
    <w:p>
      <w:pPr>
        <w:pStyle w:val="Normal"/>
        <w:ind w:firstLine="567"/>
        <w:jc w:val="both"/>
        <w:rPr/>
      </w:pPr>
      <w:r>
        <w:rPr>
          <w:b/>
        </w:rPr>
        <w:t>Срок предоставления тендерных предложений до 16 ч. 00 мин. (местное время – мск+1)    25.08.2020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26.08.2020 г. в 10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 w:val="false"/>
      <w:i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DejaVu LGC Sans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3:00Z</dcterms:created>
  <dc:creator>КНК</dc:creator>
  <dc:description/>
  <cp:keywords/>
  <dc:language>en-US</dc:language>
  <cp:lastModifiedBy>m1</cp:lastModifiedBy>
  <cp:lastPrinted>2019-06-18T16:31:00Z</cp:lastPrinted>
  <dcterms:modified xsi:type="dcterms:W3CDTF">2020-07-23T12:09:00Z</dcterms:modified>
  <cp:revision>6</cp:revision>
  <dc:subject/>
  <dc:title/>
</cp:coreProperties>
</file>