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4-17 по предмету: «Разработка программы исследований по оценке воздействия сейсморазведочных работ, проводимых на лицензионных участках ООО «Каспийская нефтяная компания», на морскую среду, экосистему и водные биоресурсы Северного Касп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4-17 по предмету: «Разработка программы исследований по оценке воздействия сейсморазведочных работ, проводимых на лицензионных участках ООО «Каспийская нефтяная компания», на морскую среду, экосистему и водные биоресурсы Северного Каспия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2 марта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30 мин. (местное время – мск+1) 03 апреля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4 апреля 2017 г. в 09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7-03-02T08:13:00Z</dcterms:modified>
  <cp:revision>263</cp:revision>
  <dc:subject/>
  <dc:title/>
</cp:coreProperties>
</file>