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Настоящим приглашаем вас принять участие в открытом тендере № 04-16 по предмету: «Выполнение научно-исследовательской работы по теме: «Оценка и прогноз колебаний уровня моря на лицензионных участках «Северо-Каспийская площадь» и «Западно-Ракушечное нефтяное месторождение» с целью их учета в производственной деятельности компании»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, контактные телефоны: (8512) 39-56-41, 39-56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Общая информация о предмете и объекте тендера, проект договора, техническое задание, условия проводимого тендера и основные требования к тендерным предложениям определены в Тендерной документации по проведению тендера № 04-16 по предмету: «Выполнение научно-исследовательской работы по теме: «Оценка и прогноз колебаний уровня моря на лицензионных участках «Северо-Каспийская площадь» и «Западно-Ракушечное нефтяное месторождение» с целью их учета в производственной деятельности компании» (далее - тендерная документация). </w:t>
      </w:r>
    </w:p>
    <w:p>
      <w:pPr>
        <w:pStyle w:val="Normal"/>
        <w:ind w:firstLine="709"/>
        <w:jc w:val="both"/>
        <w:rPr/>
      </w:pPr>
      <w:r>
        <w:rPr/>
        <w:t xml:space="preserve">Приглашение и полный комплект тендерной документации размещен на сайте Заказчик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 xml:space="preserve">. Кроме того, тендерная документация может быть направлена Претенденту по его запросу. Для этого Претенденту необходимо направить оформленную Заявку на участие в тендере (по форме Приложения № 1, прилагаемой к Инструкции) на контактный электронный адрес: </w:t>
      </w:r>
      <w:r>
        <w:rPr>
          <w:lang w:val="en-US"/>
        </w:rPr>
        <w:t>ZarubinON</w:t>
      </w:r>
      <w:r>
        <w:rPr/>
        <w:t>@</w:t>
      </w:r>
      <w:r>
        <w:rPr>
          <w:lang w:val="en-US"/>
        </w:rPr>
        <w:t>caspoil</w:t>
      </w:r>
      <w:r>
        <w:rPr/>
        <w:t>.</w:t>
      </w:r>
      <w:r>
        <w:rPr>
          <w:lang w:val="en-US"/>
        </w:rPr>
        <w:t>com</w:t>
      </w:r>
      <w:r>
        <w:rPr/>
        <w:t xml:space="preserve"> либо по факсу (8512) 39-56-37. Тендерная документация будет направлена на указанный в Заявке на участие в тендере электронный адрес (или на почтовый адрес на бумажном носителе) либо будет передана представителю Претендента на бумажном носите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рок действия ваших тендерных предложений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709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709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709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709"/>
        <w:jc w:val="both"/>
        <w:rPr/>
      </w:pPr>
      <w:r>
        <w:rPr/>
        <w:t>Пятница, с 8.30 – 16.30</w:t>
      </w:r>
    </w:p>
    <w:p>
      <w:pPr>
        <w:pStyle w:val="Normal"/>
        <w:ind w:firstLine="709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предоставления тендерных предложений до 12 ч. 00 мин. (мск.+1) «29» апреля 2016 г. по адресу: 414014, г. Астрахань, проспект Губернатора Анатолия Гужвина, д.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709"/>
        <w:jc w:val="both"/>
        <w:rPr/>
      </w:pPr>
      <w:r>
        <w:rPr/>
        <w:t>Вскрытие конвертов с тендерными предложениями состоится «29» апреля 2016 г. в 15 ч. 00 мин. (мск.+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3:00Z</dcterms:created>
  <dc:creator>КНК</dc:creator>
  <dc:description/>
  <cp:keywords/>
  <dc:language>en-US</dc:language>
  <cp:lastModifiedBy>Зарубин О.Н. (КНК)</cp:lastModifiedBy>
  <cp:lastPrinted>2014-02-28T14:47:00Z</cp:lastPrinted>
  <dcterms:modified xsi:type="dcterms:W3CDTF">2016-05-12T07:06:00Z</dcterms:modified>
  <cp:revision>219</cp:revision>
  <dc:subject/>
  <dc:title/>
</cp:coreProperties>
</file>