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3-20 по предмету: «Выполнение работ по искусственному воспроизводству водных биологических ресурсов в целях компенсации ущерба, причиненного водным биоресурсам и среде их обит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3-20 по предмету: «Выполнение работ по искусственному воспроизводству водных биологических ресурсов в целях компенсации ущерба, причиненного водным биоресурсам и среде их обитания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Цель работы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Компенсация ущерба водным биологическим ресурсам в объеме 3877 кг</w:t>
      </w:r>
      <w:r>
        <w:rPr>
          <w:b/>
        </w:rPr>
        <w:t xml:space="preserve">, </w:t>
      </w:r>
      <w:r>
        <w:rPr>
          <w:bCs/>
        </w:rPr>
        <w:t xml:space="preserve">причиненного </w:t>
      </w:r>
      <w:r>
        <w:rPr>
          <w:rFonts w:eastAsia="Calibri"/>
          <w:bCs/>
          <w:lang w:eastAsia="en-US"/>
        </w:rPr>
        <w:t>в результате реализации Программы морских полевых сейсморазведочных работ МОГТ-2Д в объеме 310 полнократных пог. км в пределах лицензионного участка Северо-Каспийская площадь ООО «Каспийская нефтяная компа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Объём работы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мероприятий по искусственному воспроизводству водных биоресурсов, включая выращивание и обеспечение выпуска в 2020 году в реку Волга и ее водотоки Астраханской области не менее 24238 экз. молоди осетра русского средней штучной навеской не менее 3 г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и выполнения работ: с даты подписания договора - по 30 сентября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 xml:space="preserve">не применимо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2.2. Требования о предоставлении подтверждения права саморегулируемой организации, выдавшей допуск Участнику, выдавать соответствующее свидетельство о допуске к отдельным видам работ:</w:t>
            </w:r>
            <w:r>
              <w:rPr/>
              <w:t xml:space="preserve"> </w:t>
            </w:r>
            <w:r>
              <w:rPr>
                <w:i/>
              </w:rPr>
              <w:t>не предъявляются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раво саморегулируемой организации выдавать соответствующие свидетельства: </w:t>
            </w:r>
            <w:r>
              <w:rPr>
                <w:i/>
              </w:rPr>
              <w:t>не применимо</w:t>
            </w:r>
            <w:r>
              <w:rPr>
                <w:b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3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Требования к системе менеджмента качества (управления, обеспечения и контроля качества Участника или предприятия-изготовителя товара)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i/>
              </w:rPr>
              <w:t>не предъявляются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требованиям к системе менеджмента качества (управления, обеспечения и контроля качества)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не применим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.5.1. Компания должна име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ыт выполнения аналогичных работ не менее 2-х лет, а именно: выращивание молоди русского осетр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i/>
              </w:rPr>
              <w:t>положительный опыт сотрудничества и взаимодействия с государственными уполномоченными органами (Росрыболовством и его территориальными управлениями) при подготовке и выполнении мероприятий по компенсации ущерба, наносимого водным биологическим ресурсам при реализации хозяйственной деятельности</w:t>
            </w:r>
          </w:p>
          <w:p>
            <w:pPr>
              <w:pStyle w:val="Style18"/>
              <w:numPr>
                <w:ilvl w:val="2"/>
                <w:numId w:val="2"/>
              </w:numPr>
              <w:spacing w:lineRule="auto" w:line="276" w:before="0" w:after="200"/>
              <w:ind w:left="34" w:hanging="0"/>
              <w:contextualSpacing/>
              <w:rPr>
                <w:i/>
                <w:i/>
              </w:rPr>
            </w:pPr>
            <w:r>
              <w:rPr>
                <w:i/>
              </w:rPr>
              <w:t>Обязательным условием является предоставление квалификационной анкеты претендента на соответствие требованиям промышленной безопасности, охраны труда и окружающей среды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2.5.2. Подрядчик для обеспечения успешного эффективного выполнения работ качественно, в полном объеме и в установленные сроки имеет право привлекать специализированные подрядные организации для выполнения не более 30% от всего объема работ.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2.5.3. Выполнить работы по предмету договора на основании документов, действующих на территории РФ, а также требований настоящего договора и локальных нормативных актов Заказчика. 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i/>
                <w:i/>
              </w:rPr>
            </w:pPr>
            <w:r>
              <w:rPr>
                <w:i/>
              </w:rPr>
              <w:t>2.5.4. Обладать необходимыми производственными, техническими, трудовыми и финансовыми ресурсами, в том числе:</w:t>
            </w:r>
          </w:p>
          <w:p>
            <w:pPr>
              <w:pStyle w:val="Style18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- укомплектованным, аттестованным, обученным и квалифицированным персоналом, который имеет все необходимые допуски и разрешительные документы; </w:t>
            </w:r>
          </w:p>
          <w:p>
            <w:pPr>
              <w:pStyle w:val="Style18"/>
              <w:ind w:left="57" w:hanging="0"/>
              <w:rPr>
                <w:i/>
                <w:i/>
              </w:rPr>
            </w:pPr>
            <w:r>
              <w:rPr>
                <w:i/>
              </w:rPr>
              <w:t>- укомплектованным, современным, исправным оборудованием, соответствующим требованиям настоящего догово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59" w:right="57" w:firstLine="13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с указанием объемов выполненных работ, региона и года выполнения работ, используемого программного обеспечения (далее - ПО). При этом под аналогичным договором понимается договор, предметом которого является выполнение работ аналогичных предмету тендера (на выполнение работ по искусственному воспроизводству водных биологических ресурсов)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34"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и последних страниц договоров, в которых указан предмет договора.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34"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Копии технических заданий (далее - ТЗ) по каждому договору, указанному в Сведениях об опыте выполнения аналогичных договор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6. Требования к оборудованию и иным материальным возможностя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6.1. Наличие у Участника тендера собственного сертифицированного работоспособного оборудования и технических возможностей, для выполнения работ по искусственному воспроизводству водных биологических ресурсов в соответствии с Техническим заданием и Календарным план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борудованию и иным материальным возможностям: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по помещению, требуемому в соответствии с настоящим пунктом). По каждому из объектов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i/>
              </w:rPr>
              <w:t>Подтверждение Участником тендера предоставления оборудования по форме Приложения № 7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b/>
                <w:b/>
                <w:i/>
                <w:i/>
              </w:rPr>
            </w:pPr>
            <w:r>
              <w:rPr>
                <w:rFonts w:eastAsia="Liberation Sans;Arial"/>
                <w:b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8. Требования к труд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Для выполнения работ Подрядчик обязуется представить высококвалифицированный персонал, имеющий специальное или высшее образование и  с опытом работы в области аквакультуры- не менее 2-х человек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8;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, опыт работы, с предоставлением списка выполненных работ по годам и описанием роли в проект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закупки предоставления персонала по форме, приведенной в Приложении № 9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9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2.9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2.9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2.9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/>
            </w:pPr>
            <w:r>
              <w:rPr>
                <w:bCs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Cs/>
              </w:rPr>
            </w:pPr>
            <w:r>
              <w:rPr>
                <w:bCs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Cs/>
              </w:rPr>
            </w:pPr>
            <w:r>
              <w:rPr>
                <w:bCs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10.</w:t>
            </w:r>
            <w:r>
              <w:rPr>
                <w:bCs/>
              </w:rPr>
              <w:t xml:space="preserve"> Допускается ли привлекать субподрядчиков (поставщиков, соисполнителей):  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i/>
              </w:rPr>
              <w:t>Подрядчик для обеспечения успешного эффективного выполнения работ качественно, в полном объеме и в установленные сроки имеет право привлекать специализированные подрядные организации для выполнения не более 30% от всего объема работ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04.02.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2 ч. 00 мин. (местное время – мск+1)    06.03.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6.03.2019 г. в 14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27" w:hanging="660"/>
      </w:pPr>
      <w:rPr>
        <w:i w:val="false"/>
        <w:u w:val="singl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b w:val="false"/>
      <w:i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DejaVu LGC Sans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9-06-18T16:31:00Z</cp:lastPrinted>
  <dcterms:modified xsi:type="dcterms:W3CDTF">2020-02-03T10:17:00Z</dcterms:modified>
  <cp:revision>417</cp:revision>
  <dc:subject/>
  <dc:title/>
</cp:coreProperties>
</file>