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12-19 по предмету: «Выполнение морских полевых сейсморазведочных работ 3Д МОГТ  в объеме 725 кв. км с донным оборудованием в пределах структуры Прибортовая лицензионного участка Северо-Каспийская площадь ООО «Каспийская нефтяная компани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12-19 по предмету: «Выполнение морских полевых сейсморазведочных работ 3Д МОГТ  в объеме 725 кв. км с донным оборудованием в пределах структуры Прибортовая лицензионного участка Северо-Каспийская площадь ООО «Каспийская нефтяная компания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 </w:t>
      </w:r>
      <w:r>
        <w:rPr>
          <w:rFonts w:eastAsia="Calibri"/>
          <w:b/>
          <w:color w:val="000000"/>
        </w:rPr>
        <w:t>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u w:val="single"/>
        </w:rPr>
      </w:pPr>
      <w:r>
        <w:rPr>
          <w:u w:val="single"/>
        </w:rPr>
        <w:t>Общие сведения об объекте и предмете тендера: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плана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ологоразведочные работ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лезные ископаемы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фть и газ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объекта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цензионный участок «Северо-Каспийская площадь»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нахождение объекта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val="en-US" w:eastAsia="en-US"/>
              </w:rPr>
              <w:t xml:space="preserve">акватория Каспийского мор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Основание постановки Р</w:t>
            </w:r>
            <w:r>
              <w:rPr>
                <w:lang w:val="en-US" w:eastAsia="en-US"/>
              </w:rPr>
              <w:t>абот</w:t>
            </w:r>
            <w:r>
              <w:rPr>
                <w:lang w:eastAsia="en-US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цензия № ШКС 10967 НП от 18.12.2000 г. на пользование недрами Северо-Каспийского лицензионного участк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4"/>
                <w:lang w:eastAsia="en-US"/>
              </w:rPr>
            </w:pPr>
            <w:r>
              <w:rPr>
                <w:bCs/>
                <w:sz w:val="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О «Каспийская нефтяная компания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дрядчик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проведения тендерных процедур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и выполнения работ: с даты подписания договора (ориентировочно декабрь 2019 г.) по декабрь 2020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Целевое назначение Работ, основные требования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Целевое назначение Работ: Детальное изучение геологического строения структуры Прибортовая в пределах Северо-Каспийского участка недр с целью оценки ее нефтегазового потенциала и обоснования постановки поисково-оценочного бур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детальное изучение геологического строения верхнепалеозойского и мезозойского комплексов на локальном поднятии Прибортовое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ыявление закономерностей строения, условий формирования  природного резервуара в верхнепалеозойском комплексе и оценка перспектив открытия крупного месторождения нефти и газ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вышение достоверности прогноза приуроченности Прибортовой структуры к подсолевой верхнепалеозойской карбонатной постройке Прикаспийского тип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тратиграфическая привязка потенциально продуктивных пластов и сейсмических отражений их кровли/подошвы к расположенным поблизости скважинам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детальная корреляция целевых сейсмических горизонтов в мезозойском и верхнепалеозойском комплексе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детальное картирование разрывных нарушений по всему интервалу разрез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ыявление в перспективном разрезе нефтегазоперспективных пластов – коллекторов, определение их геометрических параметров и прогноз фильтрационно-емкостных свойст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онструкция осадконакопления осадочного чехла на основе сейсмостратиграфического, палеогеоморфологического и палеотектонического анализ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пределение вероятной зоны распространения кунгурской галогенно-сульфатной толщ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дготовка и паспортизация Прибортовой структуры для постановки поисково-оценочного бурения;</w:t>
      </w:r>
    </w:p>
    <w:p>
      <w:pPr>
        <w:pStyle w:val="Normal"/>
        <w:spacing w:before="120" w:after="120"/>
        <w:ind w:firstLine="403"/>
        <w:jc w:val="center"/>
        <w:rPr/>
      </w:pPr>
      <w:r>
        <w:rPr/>
        <w:t>Основны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нение современных технологий при производстве сейсморазведочных работ с получением кондиционных данных, обеспечивающих решение поставленных геолог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олнение требований корпоративных стандартов ПАО «НК «Роснефть» и ПАО «НК ЛУКОЙЛ», действующих отраслевых инструкций и нормативно-правовых а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олнение требований безопасности ведения полев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должного контроля качества полевых данных в процессе проведения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еспечение надежной регистрации качественных данных в различных орогидрографических условиях, по итогам Работ представить Заказчику объединенное по «бесшовной» технологии  волновое поле по всей площади Раб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олнение поставленных задач в установленные с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экологической безопасности и выполнение требований охраны окружающей природной среды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>1.1. Требования к обладанию Участником необходимыми лицензиями или допусками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</w:t>
            </w:r>
            <w:r>
              <w:rPr/>
              <w:t xml:space="preserve">):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before="40" w:after="40"/>
              <w:ind w:left="0" w:right="57" w:firstLine="567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частник тендера должен обладать действующей лицензией в области государственной тайны, в случае, если срок действия лицензии истекает ранее завершения работ по Договору согласно Календарному плану – необходимо предоставить гарантийное письмо о подаче документов на продление лицензии или иметь действующий договор на оказание услуг в области защиты государственной тайны с организацией, лицензированной, на осуществление мероприятий и (или) оказание услуг по защите государственной тайны, при условии, что срок действия и договора и соответствующей лицензии этой организации истекает не ранее завершения работ по Договору, согласно Календарному план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Заверенная Участником тендера копия лицензии в области государственной тайны, срок действия которой истекает не ранее завершения работ по Договору, согласно Календарному план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Заверенная Участником тендера копия договора Участника на оказание услуг в области защиты государственной тайны с организацией, лицензированной, на осуществление мероприятий и (или) оказание услуг по защите государственной тайны, с приложением копии соответствующей лицензии этой организации, срок действия которой истекает не ранее завершения работ по Договору, согласно Календарному план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гарантийное письмо Участника о намерении заключить договор на оказание услуг в области защиты государственной тайны с организацией, лицензированной, на осуществление мероприятий и(или) оказание услуг по защите государственной тайны,  на срок действия Договора по Календарному плану, подписанное Участником тендера и такой организацией, с приложением копии соответствующей лицензии этой организации, срок действия которой истекает не ранее завершения работ по Договору, согласно Календарному плану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Требования к опыту работы: 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2.1. Наличие у Участника тендера, привлекаемого для выполнения работ, опыта выполнения морских сейсморазведочных работ МОГТ-2Д/МОГТ-3Д с донными косами или модулями в условиях мелководья 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 xml:space="preserve"> глубинами моря менее 10 м (не менее 3 завершенных проектов по договорам, заключенным за период с 2013 г. по настоящее время)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.2. Наличие у Участника тендера (или соисполнителя), привлекаемого для выполнения работ, опыта выполнения производственного экологического контроля (мониторинга) на акватории Каспийского моря, в том числе исследований воздействия сейсморазведочных работ на водные биоресурсы и среду их обитания (не менее 3 завершенных проектов по договорам, заключенным за период с 2013 г. по настоящее время)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.3. Наличие у Участника тендера (или соисполнителя), привлекаемого для выполнения работ, опыта выполнения цифровой экспресс-обработки результатов морской сейсмической съемки МОГТ-2Д/МОГТ-3Д (не менее 3 завершенных проектов по договорам, заключенным за период с 2013 г. по настоящее время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едения об опыте выполнения аналогичных договоров по форме Приложения № 5 к </w:t>
            </w:r>
            <w:r>
              <w:rPr>
                <w:rFonts w:eastAsia="Liberation Sans;Arial"/>
                <w:i/>
              </w:rPr>
              <w:t>Тендерной документации</w:t>
            </w:r>
            <w:r>
              <w:rPr>
                <w:i/>
              </w:rPr>
              <w:t xml:space="preserve"> с указанием </w:t>
            </w:r>
            <w:r>
              <w:rPr>
                <w:i/>
                <w:color w:val="000000"/>
              </w:rPr>
              <w:t>с указанием региона и года выполнения работ</w:t>
            </w:r>
            <w:r>
              <w:rPr>
                <w:i/>
              </w:rPr>
              <w:t>. Под аналогичными договорами понимаются договора, предметом которых является:</w:t>
            </w:r>
          </w:p>
          <w:p>
            <w:pPr>
              <w:pStyle w:val="Style17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209" w:right="57" w:hanging="36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едение полевых  сейсморазведочных работ МОГТ-2Д/3Д на участках, расположенных в пределах мелководных зон, 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 xml:space="preserve"> глубинами моря менее 10 м</w:t>
            </w:r>
            <w:r>
              <w:rPr>
                <w:i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209" w:right="57" w:hanging="36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ыполнение производственного экологического контроля (мониторинга) на участках, расположенных в акватории Каспийского моря;</w:t>
            </w:r>
          </w:p>
          <w:p>
            <w:pPr>
              <w:pStyle w:val="Style17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209" w:right="57" w:hanging="360"/>
              <w:contextualSpacing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ыполнение цифровой экспресс-обработки результатов морской сейсмической съемки МОГТ-2Д/МОГТ-3Д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Копии страниц выполненных договоров, указанных в Сведениях об опыте, с наименованием контрагента, предметом договора и объемом работ.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зможно предоставление дополнительных документов, позволяющих оценить опыт Участника тендера, например, карт геофизических  съемок, отчетов, актов выполненных работ, календарных планов, отзывов от Заказчиков по завершенным проектам и других документов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1.3. Требования к материально-техническим ресурсам:</w:t>
            </w:r>
            <w:r>
              <w:rPr/>
              <w:t xml:space="preserve"> 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1. Наличие у Участника тендера (или соисполнителя), привлекаемого для выполнения работ, судов, приспособленных к сейсморазведочным работам МОГТ-2Д/МОГТ-3Д в условиях предельного мелководья (глубины моря 2-4 м), вспомогательных судов и судов технической поддержки, необходимых для полного цикла планируемых работ: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1.1. раскладчики сейсмоприемного оборудования - не менее 2 судов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1.2. судно для регистрации данных - 1 судно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1.3. судно-источник - 1 судно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1.4. судно-бункеровщик - 1 судно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1.5. судно для транспортировки персонала - 1 судно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1.6. судно-база - 1 судно.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2. Наличие у Участника тендера (или соисполнителя) сейсмической регистрирующей системы, удовлетворяющей требованиям Геолого-технического задания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3. Наличие у Участника тендера (или соисполнителя) сейсмических пневмоисточников и обеспечивавших их работу компрессоров, удовлетворяющих требованиям Геолого-технического задания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4. Наличие у Участника тендера (или соисполнителя) сейсмических донных кос (или автономных донных модулей) удовлетворяющих требованиям Геолого-технического задания (общее количество каналов не менее двукратного количества от общего количества каналов в шаблоне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5. Наличие у Участника тендера (или соисполнителя) навигационных систем, удовлетворяющих требованиям Геолого-технического задания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6. Наличие у Участника тендера (или соисполнителя) комплекса оборудования и программного обеспечения для выполнения экспресс обработки сейсмических данных в полевых условиях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7. Наличие у Участника тендера (или соисполнителя) комплекса оборудования и программного обеспечения для хранения и дублирования данных, построения карт и планов, печати графических материалов размера А0-А4 – (не менее 1 комплекта);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uto" w:line="256"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8. Наличие у Участника тендера (или соисполнителя) комплекса оборудования для проведения производственного экологического контроля (мониторинга), удовлетворяющего требованиям Геолого-технического задани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76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материально-техническим ресурсам: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о материально-технических ресурсах по форме Приложения № 6</w:t>
            </w:r>
            <w:r>
              <w:rPr>
                <w:i/>
              </w:rPr>
              <w:t xml:space="preserve"> к </w:t>
            </w:r>
            <w:r>
              <w:rPr>
                <w:rFonts w:eastAsia="Liberation Sans;Arial"/>
                <w:i/>
              </w:rPr>
              <w:t>Тендерной документации (в том числе в данной форме указываются и привлекаемые Суда). По каждому из объектов, указанных в Сведениях, предоставить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а) Если объект в собственности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- Копия свидетельства о праве собственности </w:t>
            </w:r>
            <w:r>
              <w:rPr/>
              <w:t>(</w:t>
            </w:r>
            <w:r>
              <w:rPr>
                <w:rFonts w:eastAsia="Liberation Sans;Arial"/>
                <w:i/>
              </w:rPr>
              <w:t>договор купли-продажи, акт приема-передачи, иные документы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б) Если объект в аренде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Договоры аренды/Гарантийные письма от собственника объект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Акт приема-передач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в) Если объект в лизинге - предоставляется копия Договора лизинга с перечнем объектов, акт приема-передачи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Копии технических спецификаций предоставляем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(в свободной форме) о действующих на весь срок договора лицензиях на соответствующее программное обеспечение и их копии, либо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 xml:space="preserve">копии документов, подтверждающих права на ПО и наличие лицензий/ разрешительных документов на ПО. В случае если срок действия лицензии заканчивается ранее указанного в тендерной документации срока действия договора, предоставляется гарантийное письмо-обязательство (в свободной форме) о продлении такой лицензии.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Информация о привлекаемых судах по форме Приложения № 7 </w:t>
            </w:r>
            <w:r>
              <w:rPr>
                <w:i/>
              </w:rPr>
              <w:t xml:space="preserve">к </w:t>
            </w:r>
            <w:r>
              <w:rPr>
                <w:rFonts w:eastAsia="Liberation Sans;Arial"/>
                <w:i/>
              </w:rPr>
              <w:t>Тендерной документации с приложением копий судовых документов на заявленные суда (включая ежегодные освидетельствования):</w:t>
            </w:r>
            <w:r>
              <w:rPr/>
              <w:t xml:space="preserve"> </w:t>
            </w:r>
            <w:r>
              <w:rPr>
                <w:rFonts w:eastAsia="Liberation Sans;Arial"/>
                <w:i/>
              </w:rPr>
              <w:t>Классификационное свидетельство, Свидетельство о праве собственности, Свидетельство о минимальном безопасном составе экипажа судна, Свидетельство о праве плавания под Государственным флагом, Международное мерительное свидетельство, Международное свидетельство о грузовой марке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Копии действующих сертификатов на все спасательные средства и противопожарное имущество (или письменно подтвержденная гарантия наличия действующих сертификатов к началу полевых работ)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писочная численность экипажа заявленных судов (письмо судовладельца в произвольном формате)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Письменно подтвержденная гарантия привлечения заявленных судов для выполнения полевых работ (письмо от судовладельца или копия договора)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(при наличии) Список Проектов (в свободной форме), где были задействованы предлагаемые исследовательские суда для целей, аналогичных предмету тендера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i/>
              </w:rPr>
              <w:t xml:space="preserve">Подтверждение Участником тендера предоставления заявленных материально-технических ресурсов по форме Приложения № 8 к </w:t>
            </w:r>
            <w:r>
              <w:rPr>
                <w:rFonts w:eastAsia="Liberation Sans;Arial"/>
                <w:i/>
              </w:rPr>
              <w:t>Тендерной документации</w:t>
            </w:r>
            <w:r>
              <w:rPr>
                <w:i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 Требования к труд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личие квалифицированного персонала согласно списку ниже, имеющего опыт работ на аналогичных предмету договора проектах в акваториях морей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1) Судовой координатор/руководитель проекта – 1 чел., минимальный опыт в аналогичной должности – 3 года (Не менее 3-х проектов, начиная с 2014 года по настоящее время. Из них не менее одного проекта в мелководных </w:t>
            </w:r>
            <w:r>
              <w:rPr>
                <w:i/>
                <w:color w:val="000000"/>
              </w:rPr>
              <w:t>(глубины моря менее 10 м)</w:t>
            </w:r>
            <w:r>
              <w:rPr>
                <w:i/>
              </w:rPr>
              <w:t xml:space="preserve"> и транзитных зонах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Капитан – 1 чел., минимальный опыт в аналогичной должности на Исследовательском (сейсмическом) судне – 5 лет (Не менее 5-ти проектных рейсов, начиная с 2014 года по настоящее время. Из них не менее одного проекта в мелководных </w:t>
            </w:r>
            <w:r>
              <w:rPr>
                <w:i/>
                <w:color w:val="000000"/>
              </w:rPr>
              <w:t>(глубины моря менее 10 м)</w:t>
            </w:r>
            <w:r>
              <w:rPr>
                <w:i/>
              </w:rPr>
              <w:t xml:space="preserve"> и транзитных зонах)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3) Начальник партии – 1 чел., минимальный опыт в отрасли – 7 лет (Не менее 3-х проектов в должности, начиная с 2014 года по настоящее время. Из них не менее одного проекта в мелководных </w:t>
            </w:r>
            <w:r>
              <w:rPr>
                <w:i/>
                <w:color w:val="000000"/>
              </w:rPr>
              <w:t>(глубины моря менее 10 м)</w:t>
            </w:r>
            <w:r>
              <w:rPr>
                <w:i/>
              </w:rPr>
              <w:t xml:space="preserve"> и транзитных зонах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4) Старший оператор сейсмостанции - 1 чел., минимальный опыт специалиста в аналогичной должности – 5 лет (Не менее 3-х проектов, начиная с 2014 года по настоящее время. Из них не менее одного проекта в мелководных </w:t>
            </w:r>
            <w:r>
              <w:rPr>
                <w:i/>
                <w:color w:val="000000"/>
              </w:rPr>
              <w:t>(глубины моря менее 10 м)</w:t>
            </w:r>
            <w:r>
              <w:rPr>
                <w:i/>
              </w:rPr>
              <w:t xml:space="preserve"> и транзитных зонах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5) Главный навигатор - эксперт-аналитик по обработке данных  - 1 чел., минимальный опыт в аналогичной должности – 5 лет (Не менее 3-х проектов, начиная с 2014 года по настоящее время. Из них не менее одного проекта в мелководных </w:t>
            </w:r>
            <w:r>
              <w:rPr>
                <w:i/>
                <w:color w:val="000000"/>
              </w:rPr>
              <w:t>(глубины моря менее 10 м)</w:t>
            </w:r>
            <w:r>
              <w:rPr>
                <w:i/>
              </w:rPr>
              <w:t xml:space="preserve"> и транзитных зонах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6) Старший технический специалист по пневматическим источникам - 1 чел., минимальный опыт специалиста в аналогичной должности – 3 года (Не менее 3-х проектных рейсов, начиная с 2014 года по настоящее время. Из них не менее одного проекта в мелководных и транзитных зонах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7) Главный геофизик-обработчик, специалист по анализу контроля качества и обработки сейсмических 2 D/3D данных -  1 чел., минимальный опыт в аналогичной должности – 5 лет (Не менее 3-х проектов, начиная с 2014 года по настоящее время. Из них не менее одного проекта в мелководных </w:t>
            </w:r>
            <w:r>
              <w:rPr>
                <w:i/>
                <w:color w:val="000000"/>
              </w:rPr>
              <w:t>(глубины моря менее 10 м)</w:t>
            </w:r>
            <w:r>
              <w:rPr>
                <w:i/>
              </w:rPr>
              <w:t xml:space="preserve"> и транзитных зонах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8) Геофизик, группы контроля качества и обработки сейсмических данных 2D/3D  - 2 чел., минимальный опыт в аналогичной должности – 3 года (Не менее 3-х проектных рейсов, начиная с 2014 года по настоящее время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9) Гидрограф – эксперт по работе с данными эхолота - 1 чел., минимальный опыт в аналогичной должности – 3 года (Не менее 3-х проектов, начиная с 2014 года по настоящее время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10) Инженер по ПБОТОС- 1 чел., минимальный опыт в аналогичной должности – 3 года (Не менее 3-х проектных рейсов, начиная с 2014 года по настоящее время. Из них не менее одного проекта в мелководных </w:t>
            </w:r>
            <w:r>
              <w:rPr>
                <w:i/>
                <w:color w:val="000000"/>
              </w:rPr>
              <w:t>(глубины моря менее 10 м)</w:t>
            </w:r>
            <w:r>
              <w:rPr>
                <w:i/>
              </w:rPr>
              <w:t xml:space="preserve"> и транзитных зонах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11) Медработник (квалификация не ниже «Фельдшер») - 1 чел., минимальный опыт в аналогичной должности – 5 лет с навыками оказания неотложной помощи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12) Морской экипаж: Количество человек и должности согласно требованиям безопасности каждого предоставленного по Договору судн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13) Квалифицированный персонал, имеющий опыт выполнения производственного экологического контроля (мониторинга) на акватории Северного Каспия, камеральной обработки, анализа и обобщения материалов съемки </w:t>
            </w:r>
            <w:r>
              <w:rPr>
                <w:color w:val="000000"/>
              </w:rPr>
              <w:t>(1 специалист по гидрохимическим и геохимическим исследованиям, 1 специалист по гидробиологическим исследованиям, 1 специалист по ихтиологическим и токсикологическим исследованиям)</w:t>
            </w:r>
            <w:r>
              <w:rPr>
                <w:i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*Название должностей в данном пункте носит условный характер и включает в себя описание должности с учетом необходимого минимума, предъявляемого к их функционалу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42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9</w:t>
            </w:r>
            <w:r>
              <w:rPr>
                <w:i/>
              </w:rPr>
              <w:t xml:space="preserve"> к </w:t>
            </w:r>
            <w:r>
              <w:rPr>
                <w:rFonts w:eastAsia="Liberation Sans;Arial"/>
                <w:i/>
              </w:rPr>
              <w:t>Тендерной документации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- резюме ключевого персонала с подробным описанием профессиональной деятельности, информации об образовании, квалификации, опыте работы</w:t>
            </w:r>
            <w:r>
              <w:rPr/>
              <w:t xml:space="preserve"> </w:t>
            </w:r>
            <w:r>
              <w:rPr>
                <w:i/>
              </w:rPr>
              <w:t>с указанием проектов по годам и описанием роли в проектах, информации о наличии иных документов, подтверждающих соответствие требованиям, указанным в п.10.4., с указанием реквизитов таких документов и сроков их действ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</w:rPr>
            </w:pPr>
            <w:r>
              <w:rPr>
                <w:i/>
              </w:rPr>
              <w:t>Письмо-обязательство в свободной форме о наличии квалифицированных специалистов и наличии у специалистов указанных выше документов, а также о гарантированной достоверности указанной в резюме работников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b/>
                <w:b/>
              </w:rPr>
            </w:pPr>
            <w:r>
              <w:rPr>
                <w:i/>
              </w:rPr>
              <w:t xml:space="preserve">Подтверждение Участником тендера предоставления персонала по форме, приведенной в Приложении № 10 к </w:t>
            </w:r>
            <w:r>
              <w:rPr>
                <w:rFonts w:eastAsia="Liberation Sans;Arial"/>
                <w:i/>
              </w:rPr>
              <w:t>Тендерной документации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5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1.5.1. Наличие у участника тендера утвержденных политики и системы управления в области охраны труда, окружающей среды и безопасности, отвечающих требованиям российского законодательств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данному требованию: </w:t>
            </w:r>
          </w:p>
          <w:p>
            <w:pPr>
              <w:pStyle w:val="Style17"/>
              <w:numPr>
                <w:ilvl w:val="3"/>
                <w:numId w:val="3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утвержденных Участником тендера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  <w:p>
            <w:pPr>
              <w:pStyle w:val="Style17"/>
              <w:numPr>
                <w:ilvl w:val="3"/>
                <w:numId w:val="3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едения о наличии служб по технике безопасности и их организационная структур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1.5.2. Положительный результат оценки состояния уровня промышленной безопасности, охраны труда и окружающей среды хозяйствующих субъектов, претендующих на участие в тендере, по итогам рассмотрения Квалификационной анкеты претендента на соответствие требованиям промышленной безопасности, охраны труда и окружающей среды (приложение № 11 к </w:t>
            </w:r>
            <w:r>
              <w:rPr>
                <w:rFonts w:eastAsia="Liberation Sans;Arial"/>
                <w:i/>
              </w:rPr>
              <w:t>Тендерной документации</w:t>
            </w:r>
            <w:r>
              <w:rPr>
                <w:i/>
              </w:rPr>
              <w:t>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 xml:space="preserve">оформленная Квалификационная анкета претендента на соответствие требованиям промышленной безопасности, охраны труда и окружающей среды (приложение № 11 к </w:t>
            </w:r>
            <w:r>
              <w:rPr>
                <w:rFonts w:eastAsia="Liberation Sans;Arial"/>
                <w:i/>
              </w:rPr>
              <w:t>Тендерной документации</w:t>
            </w:r>
            <w:r>
              <w:rPr>
                <w:i/>
              </w:rPr>
              <w:t>) с приложением копий документов согласно данной Анкет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6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rFonts w:eastAsia="Liberation Sans;Arial"/>
                <w:i/>
              </w:rPr>
              <w:t>Документы, необходимые для оценки финансовой состоятельности участников тендера согласно п. 15.4. Тендерной документац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7. Иные требован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.3. Согласие участника предоставить для технического аудита оборудование и материальные и технические ресурсы, заявленные в тендерном предложении, на предмет контроля со стороны Заказчика заявленного оборудования и иных материальных ресурсов, во время проведения Заказчиком тендерных процедур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Письмо-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8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i/>
                <w:color w:val="000000"/>
              </w:rPr>
              <w:t>В случае применения субподряда, предоставляется список всех субподрядчиков, планируемых к привлечению работ, и документ, подтверждающий участие субподрядчика в выполнении работ (копия договора либо гарантийное письмо), а также документы на субподрядчика согласно п.10 Тендерной документации, подтверждающие его соответствие требованиям к опыту, персоналу, материально-техническим ресурсам и пр., в зависимости от видов работ, к выполнению которых привлекается субподрядчик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120 (Сто двадцать) календарных дней, начиная с даты окончания срока предоставления тендерных предложений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28 августа 2019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5 ч. 00 мин. (местное время – мск+1)    28 октября 2019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два этапа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технической части состоится 29 октября 2019 г. в 15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 сроках и порядке проведения 2 этапа тендера Зарегистрированные претенденты будут уведомлены дополнительн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m1</cp:lastModifiedBy>
  <cp:lastPrinted>2014-02-28T14:47:00Z</cp:lastPrinted>
  <dcterms:modified xsi:type="dcterms:W3CDTF">2019-08-27T12:48:00Z</dcterms:modified>
  <cp:revision>394</cp:revision>
  <dc:subject/>
  <dc:title/>
</cp:coreProperties>
</file>