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8-20 по предмету: «Выполнение комплекса работ по реализации Программы экологического контроля и мониторинга на лицензионных участках «Северо-Каспийская площадь» и «Западно-Ракушечное нефтяное месторождение» в рамках сопровождения работ по Программе ГРР в 2020 г. (этап мониторинг)».</w:t>
      </w:r>
    </w:p>
    <w:p>
      <w:pPr>
        <w:pStyle w:val="Normal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color w:val="000000"/>
        </w:rPr>
        <w:t xml:space="preserve">моб. 8 937 125 48 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  <w:lang w:val="en-US"/>
        </w:rPr>
        <w:t>kiselevdu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caspoil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8-20 по предмету: «Выполнение комплекса работ по реализации Программы экологического контроля и мониторинга на лицензионных участках «Северо-Каспийская площадь» и «Западно-Ракушечное нефтяное месторождение» в рамках сопровождения работ по Программе ГРР в 2020 г. (этап мониторинг)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0" w:right="0" w:hanging="0"/>
        <w:rPr>
          <w:sz w:val="24"/>
        </w:rPr>
      </w:pPr>
      <w:r>
        <w:rPr>
          <w:sz w:val="24"/>
        </w:rPr>
        <w:t>Цель и задачи работы</w:t>
      </w:r>
    </w:p>
    <w:p>
      <w:pPr>
        <w:pStyle w:val="Normal"/>
        <w:ind w:firstLine="35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рабо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</w:t>
      </w:r>
      <w:r>
        <w:rPr/>
        <w:t>экологического контроля и мониторинга (этап мониторинг)</w:t>
      </w:r>
      <w:r>
        <w:rPr>
          <w:rFonts w:eastAsia="Calibri"/>
          <w:lang w:eastAsia="en-US"/>
        </w:rPr>
        <w:t xml:space="preserve"> является получение временных рядов наблюдений, позволяющих выполнить оценку сезонной и многолетней динамики экосистем в районах планируемых геологоразведочных работ, а также разработка разделов природоохранных мероприятий (ОВОС и МООС) для реализации Программы геологоразведочных рабо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и обобщения сезонных рядов гидрометеорологической информации по Каспийскому морю в районе лицензионных участков ООО «Каспийская нефтяная комп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необходимых расчетных гидрометеорологических характеристик на основе гидродинамического и вероятностного моделирования, анализа имеющихся архивных материалов, результатов ранее выполненны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евых наблюдений гидрометеорологических характеристик в районе указанном Заказчиком, необходимых для составления проекта на строительство поисковой скважи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роведения морских ледовых исследований -обеспечение достоверными данными и надежными расчетными параметрами стадии проектирования морской поисково-оценочной скважины на точке бурения</w:t>
      </w:r>
    </w:p>
    <w:p>
      <w:pPr>
        <w:pStyle w:val="Normal"/>
        <w:ind w:firstLine="35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 рабо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причин негативных изменений морской среды в районах разведки углеводородного сырья в случаях, когда он вызваны внешними фактор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новление пределов естественных колебаний, как критериев оценки изменений морской среды, вызванных техногенным воздейств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ение фоновых значений параметров морской среды как критериев оценки ее состояния в районах нефтегазодобывающей деятельност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й задачей инженерно-гидрометеорологических изысканий является обеспечение достоверными фондовыми данными и обоснованными оценками гидрометеорологических характеристик необходимых для составления проекта на строительство искусственного острова и поисково-оценочной скважин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ение информации о ледовых условиях в районе лицензионного участка, в объеме необходимом для решения задач проектирования морских нефтегазовых стационарных сооружений, в том числе: получение спутниковой информации и составление ледовых карт, выполнение полевых исследований, получение физико-механических характеристик льда и морфометрических характеристик ледяных образований для расчёта ледовых нагрузок на соору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бор материалов для экологического обоснования намечаемой деятельности (разделов ОВОС и МООС проектной документации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бор материалов для оценки ущерба биологическим ресурсам, нанесенного при реализации инвестиционных проект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материалов для информирования надзорных органов о состоянии и загрязнения морской сре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экологии, пути миграций и многолетней динамики численности каспийского тюле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факторов, влияющих на популяцию каспийского тюле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5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зор рисков и воздействий на морских млекопитающих при осуществлении хозяйственной деятельности нефтяных компаний в Каспийском море;</w:t>
      </w:r>
    </w:p>
    <w:p>
      <w:pPr>
        <w:pStyle w:val="Normal"/>
        <w:spacing w:before="0" w:after="120"/>
        <w:ind w:right="471" w:firstLine="709"/>
        <w:jc w:val="both"/>
        <w:rPr>
          <w:b/>
          <w:b/>
        </w:rPr>
      </w:pPr>
      <w:r>
        <w:rPr/>
        <w:t>подготовка отчетной документации по результатам выполненных исследований.</w:t>
      </w:r>
    </w:p>
    <w:p>
      <w:pPr>
        <w:pStyle w:val="Normal"/>
        <w:spacing w:before="0" w:after="120"/>
        <w:ind w:right="471" w:firstLine="709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роки и этапы выполнения работ</w:t>
      </w:r>
    </w:p>
    <w:p>
      <w:pPr>
        <w:pStyle w:val="Normal"/>
        <w:ind w:right="471" w:firstLine="737"/>
        <w:jc w:val="both"/>
        <w:rPr/>
      </w:pPr>
      <w:r>
        <w:rPr/>
        <w:t xml:space="preserve">Начало  - с </w:t>
      </w:r>
      <w:r>
        <w:rPr>
          <w:lang w:eastAsia="en-US"/>
        </w:rPr>
        <w:t>даты подписания Договора</w:t>
      </w:r>
    </w:p>
    <w:p>
      <w:pPr>
        <w:pStyle w:val="Normal"/>
        <w:ind w:right="471" w:firstLine="737"/>
        <w:jc w:val="both"/>
        <w:rPr/>
      </w:pPr>
      <w:r>
        <w:rPr/>
        <w:t xml:space="preserve">Окончание – </w:t>
      </w:r>
      <w:r>
        <w:rPr>
          <w:lang w:eastAsia="en-US"/>
        </w:rPr>
        <w:t>21 декабря</w:t>
      </w:r>
      <w:r>
        <w:rPr/>
        <w:t xml:space="preserve"> 2020 г.</w:t>
      </w:r>
    </w:p>
    <w:p>
      <w:pPr>
        <w:pStyle w:val="Normal"/>
        <w:ind w:left="1276" w:firstLine="42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1. 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)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Cs/>
              </w:rPr>
              <w:t>2.1.1.</w:t>
            </w:r>
            <w:r>
              <w:rPr>
                <w:i/>
              </w:rPr>
              <w:t xml:space="preserve"> Наличие действующего на момент подачи тендерного предложения специального доступа к работам, на которые выдается свидетельство о допуске от саморегулируемой организации (СРО), имеющей право выдавать соответствующее свидетельство о допуске к отдельным видам работ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предъявляемым требованиям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Копия действующего свидетельства СРО с приложением по видам работ/услуг, по которым имеется допуск, выданное от саморегулируемой организации;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i/>
              </w:rPr>
              <w:t>- копия решения о внесении сведений в государственный реестр саморегулируемых организаций, выданного Федеральной службой по экологическому, технологическому и атомному надзор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/>
              <w:t>2.1.2.</w:t>
            </w:r>
            <w:r>
              <w:rPr>
                <w:i/>
                <w:iCs/>
              </w:rPr>
              <w:t xml:space="preserve"> Для выполнения ихтиологического и териологического разделов «Программы экологического контроля и мониторинга при проведении геологоразведочных работ на нефть и газ на лицензионных участках </w:t>
            </w:r>
            <w:r>
              <w:rPr>
                <w:i/>
                <w:iCs/>
                <w:color w:val="000000"/>
              </w:rPr>
              <w:t xml:space="preserve">«Северо-Каспийская площадь» и «Западно-Ракушечное нефтяное месторождение» </w:t>
            </w:r>
            <w:r>
              <w:rPr>
                <w:i/>
                <w:iCs/>
              </w:rPr>
              <w:t>(этап мониторинг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привлекаются специализированные научные организации, имеющие квоту на вылов объектов в районе проведения работ</w:t>
            </w:r>
            <w:r>
              <w:rPr>
                <w:i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предъявляемым требованиям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i/>
              </w:rPr>
              <w:t>- письменное подтверждение (в свободной форме)  наличия квоты на вылов объектов в районе проведения работ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2.2. Требования к опыту работы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before="60" w:after="0"/>
              <w:ind w:right="23" w:hanging="0"/>
              <w:jc w:val="both"/>
              <w:rPr/>
            </w:pPr>
            <w:r>
              <w:rPr/>
              <w:t xml:space="preserve">2.2.1. </w:t>
            </w:r>
            <w:r>
              <w:rPr>
                <w:i/>
              </w:rPr>
              <w:t xml:space="preserve">наличие положительного и достаточного опыта выполнения работ в области </w:t>
            </w:r>
            <w:r>
              <w:rPr>
                <w:i/>
                <w:iCs/>
              </w:rPr>
              <w:t xml:space="preserve"> экологического контроля и мониторинга </w:t>
            </w:r>
            <w:r>
              <w:rPr>
                <w:i/>
              </w:rPr>
              <w:t>или аналогичных работ на акватории северной части Каспийского моря (морские работы по фоновому мониторингу, инженерно-гидрометеорологическим изысканиям, производственному экологическому мониторингу и контролю, полевые работы по комплексной экологической оценке морских экосистем в рамках разработки НИР) по не менее чем 3 (Трем) договорам/проектам, за период с 2014 года по настоящее врем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Cs/>
                <w:color w:val="000000"/>
              </w:rPr>
              <w:t>2.2.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для выполнения работ по исследованиям орнитофауны и околоводных животных  - наличие положительного и достаточного опыта выполнения работ по исследованиям орнитофауны и околоводных животных в северной части Каспийского моря и сопредельной территории низовьев дельты и предустьевого взморья Волги по не менее чем 3 (Трем) договорам/проектам, за период с 2014 года по настоящее врем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before="60" w:after="0"/>
              <w:ind w:right="23" w:hanging="0"/>
              <w:jc w:val="both"/>
              <w:rPr>
                <w:i/>
                <w:i/>
                <w:color w:val="000000"/>
                <w:highlight w:val="cyan"/>
              </w:rPr>
            </w:pPr>
            <w:r>
              <w:rPr>
                <w:i/>
                <w:color w:val="000000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7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едения об опыте выполнения аналогичных договоров по форме Приложения № 5 с указанием </w:t>
            </w:r>
            <w:r>
              <w:rPr>
                <w:i/>
                <w:color w:val="000000"/>
              </w:rPr>
              <w:t>с указанием региона и года выполнения работ</w:t>
            </w:r>
            <w:r>
              <w:rPr>
                <w:i/>
              </w:rPr>
              <w:t>. Под аналогичными договорами понимаются договора, предметом которых является:</w:t>
            </w:r>
          </w:p>
          <w:p>
            <w:pPr>
              <w:pStyle w:val="Style18"/>
              <w:kinsoku w:val="false"/>
              <w:overflowPunct w:val="false"/>
              <w:autoSpaceDE w:val="false"/>
              <w:spacing w:before="40" w:after="40"/>
              <w:ind w:left="1276" w:right="57" w:hanging="567"/>
              <w:contextualSpacing/>
              <w:jc w:val="both"/>
              <w:rPr>
                <w:i/>
                <w:i/>
                <w:highlight w:val="cyan"/>
              </w:rPr>
            </w:pPr>
            <w:r>
              <w:rPr/>
              <w:t xml:space="preserve">   ●   </w:t>
            </w:r>
            <w:r>
              <w:rPr/>
              <w:t>производственный экологический контроль (мониторинг) или аналогичные работы на акватории северной части Каспийского моря (морские работы по фоновому мониторингу, инженерно-гидрометеорологическим изысканиям, производственному экологическому мониторингу и контролю, полевые работы по комплексной экологической оценке морских экосистем в рамках разработки НИР)</w:t>
            </w:r>
            <w:r>
              <w:rPr>
                <w:i/>
              </w:rPr>
              <w:t>;</w:t>
            </w:r>
          </w:p>
          <w:p>
            <w:pPr>
              <w:pStyle w:val="Style18"/>
              <w:kinsoku w:val="false"/>
              <w:overflowPunct w:val="false"/>
              <w:autoSpaceDE w:val="false"/>
              <w:spacing w:before="40" w:after="40"/>
              <w:ind w:left="1276" w:right="57" w:hanging="556"/>
              <w:contextualSpacing/>
              <w:jc w:val="both"/>
              <w:rPr>
                <w:i/>
                <w:i/>
                <w:highlight w:val="cyan"/>
              </w:rPr>
            </w:pPr>
            <w:r>
              <w:rPr/>
              <w:t xml:space="preserve">   ●  </w:t>
            </w:r>
            <w:r>
              <w:rPr/>
              <w:t>работы по исследованиям орнитофауны и околоводных животных  - наличие положительного и достаточного опыта выполнения работ по исследованиям орнитофауны и околоводных животных в северной части Каспийского моря и сопредельной территории низовьев дельты и предустьевого взморья Волги;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Cs/>
              </w:rPr>
            </w:pPr>
            <w:r>
              <w:rPr>
                <w:i/>
              </w:rPr>
              <w:t>Копии страниц выполненных договоров, указанных в Сведениях об опыте, с наименованием контрагента, предметом договора и объемом работ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2.3. Требования к материально-технически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3.1. Наличие/возможность гарантированного привлечения (подтвержденная документально) специализированной аккредитованной лаборатории, имеющей соответствующие аттестат и область аккредитации. 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.2. Наличие/возможность гарантированного привлечения на весь период проведения полевых работ судна/судов (собственных/на договорной основе).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.3. Основные требования к судну.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>2.3.3.1. .наличие у участника закупки судна для выполнения работ, работающего под  Государственным флагом Российской Федерации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2. </w:t>
            </w:r>
            <w:r>
              <w:rPr>
                <w:lang w:eastAsia="en-US"/>
              </w:rPr>
              <w:t>судовые документы, выданные Классификационным обществом и Государством флага, действующие до даты окончания планируемых работ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3. </w:t>
            </w:r>
            <w:r>
              <w:rPr>
                <w:lang w:eastAsia="en-US"/>
              </w:rPr>
              <w:t>соответствие судна Конвенции МАРПОЛ 73/78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4. </w:t>
            </w:r>
            <w:r>
              <w:rPr>
                <w:lang w:eastAsia="en-US"/>
              </w:rPr>
              <w:t>действующие сертификаты на все аварийно-спасательное имущество и оборудование (или гарантийные письма о продлении в случае окончания срока действия до даты окончания планируемых работ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5. </w:t>
            </w:r>
            <w:r>
              <w:rPr>
                <w:lang w:eastAsia="en-US"/>
              </w:rPr>
              <w:t>район плавания – отсутствие ограничений по районам и условиям плавания в Квалификационном свидетельстве, препятствующих выполнению работ в указанных в ТЗ координатах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>2.3.3.6. укомплектованность экипажем в количестве не менее минимального (безопасного) состава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7. </w:t>
            </w:r>
            <w:r>
              <w:rPr>
                <w:lang w:eastAsia="en-US"/>
              </w:rPr>
              <w:t>наличие на судне устройства (не менее 1) для зондирования водной толщи (лебедка для отбора проб воды и спуска/ подъема оборудования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8. </w:t>
            </w:r>
            <w:r>
              <w:rPr>
                <w:lang w:eastAsia="en-US"/>
              </w:rPr>
              <w:t>наличие на судне оборудования/ оснащения для выполнения ихтиологических траловых съемок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>2.3.3.9. возможность размещения на судне научного персонала в достаточном для проведения исследований составе (подтвержденная документами судового классификационного общества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>2.3.3.10. наличие на судне помещения для организации судовой лаборатории (гидрохимические анализы «первого дня» и первичная обработка гидробиологических проб)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4. </w:t>
            </w:r>
            <w:r>
              <w:rPr>
                <w:lang w:eastAsia="en-US"/>
              </w:rPr>
              <w:t>Наличие минимального перечня необходимого оборудов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гидрологический зонд – 1 (одна) шт.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рН-метр/иономер – 1 (одна) шт.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дночерпатель – (не менее 2 (двух) шт.)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планктонные сети – (не менее 2 (двух) шт.)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траловые сети – (не менее 2 (двух) шт.)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пластиковый батометр объемом не менее 5 л. – (не менее 2 (двух) шт.)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диск измерения прозрачности (Секки) – 2 (две) шт.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GPS-навигатор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567"/>
              <w:jc w:val="both"/>
              <w:rPr>
                <w:rFonts w:cs="Arial"/>
              </w:rPr>
            </w:pPr>
            <w:r>
              <w:rPr/>
              <w:t>лебедка для отбора проб воды и спуска/подъема оборудования - не менее 1 (одна) шт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right="113" w:firstLine="567"/>
              <w:jc w:val="both"/>
              <w:rPr/>
            </w:pPr>
            <w:r>
              <w:rPr/>
              <w:t xml:space="preserve">оптические средства наблюдения (бинокли) </w:t>
            </w:r>
            <w:r>
              <w:rPr>
                <w:rFonts w:cs="Arial"/>
              </w:rPr>
              <w:t>–</w:t>
            </w:r>
            <w:r>
              <w:rPr/>
              <w:t xml:space="preserve"> 2 (две) шт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материально-техническим ресурсам: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о материально-технических ресурсах по форме Приложения № 6 (в том числе в данной форме указываются и привлекаемые Суда). По каждому из объектов, указанных в Сведениях, предоставить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а) Если объект в собственности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 xml:space="preserve">- Копия свидетельства о праве собственности </w:t>
            </w:r>
            <w:r>
              <w:rPr/>
              <w:t>(</w:t>
            </w:r>
            <w:r>
              <w:rPr>
                <w:rFonts w:eastAsia="Liberation Sans;Arial"/>
                <w:i/>
              </w:rPr>
              <w:t>договор купли-продажи, акт приема-передачи, иные документы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б) Если объект в аренде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Договоры аренды/Гарантийные письма от собственника объект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Акт приема-передач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в) Если объект в лизинге - предоставляется копия Договора лизинга с перечнем объектов, акт приема-передачи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Копии технических спецификаций предоставляем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(в свободной форме) о действующих на весь срок договора лицензиях на соответствующее программное обеспечение и их копии, либо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 xml:space="preserve">копии документов, подтверждающих права на ПО и наличие лицензий/ разрешительных документов на ПО. В случае если срок действия лицензии заканчивается ранее указанного в тендерной документации срока действия договора, предоставляется гарантийное письмо-обязательство (в свободной форме) о продлении такой лицензии.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Информация о привлекаемых судах по форме Приложения № 7 с приложением копий судовых документов на заявленные суда (включая ежегодные освидетельствования):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>Классификационное свидетельство, Свидетельство о праве собственности, Свидетельство о минимальном безопасном составе экипажа судна, Свидетельство о праве плавания под Государственным флагом, Международное мерительное свидетельство, Международное свидетельство о грузовой марке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Копии действующих сертификатов на все спасательные средства и противопожарное имущество (или письменно подтвержденная гарантия наличия действующих сертификатов к началу полевых работ);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писочная численность экипажа заявленных судов (письмо судовладельца в произвольном формате)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Письменно подтвержденная гарантия привлечения заявленных судов для выполнения полевых работ (письмо от судовладельца или копия договора)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(при наличии) Список Проектов (в свободной форме), где были задействованы предлагаемые исследовательские суда для целей, аналогичных предмету тендера;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b/>
                <w:b/>
              </w:rPr>
            </w:pPr>
            <w:r>
              <w:rPr>
                <w:i/>
              </w:rPr>
              <w:t>Подтверждение Участником тендера предоставления заявленных материально-технических ресурсов по форме Приложения № 8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2.4. Требования к трудовым ресурсам: 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4.1. Наличие и достаточность квалифицированных специалистов, планируемых к привлечению для выполнения работ, которые будут гарантированно задействованы в данном проекте в следующем составе: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1. специалист по птицам и морским млекопитающим (зоолог) – не менее 1 специалистов;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2. специалист по гидрохим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3. специалист по гидробиолог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4. специалист по ихтиолог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5. специалист по океанолог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2. Персонал, задействованный в выполнении Работ на акватории (пп. 10.4.1.1.- 10.4.1.5.), должен отвечать следующим требованиям: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2.1. образование высшее или среднее специальное профильное (специальности: биология, экология, ихтиология, география, зоология, океанология, химия и аналогичные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4.2.2. опыт работы специалистов в области экологического мониторинга или аналогичных работ на акватории </w:t>
            </w:r>
            <w:r>
              <w:rPr/>
              <w:t>лицензионных участков шельфа, территориального моря, внутренних морских вод Российской Федерации (</w:t>
            </w:r>
            <w:r>
              <w:rPr>
                <w:lang w:eastAsia="en-US"/>
              </w:rPr>
              <w:t>морские работы по фоновому мониторингу, инженерно-экологическим изысканиям, производственному экологическому мониторингу и контролю, полевые работы по комплексной экологической оценке морских экосистем в рамках разработки исследовательских работ) не менее 3-х лет, начиная с 2014 года по настоящее время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4.2.3. наличие у каждого привлекаемого специалиста для работ на акватории (пп. 1.1-1.5) следующих документов: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57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иплом о высшем или среднем специальном 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57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ертификат (квалификационное свидетельство) о прохождении обучения по использованию средств борьбы за живучесть судна (НБЖС или аналог) (для персонала, участвующих в морских экспедициях)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57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равка из медицинского учреждения (личная медицинская книжка) о годности к работе на судне по состоянию здоровья (для персонала, участвующих в морских экспедициях).</w:t>
            </w:r>
          </w:p>
          <w:p>
            <w:pPr>
              <w:pStyle w:val="Normal"/>
              <w:ind w:left="56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firstLine="567"/>
              <w:jc w:val="both"/>
              <w:rPr>
                <w:rFonts w:eastAsia="Calibri"/>
              </w:rPr>
            </w:pPr>
            <w:r>
              <w:rPr/>
              <w:t xml:space="preserve">Персонал, предоставленный Подрядчиком, должен находиться на борту судна на протяжении всего периода проведения полевых работ или до получения от Заказчика разрешения на прекращение работ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rFonts w:eastAsia="Calibri"/>
                <w:i/>
                <w:i/>
                <w:color w:val="000000"/>
                <w:highlight w:val="cyan"/>
              </w:rPr>
            </w:pPr>
            <w:r>
              <w:rPr>
                <w:rFonts w:eastAsia="Calibri"/>
                <w:i/>
                <w:color w:val="000000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9;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- резюме ключевого персонала с подробным описанием профессиональной деятельности, информации об образовании, квалификации, опыте работы</w:t>
            </w:r>
            <w:r>
              <w:rPr/>
              <w:t xml:space="preserve"> </w:t>
            </w:r>
            <w:r>
              <w:rPr>
                <w:i/>
              </w:rPr>
              <w:t>с указанием проектов по годам и описанием роли в проектах, информации о наличии иных документов, подтверждающих соответствие требованиям, указанным в п.10.4., с указанием реквизитов таких документов и сроков их действ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</w:rPr>
            </w:pPr>
            <w:r>
              <w:rPr>
                <w:i/>
              </w:rPr>
              <w:t>Письмо-обязательство в свободной форме о наличии квалифицированных специалистов и наличии у специалистов указанных выше документов, а также о гарантированной достоверности указанной в резюме работников информаци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Cs/>
              </w:rPr>
            </w:pPr>
            <w:r>
              <w:rPr>
                <w:i/>
              </w:rPr>
              <w:t>4.  Подтверждение Участником тендера предоставления персонала по форме, приведенной в Приложении № 10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>5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2.5.1. Наличие у участника тендера утвержденных политики и системы управления в области охраны труда, окружающей среды и безопасности, отвечающих требованиям российского законодательств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данному требованию: </w:t>
            </w:r>
          </w:p>
          <w:p>
            <w:pPr>
              <w:pStyle w:val="Style18"/>
              <w:numPr>
                <w:ilvl w:val="3"/>
                <w:numId w:val="5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утвержденных Участником тендера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highlight w:val="cyan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. Сведения о наличии служб по технике безопасности и их организационная структур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2.5.2. Положительный результат оценки состояния уровня промышленной безопасности, охраны труда и окружающей среды хозяйствующих субъектов, претендующих на участие в тендере, по итогам рассмотрения Квалификационной анкеты претендента на соответствие требованиям промышленной безопасности, охраны труда и окружающей среды (приложение № 11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contextualSpacing/>
              <w:jc w:val="both"/>
              <w:rPr>
                <w:bCs/>
              </w:rPr>
            </w:pPr>
            <w:r>
              <w:rPr>
                <w:i/>
              </w:rPr>
              <w:t>оформленная Квалификационная анкета претендента на соответствие требованиям промышленной безопасности, охраны труда и окружающей среды (приложение № 11) с приложением копий документов согласно данной Анкет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 xml:space="preserve">6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Style18"/>
              <w:spacing w:lineRule="auto" w:line="276" w:before="0" w:after="200"/>
              <w:ind w:left="57" w:hanging="0"/>
              <w:contextualSpacing/>
              <w:rPr>
                <w:bCs/>
              </w:rPr>
            </w:pPr>
            <w:r>
              <w:rPr>
                <w:rFonts w:eastAsia="Liberation Sans;Arial"/>
                <w:i/>
              </w:rPr>
              <w:t>Документы, необходимые для оценки финансовой состоятельности участников тендера согласно п. 15.4.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>7. Иные требовани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.1. 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.2. Согласие участника предоставить все необходимые документы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, с готовностью в течение одних суток предоставить представителю заказчика доступ к аудиту не позже одних суток после уведомления о планируемом аудите. (Результат очного аудита представленных сведений и документов участником тендера, подтверждающих соответствие/несоответствие тендерного предложения квалификационным требованиям, будет являться одним из оснований для прохождения/непрохождения участником отборочной стадии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.3. Согласие участника предоставить для технического аудита оборудование и материальные и технические ресурсы, заявленные в тендерном предложении, на предмет контроля со стороны Заказчика заявленного оборудования и иных материальных ресурсов, во время проведения Заказчиком тендерных процедур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исьмо-согласие в свободной форме на фирменном бланке участника о гарантии предоставления всех необходимых документов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u w:val="single"/>
                <w:lang w:eastAsia="en-US"/>
              </w:rPr>
            </w:pPr>
            <w:r>
              <w:rPr>
                <w:i/>
                <w:color w:val="000000"/>
              </w:rPr>
              <w:t>Письмо-согласие в свободной форме на фирменном бланке участника о гарантии предоставления оборудования и материальных и технических ресурсов для технического аудита представителям Заказчи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 xml:space="preserve">8. Допускается ли привлекать субподрядчиков (поставщиков, соисполнителей)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u w:val="single"/>
                <w:lang w:eastAsia="en-US"/>
              </w:rPr>
            </w:pPr>
            <w:r>
              <w:rPr>
                <w:i/>
                <w:color w:val="000000"/>
              </w:rPr>
              <w:t>В случае применения субподряда, предоставляется список всех субподрядчиков, планируемых к привлечению работ, и документ, подтверждающий участие субподрядчика в выполнении работ (копия договора либо гарантийное письмо), а также документы на субподрядчика согласно п.10 Тендерной документации, подтверждающие его соответствие требованиям к опыту, персоналу, материально-техническим ресурсам и пр., в зависимости от видов работ, к выполнению которых привлекается субподрядчик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31.07.2020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6 ч. 00 мин. (местное время – мск+1)    31.08.2020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01.09.2020 г. в 10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/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/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u w:val="single"/>
    </w:rPr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b w:val="false"/>
      <w:i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DejaVu LGC Sans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120"/>
      <w:ind w:right="70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7:00Z</dcterms:created>
  <dc:creator>КНК</dc:creator>
  <dc:description/>
  <cp:keywords/>
  <dc:language>en-US</dc:language>
  <cp:lastModifiedBy>m1</cp:lastModifiedBy>
  <cp:lastPrinted>2019-06-18T16:31:00Z</cp:lastPrinted>
  <dcterms:modified xsi:type="dcterms:W3CDTF">2020-07-30T13:40:00Z</dcterms:modified>
  <cp:revision>36</cp:revision>
  <dc:subject/>
  <dc:title/>
</cp:coreProperties>
</file>