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 xml:space="preserve">Настоящим приглашаем вас принять участие в открытом тендере № 05-22 по предмету: «Поставка специализированного программного обеспечения (в количестве 1 (одной) </w:t>
      </w:r>
      <w:r>
        <w:rPr>
          <w:bCs/>
        </w:rPr>
        <w:t>неисключительной лицензии) с целевым назначением: геонавигация при бурении скважин,</w:t>
      </w:r>
      <w:r>
        <w:rPr/>
        <w:t xml:space="preserve"> контроль за процессом разработки месторождения, обработка и интерпретация сейсмических данных 2D и 3D, геологическое 3D и геомеханическое моделирование, подсчет запасов, применение ГИС-технологий».</w:t>
      </w:r>
    </w:p>
    <w:p>
      <w:pPr>
        <w:pStyle w:val="Normal"/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color w:val="000000"/>
        </w:rPr>
        <w:t xml:space="preserve">моб. 8 937 125 48 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Calibri"/>
            <w:lang w:val="en-US"/>
          </w:rPr>
          <w:t>kiselevdu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caspo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</w:hyperlink>
      <w:r>
        <w:rPr/>
        <w:t>. Контактное лицо: Киселев Дмитрий Юрьевич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еречень обязательных документов, предоставляемых Претендентом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5-22 по предмету: «Поставка специализированного программного обеспечения (в количестве 1 (одной) </w:t>
      </w:r>
      <w:r>
        <w:rPr>
          <w:bCs/>
        </w:rPr>
        <w:t>неисключительной</w:t>
      </w:r>
      <w:r>
        <w:rPr/>
        <w:t xml:space="preserve"> лицензии) с целевым назначением: геонавигация при бурении скважин, контроль за процессом разработки месторождения, обработка и интерпретация сейсмических данных 2D и 3D, геологическое 3D и геомеханическое моделирование, подсчет запасов, применение ГИС-технологий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Информация о тендере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28.10.202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2 ч. 00 мин. (местное время – мск+1)    28.11.2022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28.11.2022 г. в 14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23" w:hanging="0"/>
        <w:jc w:val="both"/>
        <w:rPr/>
      </w:pPr>
      <w:r>
        <w:rPr>
          <w:b/>
        </w:rPr>
        <w:t>Поставляемое программное обеспечение должно соответствовать индивидуальным для данной процедуры требованиям: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структуре и функциональным возможностям программного обеспечения: </w:t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b/>
                <w:b/>
                <w:i/>
                <w:i/>
                <w:vanish/>
                <w:color w:val="000000"/>
              </w:rPr>
            </w:pPr>
            <w:r>
              <w:rPr>
                <w:b/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numPr>
                <w:ilvl w:val="1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792" w:right="57" w:hanging="432"/>
              <w:contextualSpacing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vanish/>
                <w:color w:val="000000"/>
              </w:rPr>
            </w:pPr>
            <w:r>
              <w:rPr>
                <w:b/>
                <w:i/>
                <w:vanish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ичие модуля геонавигации со следующими функциональными возможностями: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остроение разреза с использованием опорной скважины методом схождения синтетических и фактических данных каротажа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оперативную корректировку прогнозного разреза скважины, переключение с одной опорной скважины на другую или использование несколько опорных скважин одновременно, задавая их веса вдоль ствола скважины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построения карт визуализации поверхности и расположения скважин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возможность включения в синтетический разрез разломов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возможность моделирования выклинивания пласта при построении синтетического разреза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отображение корректировок на разрезе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использование в качестве «заливки» на геонавигационном разрезе синтетической литологии по опорной скважине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автоматическую загрузку данных в режиме реального времени по протоколу WITSML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оперативное редактирование событий геонавигации, для наглядной демонстрации влияния параметров изменения структурного плана на сходимость синтетического и фактического каротажа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выгрузку результатов изменения структурных поверхностей в ходе геонавигац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ичие модуля обработки и интерпретации сейсмических данных 2D/3D со следующими функциональными возможностями: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Первичная обработка, оценка и контроль качества (QC) данных полевых сейсморазведочных работ методом МОГТ-2D.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оперативную оценку качества исходных сейсмограмм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оценку качества наборов полевых сейсмограмм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возможность визуализации системы наблюдений на карте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ввод геометрии в SEGY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роведение анализа опытных работ по определению оптимальных параметров системы наблюдений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роведение процедур обработки для получения предварительной суммы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расчет априорных статических и кинематических поправок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проведения оценки качества результатов обработк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импорт геометрии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добавление разрезов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загрузку площадных горизонтов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загрузку геологических реперов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формирование глубинно-скоростной модел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добавление сейсмограмм в набор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расчет кратности наблюдений по линиям ОСТ по заданным параметрам бина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оперативный просмотр сейсмограмм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отрассные операц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расчет и отображение горизонтальных спектров скоростей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рпретация сейсмических данных 2D/3D.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роведение интерпретации данных 2D и 3D сейсморазведк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возможность проводить ручную корреляцию горизонтов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возможность проводить автоматическую корреляцию горизонтов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возможность выполнять картопостроение по данным сейсмической корреляции в заданном полигоне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расчёт атрибутов и построение карт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позволять работать с тектоническими нарушениям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роведение атрибутного анализа данных сейсморазведк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выделение и трассирование тектонических нарушений по данным сейсморазведк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ботка сейсмических данных 2D/3D.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позволять проводить картопостроение по результатам корреляции по обработанному профилю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расчет и коррекцию кинематических поправок, включая учет анизотроп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автокорреляции и расчета томографии первых вступлений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остроение скоростной модели верхней части разреза с помощью томографии первых вступлений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позволять проводить процедуры коррекции амплитуд, включая поверхностно-согласованную коррекцию амплитуд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позволять проводить процедуры подавления волн-помех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несколько вариантов деконволюц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алгоритм коррекции высокочастотной статик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бинирование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мьютинг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операции с доминирующими частотами, полярностью, амплитудам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операции с мгновенными фазами и амплитудами.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ичие модуля геомеханического моделирования со следующими функциональными возможностями: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выбора оптимальной траектории скважины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выявления интервалов нестабильности и потери циркуляц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выбора оптимальной удельной плотности бурового раствора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вычисления профиля пластового давления и градиента разрыва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выбора оптимальной глубины посадки обсадной колонны.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расчет упруго-прочностных свойств пород вдоль траекторий пробуренных скважин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рогноз плановой траектор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роведение уточнения прогноза в процессе бурения, по мере появления данных каротажа.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ичие модуля интерпретации ГИС со следующими функциональными возможностями: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возможность для проведения межскважинной корреляц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выделения коллекторов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работы с кросс-плотам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работы с корреляционными зависимостям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Модуль должен иметь возможность для проведения литологического расчленения разреза; 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расчета литологической кривой на основании данных шламограммы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возможность для загрузки и редактирования данных керна и шлама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определения пористост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определения глинистост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оценки продуктивности.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ичие модуля 3D геологического моделирования со следующими функциональными возможностями: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структурного моделирования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единичную и массовую загрузку скважинных данных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загрузку отбивок по скважинам и геофизическим кривым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возможность построения структурной поверхности по точкам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Модуль должен обеспечивать несколько вариантов построения грида; 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параметрического моделирования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ичие модуля контроля за разработкой месторождения со следующими функциональными возможностями: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построения карт разработк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несколько алгоритмов картопостроения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различные варианты цветовой палитры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обеспечивать применение различных типов символов, исходя из их категор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построения схемы изобар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функционал для построения схемы минерализации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одуль должен иметь механизм оцифровывания условных обозначени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требованиям к структуре программного обеспечения: 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Документы, содержащие описание функциональных характеристик программного обеспечения.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Инструкции или руководства пользователя программного обеспечения, содержащие описание всех функций программного обеспечения.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Дистрибутив программного обеспечения с тестовой лицензией на срок 30 календарных дней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23" w:hanging="0"/>
        <w:jc w:val="both"/>
        <w:rPr/>
      </w:pPr>
      <w:r>
        <w:rPr>
          <w:b/>
        </w:rPr>
        <w:t>Участник тендера должен соответствовать индивидуальным для данной процедуры квалификационным требованиям и предоставить подтверждающие документы: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>●</w:t>
            </w:r>
            <w:r>
              <w:rPr>
                <w:b/>
              </w:rPr>
              <w:t>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</w:t>
            </w:r>
            <w:r>
              <w:rPr/>
              <w:t xml:space="preserve">: </w:t>
            </w:r>
            <w:r>
              <w:rPr>
                <w:i/>
              </w:rPr>
              <w:t>не предъявляю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07" w:right="57" w:firstLine="977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 xml:space="preserve">не применимо.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●</w:t>
            </w:r>
            <w:r>
              <w:rPr>
                <w:b/>
              </w:rPr>
              <w:t>Требования о предоставлении подтверждения права саморегулируемой организации, выдавшей допуск Участнику, выдавать соответствующее свидетельство о допуске к отдельным видам работ:</w:t>
            </w:r>
            <w:r>
              <w:rPr/>
              <w:t xml:space="preserve"> </w:t>
            </w:r>
            <w:r>
              <w:rPr>
                <w:i/>
              </w:rPr>
              <w:t>не предъявляются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право саморегулируемой организации выдавать соответствующие свидетельства: </w:t>
            </w:r>
            <w:r>
              <w:rPr>
                <w:i/>
              </w:rPr>
              <w:t>не применимо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>не применимо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●</w:t>
            </w:r>
            <w:r>
              <w:rPr>
                <w:b/>
              </w:rPr>
              <w:t>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Наличие утвержденных политик и/или процедур в области ОТБОС в рамках системы управления ОТБОС в соответствии с требованиями российских и международных стандарт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системе управления охраной труда, охраной окружающей среды, безопасностью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i/>
                <w:i/>
              </w:rPr>
            </w:pPr>
            <w:r>
              <w:rPr>
                <w:i/>
              </w:rPr>
              <w:t>Заверенные Участником тендера копии утвержденной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●</w:t>
            </w:r>
            <w:r>
              <w:rPr>
                <w:b/>
              </w:rPr>
              <w:t xml:space="preserve">Требования к системе менеджмента качества (управления, обеспечения и контроля качества Участника или предприятия-изготовителя товара)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i/>
              </w:rPr>
              <w:t>не предъявляются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требованиям к системе менеджмента качества (управления, обеспечения и контроля качества)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b/>
                <w:b/>
              </w:rPr>
            </w:pPr>
            <w:r>
              <w:rPr>
                <w:i/>
              </w:rPr>
              <w:t>не применим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●</w:t>
            </w:r>
            <w:r>
              <w:rPr>
                <w:b/>
              </w:rPr>
              <w:t xml:space="preserve">Требования к опыту работы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i/>
              </w:rPr>
              <w:t xml:space="preserve">Наличие у Участника тендера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не менее 3-ех</w:t>
            </w:r>
            <w:r>
              <w:rPr>
                <w:i/>
              </w:rPr>
              <w:t xml:space="preserve"> договоров на поставку данного программного обеспече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1146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>Сведения о договорах на поставку данного программного обеспечения по форме Приложения № 5</w:t>
            </w:r>
            <w:r>
              <w:rPr>
                <w:i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1146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>Копии первых и последних страниц договоров, в которых указан предмет договора;</w:t>
            </w:r>
          </w:p>
          <w:p>
            <w:pPr>
              <w:pStyle w:val="Normal"/>
              <w:numPr>
                <w:ilvl w:val="2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1146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зможно предоставление дополнительных документов, например, отзывов от Заказчиков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●</w:t>
            </w:r>
            <w:r>
              <w:rPr>
                <w:b/>
              </w:rPr>
              <w:t>Требования к оборудованию и иным материальным возможностям: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contextualSpacing w:val="false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contextualSpacing w:val="false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Style19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contextualSpacing w:val="false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Style19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contextualSpacing w:val="false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Style19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contextualSpacing w:val="false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Style19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contextualSpacing w:val="false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Style19"/>
              <w:numPr>
                <w:ilvl w:val="1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contextualSpacing w:val="false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Наличие у Участника тендера собственного сертифицированного работоспособного оборудования и технических возможностей для выполнения работ по договору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личие сетевого сервера (веб-портала технической поддержки) с дисковым пространством не менее 10G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>, зарезервированным для размещения дистрибутивов программного обеспе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личие защищенного (</w:t>
            </w:r>
            <w:r>
              <w:rPr>
                <w:i/>
                <w:color w:val="000000"/>
                <w:lang w:val="en-US"/>
              </w:rPr>
              <w:t>VPN</w:t>
            </w:r>
            <w:r>
              <w:rPr>
                <w:i/>
                <w:color w:val="000000"/>
              </w:rPr>
              <w:t>) канала связи с веб-порталом</w:t>
            </w:r>
            <w:r>
              <w:rPr>
                <w:i/>
              </w:rPr>
              <w:t xml:space="preserve"> для осуществления доступа Заказчика </w:t>
            </w:r>
            <w:r>
              <w:rPr>
                <w:i/>
                <w:color w:val="000000"/>
              </w:rPr>
              <w:t xml:space="preserve"> на весь срок действия договора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борудованию и иным материальным возможностям: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. По каждому из объектов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●</w:t>
            </w:r>
            <w:r>
              <w:rPr>
                <w:b/>
              </w:rPr>
              <w:t xml:space="preserve">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b/>
                <w:b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●</w:t>
            </w:r>
            <w:r>
              <w:rPr>
                <w:b/>
              </w:rPr>
              <w:t xml:space="preserve">Требования к трудовым ресурсам: </w:t>
            </w:r>
          </w:p>
          <w:p>
            <w:pPr>
              <w:pStyle w:val="Normal"/>
              <w:ind w:firstLine="69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и достаточность у Участника тендера высококвалифицированных сотрудников, которые будут гарантированно задействованы в работах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Ответственный исполнитель, 1 человек, имеющий высшее техническое  образование и опыт работы с поставляемым программным обеспечение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Менеджер технический 1 человек, имеющий высшее техническое  образование и опыт работы с поставляемым программным обеспечение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8;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>- резюме, опыт работы, с предоставлением списка выполненных работ по годам и описанием роли в ни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закупки предоставления персонала по форме, приведенной в Приложении № 9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b w:val="false"/>
      <w:i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DejaVu LGC Sans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TextOSRPSEIC">
    <w:name w:val="Text OSRP SEIC Знак"/>
    <w:qFormat/>
    <w:rPr>
      <w:rFonts w:ascii="Arial" w:hAnsi="Arial" w:eastAsia="Times New Roman" w:cs="Arial"/>
      <w:sz w:val="24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 w:cs="Times New Roman"/>
      <w:szCs w:val="22"/>
    </w:rPr>
  </w:style>
  <w:style w:type="paragraph" w:styleId="TextOSRPSEIC1">
    <w:name w:val="Text OSRP SEIC"/>
    <w:basedOn w:val="Normal"/>
    <w:qFormat/>
    <w:pPr>
      <w:spacing w:before="0" w:after="120"/>
      <w:ind w:left="851" w:hanging="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elevdu@caspo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КНК</dc:creator>
  <dc:description/>
  <cp:keywords/>
  <dc:language>en-US</dc:language>
  <cp:lastModifiedBy>m1</cp:lastModifiedBy>
  <cp:lastPrinted>2019-06-18T16:31:00Z</cp:lastPrinted>
  <dcterms:modified xsi:type="dcterms:W3CDTF">2022-10-27T12:33:00Z</dcterms:modified>
  <cp:revision>93</cp:revision>
  <dc:subject/>
  <dc:title/>
</cp:coreProperties>
</file>