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136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136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136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13-19 по предмету: «Разработка раздела «</w:t>
      </w:r>
      <w:r>
        <w:rPr>
          <w:bCs/>
        </w:rPr>
        <w:t xml:space="preserve">Оценка воздействия на окружающую среду (ОВОС) «Программы </w:t>
      </w:r>
      <w:r>
        <w:rPr/>
        <w:t>морских полевых сейсморазведочных работ МОГТ-3Д  в объеме 725  кв. км с донным оборудованием в пределах структуры Прибортовая лицензионного участка Северо-Каспийская площадь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13-19 по предмету: «Разработка раздела «</w:t>
      </w:r>
      <w:r>
        <w:rPr>
          <w:bCs/>
        </w:rPr>
        <w:t xml:space="preserve">Оценка воздействия на окружающую среду (ОВОС) «Программы </w:t>
      </w:r>
      <w:r>
        <w:rPr/>
        <w:t>морских полевых сейсморазведочных работ МОГТ-3Д  в объеме 725  кв. км с донным оборудованием в пределах структуры Прибортовая лицензионного участка Северо-Каспийская площадь ООО «Каспийская нефтяная компания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b/>
          <w:bCs/>
        </w:rPr>
        <w:t>1. Общие сведения о предмете тендера: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right="1" w:firstLine="567"/>
        <w:jc w:val="both"/>
        <w:rPr>
          <w:b/>
          <w:b/>
        </w:rPr>
      </w:pPr>
      <w:r>
        <w:rPr>
          <w:rFonts w:eastAsia="Calibri"/>
        </w:rPr>
        <w:t>Работа должна быть выполнена в соответствии с действующим законодательством в объеме достаточном для получения положительного заключения Государственной экологической экспертизы.</w:t>
      </w:r>
    </w:p>
    <w:p>
      <w:pPr>
        <w:pStyle w:val="Normal"/>
        <w:widowControl w:val="false"/>
        <w:spacing w:before="120" w:after="0"/>
        <w:ind w:right="1" w:firstLine="567"/>
        <w:jc w:val="both"/>
        <w:rPr>
          <w:b/>
          <w:b/>
        </w:rPr>
      </w:pPr>
      <w:r>
        <w:rPr>
          <w:b/>
        </w:rPr>
        <w:t>ЦЕЛЬ РАБОТ</w:t>
      </w:r>
    </w:p>
    <w:p>
      <w:pPr>
        <w:pStyle w:val="Normal"/>
        <w:widowControl w:val="false"/>
        <w:spacing w:before="120" w:after="0"/>
        <w:ind w:right="1" w:firstLine="567"/>
        <w:jc w:val="both"/>
        <w:rPr>
          <w:bCs/>
        </w:rPr>
      </w:pPr>
      <w:r>
        <w:rPr>
          <w:bCs/>
        </w:rPr>
        <w:t xml:space="preserve">Разработка раздела «Оценка воздействия на окружающую среду (ОВОС) «Программы </w:t>
      </w:r>
      <w:r>
        <w:rPr/>
        <w:t>морских полевых сейсморазведочных работ МОГТ-3Д  в объеме 725  кв. км с донным оборудованием в пределах структуры Прибортовая лицензионного участка Северо-Каспийская площадь ООО «Каспийская нефтяная компания</w:t>
      </w:r>
      <w:r>
        <w:rPr>
          <w:bCs/>
        </w:rPr>
        <w:t>», а также полное сопровождение согласования и экспертиз проектной документации в специально-уполномоченных органах вплоть до получения положительного заключения государственной экологической эксперти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overflowPunct w:val="false"/>
        <w:autoSpaceDE w:val="false"/>
        <w:spacing w:before="360" w:after="120"/>
        <w:ind w:left="709" w:hanging="142"/>
        <w:jc w:val="both"/>
        <w:textAlignment w:val="baseline"/>
        <w:outlineLvl w:val="0"/>
        <w:rPr>
          <w:b/>
          <w:b/>
          <w:caps/>
          <w:kern w:val="2"/>
          <w:szCs w:val="20"/>
          <w:lang w:val="en-US" w:eastAsia="en-US"/>
        </w:rPr>
      </w:pPr>
      <w:r>
        <w:rPr>
          <w:b/>
          <w:caps/>
          <w:kern w:val="2"/>
          <w:szCs w:val="20"/>
          <w:lang w:val="en-US" w:eastAsia="en-US"/>
        </w:rPr>
        <w:t xml:space="preserve">   </w:t>
      </w:r>
      <w:r>
        <w:rPr>
          <w:b/>
          <w:caps/>
          <w:kern w:val="2"/>
          <w:szCs w:val="20"/>
          <w:lang w:val="en-US" w:eastAsia="en-US"/>
        </w:rPr>
        <w:t>РАЙОН РАБОТ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ООО «Каспийская нефтяная компания» планирует проведение </w:t>
      </w:r>
      <w:r>
        <w:rPr/>
        <w:t>морских полевых сейсморазведочных работ МОГТ-3Д  в объеме 725  кв. км с донным оборудованием в пределах структуры Прибортовая лицензионного участка Северо-Каспийская площадь ООО «Каспийская нефтяная компания»</w:t>
      </w:r>
      <w:r>
        <w:rPr>
          <w:bCs/>
        </w:rPr>
        <w:t xml:space="preserve"> на акватории Каспийского моря в границах ЛУ «Северо-Каспийская площадь».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Ближайшими к району работ субъектом Российской Федерации и муниципальным образованием является МО «Володарский район» Астрахан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overflowPunct w:val="false"/>
        <w:autoSpaceDE w:val="false"/>
        <w:spacing w:before="360" w:after="120"/>
        <w:ind w:left="709" w:hanging="709"/>
        <w:jc w:val="both"/>
        <w:textAlignment w:val="baseline"/>
        <w:outlineLvl w:val="0"/>
        <w:rPr>
          <w:b/>
          <w:b/>
          <w:caps/>
          <w:kern w:val="2"/>
          <w:szCs w:val="20"/>
          <w:lang w:val="en-US" w:eastAsia="en-US"/>
        </w:rPr>
      </w:pPr>
      <w:r>
        <w:rPr>
          <w:b/>
          <w:caps/>
          <w:kern w:val="2"/>
          <w:szCs w:val="20"/>
          <w:lang w:val="en-US" w:eastAsia="en-US"/>
        </w:rPr>
        <w:t xml:space="preserve">            </w:t>
      </w:r>
      <w:r>
        <w:rPr>
          <w:b/>
          <w:caps/>
          <w:kern w:val="2"/>
          <w:szCs w:val="20"/>
          <w:lang w:val="en-US" w:eastAsia="en-US"/>
        </w:rPr>
        <w:t>2. О</w:t>
      </w:r>
      <w:r>
        <w:rPr>
          <w:b/>
          <w:kern w:val="2"/>
          <w:szCs w:val="20"/>
          <w:lang w:val="en-US" w:eastAsia="en-US"/>
        </w:rPr>
        <w:t>снование для проведения работ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Основанием для проведения работ является выполнение условий Лицензионного соглашения. </w:t>
      </w:r>
    </w:p>
    <w:p>
      <w:pPr>
        <w:pStyle w:val="Style21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>ООО «Каспийская нефтяная компания» является владельцем лицензии на право пользования недрами с целью геологического изучения, включающего поиски и оценку месторождений полезных ископаемых,  на лицензионном участке «Северо-Каспийская площадь» (ШКС 10967 НП от 18.12.2000 г.), расположенного в северной части Каспийского моря;</w:t>
      </w:r>
    </w:p>
    <w:p>
      <w:pPr>
        <w:pStyle w:val="Style21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 xml:space="preserve">Федеральный закон от 10.01.2002 г. №7 ФЗ «Об охране окружающей среды»; </w:t>
      </w:r>
    </w:p>
    <w:p>
      <w:pPr>
        <w:pStyle w:val="Style21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>Приказ Государственного комитета РФ по охране окружающей среды от 16.05.2000 г. №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Style21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>другие нормативные документы, действующие на территории РФ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b/>
              </w:rPr>
              <w:t>3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</w:t>
            </w:r>
            <w:r>
              <w:rPr/>
              <w:t xml:space="preserve">): </w:t>
            </w:r>
            <w:r>
              <w:rPr>
                <w:i/>
              </w:rPr>
              <w:t>не предъявляю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firstLine="977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 xml:space="preserve">не применимо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b/>
              </w:rPr>
              <w:t>3.2. Требования о предоставлении подтверждения права саморегулируемой организации, выдавшей допуск Участнику, выдавать соответствующее свидетельство о допуске к отдельным видам работ:</w:t>
            </w:r>
            <w:r>
              <w:rPr/>
              <w:t xml:space="preserve"> </w:t>
            </w:r>
            <w:r>
              <w:rPr>
                <w:i/>
              </w:rPr>
              <w:t>не предъявляютс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 xml:space="preserve">Документы, подтверждающие право саморегулируемой организации выдавать соответствующие свидетельства: </w:t>
            </w:r>
            <w:r>
              <w:rPr>
                <w:i/>
              </w:rPr>
              <w:t>не применимо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>3.3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i/>
                <w:i/>
              </w:rPr>
            </w:pPr>
            <w:r>
              <w:rPr>
                <w:i/>
              </w:rPr>
              <w:t>Наличие утвержденных политик и/или процедур в области ОТБОС в рамках системы управления ОТБОС в соответствии с требованиями российских и международных стандартов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системе управления охраной труда, охраной окружающей среды, безопасностью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i/>
                <w:i/>
              </w:rPr>
            </w:pPr>
            <w:r>
              <w:rPr>
                <w:i/>
              </w:rPr>
              <w:t>Заверенные Участником тендера копии утвержденной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 xml:space="preserve">3.4. Требования к системе менеджмента качества (управления, обеспечения и контроля качества Участника или предприятия-изготовителя товара)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i/>
              </w:rPr>
              <w:t>не предъявляют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b/>
              </w:rPr>
              <w:t>Документы, подтверждающие соответствие Участника требованиям к системе менеджмента качества (управления, обеспечения и контроля качества)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i/>
              </w:rPr>
              <w:t>не применим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 xml:space="preserve">3.5. Требования к опыту работы: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hd w:fill="E5E5E5" w:val="clear"/>
              </w:rPr>
            </w:pPr>
            <w:r>
              <w:rPr>
                <w:i/>
              </w:rPr>
              <w:t xml:space="preserve">Наличие у Участника тендера </w:t>
            </w:r>
            <w:r>
              <w:rPr>
                <w:i/>
                <w:shd w:fill="E5E5E5" w:val="clear"/>
              </w:rPr>
              <w:t xml:space="preserve">положительного и достаточного опыта выполнения работ аналогичных* предмету закупки: не менее 3-х договоров, завершенных на дату подачи заявки, указанную начиная с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i/>
                <w:i/>
              </w:rPr>
            </w:pPr>
            <w:r>
              <w:rPr>
                <w:i/>
                <w:shd w:fill="E5E5E5" w:val="clear"/>
              </w:rPr>
              <w:t xml:space="preserve">*Под работами, аналогичными понимаются работы по разработке Программы морских  сейсморазведочных работ, включающие Оценку воздействия на окружающую среду (далее – «ОВОС»), либо работы по разработке </w:t>
            </w:r>
            <w:r>
              <w:rPr>
                <w:i/>
              </w:rPr>
              <w:t>разделов ОВОС, получивших положительное заключение Государственной экологической экспертизы (не менее 3-х проектов с 2014 года) в качестве Подрядчика без привлечения субподряд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888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 по форме Приложения № 5 с указанием объемов выполненных работ, региона и года выполнения работ. При этом под аналогичным договором понимается договор, предметом которого является выполнение работ аналогичных предмету тендера (разработка разделов ОВОС)</w:t>
            </w:r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888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и последних страниц договоров, в которых указан предмет договора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888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Копии технических заданий (далее - ТЗ) и копии актов выполненных работ по каждому договору, указанному в Сведениях об опыте выполнения аналогичных договор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/>
            </w:pPr>
            <w:r>
              <w:rPr>
                <w:b/>
              </w:rPr>
              <w:t xml:space="preserve">3.6. Требования к финанс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/>
            </w:pPr>
            <w:r>
              <w:rPr>
                <w:b/>
              </w:rPr>
              <w:t xml:space="preserve">3.7. Требования к труд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977"/>
              <w:jc w:val="both"/>
              <w:rPr>
                <w:rFonts w:eastAsia="Liberation Sans;Arial"/>
                <w:i/>
                <w:i/>
              </w:rPr>
            </w:pPr>
            <w:r>
              <w:rPr>
                <w:b/>
              </w:rPr>
              <w:t xml:space="preserve">                 </w:t>
            </w:r>
            <w:r>
              <w:rPr>
                <w:rFonts w:eastAsia="Liberation Sans;Arial"/>
                <w:i/>
              </w:rPr>
              <w:t>Наличие и достаточность у Участника тендера квалифицированных специалистов по разработке разделов ОВОС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  <w:tab w:val="left" w:pos="1034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, опыт работы, с предоставлением списка выполненных работ по годам и описанием роли в проект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>Список проектов, с указанием объемов выполненных работ, года выполн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дтверждение Участником закупки предоставления персонала по форме, приведенной в Приложении № 7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left="426" w:right="23" w:firstLine="141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3.8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3.8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3.8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3.8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/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 xml:space="preserve">3.9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" w:leader="none"/>
              </w:tabs>
              <w:spacing w:lineRule="auto" w:line="276" w:before="120" w:after="200"/>
              <w:ind w:left="720" w:right="766" w:hanging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hd w:fill="E5E5E5" w:val="clear"/>
              </w:rPr>
              <w:t>Субподрядчиками (соисполнителями) могут быть привлечены только специализированные рыбохозяйственные организации (институты), в части выполнения работ по расчету ущерба водным биоресурсам. Субподрядчик (соисполнитель) должен обладать опытом выполнения работ по расчету ущерба водным биоресурсам при реализации работ или исследований на акватории морей: не менее 3-х договоров, завершенных на дату подачи заявки, но не ранее 2014 г. В качестве подтверждающих документов должны быть представлены: 1. Сведения об опыте выполнения по форме 3, приведенной в Блоке 4. Документации о закупке. 2. Копии страниц всех договоров, указанных в форме 3 Блока 4 Документации о закупке, с наименованием контрагента, предмета договора и сведениями, подтверждающими опыт выполнения работ. Также должно быть представлено гарантийное письмо (формат произвольный) о согласии выполнения работ в качестве субподрядчика.</w:t>
            </w:r>
          </w:p>
          <w:p>
            <w:pPr>
              <w:pStyle w:val="Style25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i/>
                <w:shd w:fill="E5E5E5" w:val="clear"/>
              </w:rPr>
              <w:t>Примечание: Доля работ, которые должны быть выполнены субподрядчиком: не более 30% от общего объема работ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04.09.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1 ч. 00 мин. (местное время – мск+1)    04.10.2019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4.10.2019 г. в 14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4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4"/>
      <w:spacing w:before="0" w:after="0"/>
      <w:jc w:val="center"/>
      <w:textAlignment w:val="baseline"/>
      <w:rPr>
        <w:i/>
        <w:i/>
        <w:color w:val="44546A"/>
        <w:sz w:val="20"/>
        <w:szCs w:val="20"/>
      </w:rPr>
    </w:pPr>
    <w:r>
      <w:rPr>
        <w:i/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6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2">
    <w:name w:val="WW8Num14z2"/>
    <w:qFormat/>
    <w:rPr>
      <w:rFonts w:ascii="Courier New" w:hAnsi="Courier New" w:cs="Times New Roman"/>
      <w:i w:val="false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2">
    <w:name w:val="WW8Num16z2"/>
    <w:qFormat/>
    <w:rPr>
      <w:i/>
      <w:color w:val="000000"/>
      <w:sz w:val="22"/>
    </w:rPr>
  </w:style>
  <w:style w:type="character" w:styleId="WW8Num16z3">
    <w:name w:val="WW8Num16z3"/>
    <w:qFormat/>
    <w:rPr>
      <w:b w:val="false"/>
      <w:color w:val="000000"/>
      <w:sz w:val="22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 w:val="false"/>
      <w:i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DejaVu LGC Sans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КНК</dc:creator>
  <dc:description/>
  <cp:keywords/>
  <dc:language>en-US</dc:language>
  <cp:lastModifiedBy>m1</cp:lastModifiedBy>
  <cp:lastPrinted>2019-06-18T16:31:00Z</cp:lastPrinted>
  <dcterms:modified xsi:type="dcterms:W3CDTF">2019-09-04T06:36:00Z</dcterms:modified>
  <cp:revision>21</cp:revision>
  <dc:subject/>
  <dc:title/>
</cp:coreProperties>
</file>